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 по хоккею на Кубок Главы Рам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0-22»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083"/>
      </w:tblGrid>
      <w:tr>
        <w:trPr/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, д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20.02.2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21.02.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22.0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22.02)</w:t>
            </w:r>
          </w:p>
        </w:tc>
      </w:tr>
    </w:tbl>
    <w:tbl>
      <w:tblPr>
        <w:tblW w:w="1130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8"/>
        <w:gridCol w:w="277"/>
        <w:gridCol w:w="1684"/>
        <w:gridCol w:w="239"/>
        <w:gridCol w:w="95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Вялковское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Вялковско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Сафоновское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Кузнецовско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/п Ильинское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/п Ильинско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Новохарит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Новохаритоновско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/п Раменское-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/п Раменское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адуга»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Холодово»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Гжельское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/п Кратово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Заболот-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/п Заболотьевско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февраля 2016 года игры начинаются в 9.00; 22 февраля 2016г. – в 10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www.PHILka.RU</dc:creator>
  <dc:description/>
  <cp:keywords/>
  <dc:language>en-US</dc:language>
  <cp:lastModifiedBy>Ldu</cp:lastModifiedBy>
  <dcterms:modified xsi:type="dcterms:W3CDTF">2016-02-02T13:19:00Z</dcterms:modified>
  <cp:revision>4</cp:revision>
  <dc:subject/>
  <dc:title>Первенство района по армрестлингу</dc:title>
</cp:coreProperties>
</file>