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</w:t>
      </w:r>
      <w:r>
        <w:rPr>
          <w:b/>
        </w:rPr>
        <w:t xml:space="preserve"> районного турнира по хоккею с шайбой</w:t>
      </w:r>
    </w:p>
    <w:p>
      <w:pPr>
        <w:pStyle w:val="Normal"/>
        <w:jc w:val="center"/>
        <w:rPr/>
      </w:pPr>
      <w:r>
        <w:rPr>
          <w:b/>
        </w:rPr>
        <w:t>среди любительских команд городских и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убок Главы Рам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Настоящее Положение устанавливает единый порядок проведения соревнований турнира по хоккею среди </w:t>
      </w:r>
      <w:r>
        <w:rPr>
          <w:b/>
        </w:rPr>
        <w:t>любительских</w:t>
      </w:r>
      <w:r>
        <w:rPr/>
        <w:t xml:space="preserve"> команд на Кубок Главы Раменского муниципального района (далее — Турни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ЦЕЛИ И ЗАДАЧИ </w:t>
      </w:r>
    </w:p>
    <w:p>
      <w:pPr>
        <w:pStyle w:val="Normal"/>
        <w:jc w:val="both"/>
        <w:rPr/>
      </w:pPr>
      <w:r>
        <w:rPr/>
        <w:t>- популяризация хоккея и его развитие в Раменском муниципальном районе;</w:t>
      </w:r>
    </w:p>
    <w:p>
      <w:pPr>
        <w:pStyle w:val="Normal"/>
        <w:jc w:val="both"/>
        <w:rPr/>
      </w:pPr>
      <w:r>
        <w:rPr/>
        <w:t>- повышение уровня спортивного мастерства хоккеистов;</w:t>
      </w:r>
    </w:p>
    <w:p>
      <w:pPr>
        <w:pStyle w:val="Normal"/>
        <w:jc w:val="both"/>
        <w:rPr/>
      </w:pPr>
      <w:r>
        <w:rPr/>
        <w:t xml:space="preserve">- реализация досуга любителей хоккея; </w:t>
      </w:r>
    </w:p>
    <w:p>
      <w:pPr>
        <w:pStyle w:val="Normal"/>
        <w:jc w:val="both"/>
        <w:rPr/>
      </w:pPr>
      <w:r>
        <w:rPr/>
        <w:t>- развитие инфраструктуры и создание хоккейных команд;</w:t>
      </w:r>
    </w:p>
    <w:p>
      <w:pPr>
        <w:pStyle w:val="Normal"/>
        <w:jc w:val="both"/>
        <w:rPr/>
      </w:pPr>
      <w:r>
        <w:rPr/>
        <w:t>- приобретение опыта выступлений в соревнованиях;</w:t>
      </w:r>
    </w:p>
    <w:p>
      <w:pPr>
        <w:pStyle w:val="Normal"/>
        <w:jc w:val="both"/>
        <w:rPr/>
      </w:pPr>
      <w:r>
        <w:rPr/>
        <w:t>- определение по спортивному принципу команд-победителей и призёров Турнира;</w:t>
      </w:r>
    </w:p>
    <w:p>
      <w:pPr>
        <w:pStyle w:val="Normal"/>
        <w:jc w:val="both"/>
        <w:rPr/>
      </w:pPr>
      <w:r>
        <w:rPr/>
        <w:t>- пропаганда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УКОВОДСТВО ПРОВЕДЕНИЕМ ТУРНИРА </w:t>
      </w:r>
    </w:p>
    <w:p>
      <w:pPr>
        <w:pStyle w:val="Normal"/>
        <w:jc w:val="both"/>
        <w:rPr/>
      </w:pPr>
      <w:r>
        <w:rPr/>
        <w:t>Общее руководство организацией и проведением соревнований осуществляет Комитет социального развития, спорта и молодежной политики. Непосредственная организация соревнований возлагается на ОРГКОМИТЕТ. Председатель Оргкомитета – председатель Комитета социального развития, спорта и молодежной политики Рябушкин Денис Алекс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НИКИ ТУРНИРА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К участию в Турнире допускаются мужские </w:t>
      </w:r>
      <w:r>
        <w:rPr>
          <w:b/>
        </w:rPr>
        <w:t>любительские</w:t>
      </w:r>
      <w:r>
        <w:rPr/>
        <w:t xml:space="preserve"> команды, в составе которых могут быть заявлены хоккеисты 1999 года рождения и старше, жители Раменского муниципального района или родившиеся в Раменском муниципальном районе, подавшие заявки в установленные сроки. В</w:t>
      </w:r>
      <w:r>
        <w:rPr>
          <w:i/>
        </w:rPr>
        <w:t xml:space="preserve"> </w:t>
      </w:r>
      <w:r>
        <w:rPr/>
        <w:t xml:space="preserve">состав команды могут входить участники, не игравшие за профессиональный хоккейный клуб (или Команду Мастеров) под эгидой ИИХФ или ФИБ, а также не игравшие в детско-юношеских командах национальных первенств страны в возрасте 14 лет и старше, проводившихся под эгидой ИИХФ или ФИБ. </w:t>
      </w:r>
    </w:p>
    <w:p>
      <w:pPr>
        <w:pStyle w:val="Normal"/>
        <w:jc w:val="both"/>
        <w:rPr/>
      </w:pPr>
      <w:r>
        <w:rPr/>
        <w:t>Состав  команды: не более 22 игроков (20 полевых игроков и 2 вратаря) и не менее            8 игроков  (7 полевых  игроков и 1 вратарь), а также 1 тренер, 1 представитель.  Дозаявки и переходы из команды в команду запрещены.</w:t>
      </w:r>
    </w:p>
    <w:p>
      <w:pPr>
        <w:pStyle w:val="Normal"/>
        <w:jc w:val="both"/>
        <w:rPr/>
      </w:pPr>
      <w:r>
        <w:rPr/>
        <w:t>В турнире участвует 1 команда от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щание  руководителей  команд и жеребьевка состоятся 1 февраля 2016г. в 16.30 в  Д/С  «Борисоглебский»  (г.Раменское,  ул.Махова,  д.18/1,  основное здание)  к.341  у директора спортивной школы «Раменское» Губанкова Александра Петр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РЕГЛАМЕНТ ПРОВЕДЕНИЯ ТУРНИРА</w:t>
      </w:r>
    </w:p>
    <w:p>
      <w:pPr>
        <w:pStyle w:val="Normal"/>
        <w:jc w:val="both"/>
        <w:rPr/>
      </w:pPr>
      <w:r>
        <w:rPr>
          <w:szCs w:val="28"/>
        </w:rPr>
        <w:t>Турнир проводится в два этапа - предварительный и финальный - по олимпийской системе на ледовой арене им. Владимира Лутченко  Д/С «Борисоглебский».</w:t>
      </w:r>
    </w:p>
    <w:p>
      <w:pPr>
        <w:pStyle w:val="Normal"/>
        <w:jc w:val="both"/>
        <w:rPr/>
      </w:pPr>
      <w:r>
        <w:rPr>
          <w:szCs w:val="28"/>
        </w:rPr>
        <w:t xml:space="preserve">Предварительные заявки принимаются до 29 января 2016 года на адрес электронной почты: </w:t>
      </w:r>
      <w:hyperlink r:id="rId2">
        <w:r>
          <w:rPr>
            <w:rStyle w:val="InternetLink"/>
            <w:rFonts w:cs="Arial"/>
            <w:szCs w:val="28"/>
            <w:shd w:fill="FFFFFF" w:val="clear"/>
          </w:rPr>
          <w:t>rammolsport@ya.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1-ого февраля 2016 года в Оргкомитет соревнований (г.Раменское, Д/С «Борисоглебский», к 340, тел.8 496 46 77 666) предоставляются следующие документы: оригиналы заявок, подписанные Главами поселений и спортивным врачом, ксерокопии паспортов (страницы с фотографией и пропиской), ксерокопия страховки команды.</w:t>
      </w:r>
    </w:p>
    <w:p>
      <w:pPr>
        <w:pStyle w:val="Normal"/>
        <w:jc w:val="both"/>
        <w:rPr/>
      </w:pPr>
      <w:r>
        <w:rPr>
          <w:szCs w:val="28"/>
        </w:rPr>
        <w:t>Главы поселений несут ответственность за достоверность информации в заявке и доставку участников в Д/С «Борисоглебский».</w:t>
      </w:r>
    </w:p>
    <w:p>
      <w:pPr>
        <w:pStyle w:val="Normal"/>
        <w:jc w:val="both"/>
        <w:rPr/>
      </w:pPr>
      <w:r>
        <w:rPr/>
        <w:t xml:space="preserve">Оргкомитет Турнира разрабатывает календарь игр, который утверждается Главным судьёй и председателем Оргкомитета. </w:t>
      </w:r>
    </w:p>
    <w:p>
      <w:pPr>
        <w:pStyle w:val="Normal"/>
        <w:jc w:val="both"/>
        <w:rPr>
          <w:color w:val="0000FF"/>
        </w:rPr>
      </w:pPr>
      <w:r>
        <w:rPr/>
        <w:t>Игры Турнира проводятся по Правилам игры в хоккей, утвержденным Международной федерацией хоккей ИИХФ 2014 – 2018 г.г., но без силовых единоборств и пробросов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Игры турнира проводятся по олимпийской системе в 2 периода по 20 минут «грязного» времени. В случае ничейного результата в основное время назначаются штрафные броски (буллиты). Каждая команда выполняет по 3 буллита. В случае ничьи броски выполняются до победы. Победа  в  основное время - 3 очка. Победа по буллитам - 2 очка. Поражение по буллитам - 1 очко. Поражение в основное время - 0 очков. Распределение мест в случае равенства   очков  у   2-х или   более   команд,   места   определяются   последовательно   по следующим показател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результатам игр между собой (количество очков, количество побед, разность заброшенных и пропущенных шайб); </w:t>
      </w:r>
    </w:p>
    <w:p>
      <w:pPr>
        <w:pStyle w:val="Normal"/>
        <w:jc w:val="both"/>
        <w:rPr/>
      </w:pPr>
      <w:r>
        <w:rPr/>
        <w:t xml:space="preserve">- по общей лучшей разности заброшенных и пропущенных шайб во всех играх; </w:t>
      </w:r>
    </w:p>
    <w:p>
      <w:pPr>
        <w:pStyle w:val="Normal"/>
        <w:jc w:val="both"/>
        <w:rPr/>
      </w:pPr>
      <w:r>
        <w:rPr/>
        <w:t xml:space="preserve">- по наибольшему количеству заброшенных шайб во всех играх; </w:t>
      </w:r>
    </w:p>
    <w:p>
      <w:pPr>
        <w:pStyle w:val="Normal"/>
        <w:jc w:val="both"/>
        <w:rPr/>
      </w:pPr>
      <w:r>
        <w:rPr/>
        <w:t xml:space="preserve">- по наименьшему количеству пропущенных шайб во всех иг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СУДЕЙСТВО ТУРНИРА </w:t>
      </w:r>
    </w:p>
    <w:p>
      <w:pPr>
        <w:pStyle w:val="Normal"/>
        <w:jc w:val="both"/>
        <w:rPr>
          <w:i/>
          <w:i/>
        </w:rPr>
      </w:pPr>
      <w:r>
        <w:rPr/>
        <w:t>Назначение судей на матч производится главной судейской коллегией. Присутствие посторонних  лиц в судейской комнате, кроме судей, обслуживающих матч,  запрещено.  В судейскую комнату  разрешено  входить  представителям  Оргкомитета  соревнований,  а также лицам, официально приглашенным Главным судьей Турнир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7. ОТВЕТСТВЕННОСТЬ ХОККЕИСТОВ И РУКОВОДИТЕЛЕЙ КОМАНД </w:t>
      </w:r>
    </w:p>
    <w:p>
      <w:pPr>
        <w:pStyle w:val="Normal"/>
        <w:jc w:val="both"/>
        <w:rPr/>
      </w:pPr>
      <w:r>
        <w:rPr/>
        <w:t xml:space="preserve">Хоккеисты и руководители команд, принимающих участие в соревнованиях, обязаны соблюдать все требования правил игры и настоящего Положения, проявляя при этом высокую дисциплину, организацию, уважение к судьям, соперникам и зрителям. Руководители команд не имеют право вмешиваться в действия судей матча, они несут полную  ответственность  за  поведение  игроков  своей команды на хоккейной площадке и за ее пределами как во время игры, так и после ее окончания. Если вследствие неспортивного поведения хоккейной команды или ее отдельных игроков был сорван матч, данная команда снимается с соревнований. </w:t>
      </w:r>
    </w:p>
    <w:p>
      <w:pPr>
        <w:pStyle w:val="Normal"/>
        <w:jc w:val="both"/>
        <w:rPr/>
      </w:pPr>
      <w:r>
        <w:rPr/>
        <w:t>В  случае  неявки  на  игру команде засчитывается поражение 0:5. Факт неявки команды на игру устанавливается судьей встречи по истечении 15-ти минут со времени начала игры.</w:t>
      </w:r>
    </w:p>
    <w:p>
      <w:pPr>
        <w:pStyle w:val="Normal"/>
        <w:jc w:val="both"/>
        <w:rPr/>
      </w:pPr>
      <w:r>
        <w:rPr/>
        <w:t>За участие в игре неоформленного в установленном порядке игрока или в случае выявления факта несоответствия заявленного игрока заявочным требованиям настоящего Положения, команде засчитывается поражение со счетом 0:5 во всех играх, в которых данный игрок был внесен в протокол игры.</w:t>
      </w:r>
    </w:p>
    <w:p>
      <w:pPr>
        <w:pStyle w:val="Normal"/>
        <w:jc w:val="both"/>
        <w:rPr/>
      </w:pPr>
      <w:r>
        <w:rPr/>
        <w:t>Команды  обязаны  предоставить  состав  команды  на  игру судье  в судейскую комнату не позднее, чем за 30 минут до начала встречи. В заявке на игру должны быть указаны фамилия, имя, отчество,  а также  «амплуа»  (вр - вратарь, з - защитник, н - нападающий)  и игровой номер каждого игрока, принимающего участие в игре.</w:t>
      </w:r>
    </w:p>
    <w:p>
      <w:pPr>
        <w:pStyle w:val="Normal"/>
        <w:jc w:val="both"/>
        <w:rPr/>
      </w:pPr>
      <w:r>
        <w:rPr/>
        <w:t xml:space="preserve">Игроки    без    номеров    или    имеющие   на   свитерах  одинаковые  номера,   к   игре   не допускаю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 АПЕЛЛЯ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подачи апелляции представитель команды, подающей протест, обязан предупредить   об   этом  главного   судью  матча  и  сделать  отметку  в  протоколе   игры с  кратким  описанием  главного  основания  для  подачи  протеста.   Протест  подается   на   отдельном   бланке   в  произвольной    форме   на   имя  председателя   Оргкомитета   с указанием наименования хоккейной команды и подписью ее представителя. Протест принимается от команды в течение 30 минут после окончания матча. Главным судьей матча делается на протесте отметка с указанием даты и времени его подачи. К протесту могут прилагаться документы или факты, которые, по мнению заявителя протеста, свидетельствуют о наличии оснований для аннулирования результатов матча. Прилагаемая к протесту документация должна быть представлена в оргкомитет соревнований до начала его рассмотрения. О подаче протеста должна быть уведомлена команда-соперница.   Не   принимаются   к   рассмотрению   несвоевременно   поданные   и не зафиксированные в протоколе апелляции, а также, если они поданы на решение судей по  случаям, имеющим место в игре. При рассмотрении протеста   Оргкомитет   вправе   по своему усмотрению вызывать на свои заседания заинтересованные стороны или принять решение, не заслушивая заинтересованные стороны, на основании имеющихся документов и материалов. Все спорные вопросы, выходящие за рамки полномочий Главной судейской коллегии, выносятся на заседание Оргкомитета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ГРАЖДЕНИЕ</w:t>
      </w:r>
    </w:p>
    <w:p>
      <w:pPr>
        <w:pStyle w:val="Normal"/>
        <w:jc w:val="both"/>
        <w:rPr/>
      </w:pPr>
      <w:r>
        <w:rPr/>
        <w:t xml:space="preserve">Команда-победитель соревнований награждается: Кубком Главы Раменского муниципального района, медалями соответствующего достоинства и грамотой Комитета социального развития, спорта и молодежной политики. Команды-призеры соревнований награждаются медалями и грамотами. </w:t>
      </w:r>
    </w:p>
    <w:p>
      <w:pPr>
        <w:pStyle w:val="Normal"/>
        <w:jc w:val="both"/>
        <w:rPr/>
      </w:pPr>
      <w:r>
        <w:rPr/>
        <w:t xml:space="preserve">Индивидуальными призами награждаются: </w:t>
      </w:r>
    </w:p>
    <w:p>
      <w:pPr>
        <w:pStyle w:val="Normal"/>
        <w:jc w:val="both"/>
        <w:rPr/>
      </w:pPr>
      <w:r>
        <w:rPr/>
        <w:t>- лучший бомбардир;</w:t>
      </w:r>
    </w:p>
    <w:p>
      <w:pPr>
        <w:pStyle w:val="Normal"/>
        <w:jc w:val="both"/>
        <w:rPr/>
      </w:pPr>
      <w:r>
        <w:rPr/>
        <w:t>- лучший нападающий;</w:t>
      </w:r>
    </w:p>
    <w:p>
      <w:pPr>
        <w:pStyle w:val="Normal"/>
        <w:jc w:val="both"/>
        <w:rPr/>
      </w:pPr>
      <w:r>
        <w:rPr/>
        <w:t>- лучший защитник;</w:t>
      </w:r>
    </w:p>
    <w:p>
      <w:pPr>
        <w:pStyle w:val="Normal"/>
        <w:jc w:val="both"/>
        <w:rPr/>
      </w:pPr>
      <w:r>
        <w:rPr/>
        <w:t xml:space="preserve">- лучший врата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ФИНАНСИРОВАНИЕ </w:t>
      </w:r>
    </w:p>
    <w:p>
      <w:pPr>
        <w:pStyle w:val="Normal"/>
        <w:jc w:val="both"/>
        <w:rPr/>
      </w:pPr>
      <w:r>
        <w:rPr/>
        <w:t xml:space="preserve">Комитет социального развития, спорта и молодежной политики несет расходы по оплате судейства, награждению победителей и призеров соревнований и других затрат, связанных с проведением турнира. Расходы по командированию команд несут Главы городских и сельских посел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molsport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8:00Z</dcterms:created>
  <dc:creator>Ldu</dc:creator>
  <dc:description/>
  <cp:keywords/>
  <dc:language>en-US</dc:language>
  <cp:lastModifiedBy>Ldu</cp:lastModifiedBy>
  <cp:lastPrinted>2016-01-28T16:01:00Z</cp:lastPrinted>
  <dcterms:modified xsi:type="dcterms:W3CDTF">2016-02-02T14:28:00Z</dcterms:modified>
  <cp:revision>2</cp:revision>
  <dc:subject/>
  <dc:title>ПОЛОЖЕНИЕ о проведении открытого турнира по хоккею с шайбой среди любительских команд «Кубок Пскова» 2014г</dc:title>
</cp:coreProperties>
</file>