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firstLine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распоряжением Главного управ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firstLine="39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по информационной политике Московской области                         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 xml:space="preserve">     от _________ №____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 жюр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ого областного конкурс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телерадиокомпаний и редакций печатных СМИ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«Безопасность Подмосковья»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jc w:val="both"/>
        <w:rPr/>
      </w:pPr>
      <w:r>
        <w:rPr>
          <w:b w:val="false"/>
          <w:sz w:val="24"/>
          <w:szCs w:val="24"/>
        </w:rPr>
        <w:t>Чернова Е.О.</w:t>
        <w:tab/>
        <w:t>– заместитель руководителя Главного управления по Информационной политике Московской области − председатель жюр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яренко В.Э. </w:t>
        <w:tab/>
        <w:t>– начальник Управления организации деятельности СМИ Московской области Главного управления по информационной политике Московской област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ндарев А.О. </w:t>
        <w:tab/>
        <w:t>– заместитель начальника Управления организации деятельности СМИ Московской области Главного управления по информационной политике Московской области – заведующий отделом координации деятельности подведомственных организац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30" w:hanging="21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ыжняк Е.М.</w:t>
        <w:tab/>
        <w:t>– директор государственного автономного учреждения Московской области «Издательство «Подмосковье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30" w:hanging="21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кимова Д.А.</w:t>
        <w:tab/>
        <w:t xml:space="preserve">– заместитель директора государственного автономного учреждения Московской области «Издательство «Подмосковье»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 w:val="false"/>
          <w:sz w:val="24"/>
          <w:szCs w:val="24"/>
        </w:rPr>
        <w:t>Лозовик Е.В</w:t>
        <w:tab/>
        <w:t>– шеф-редактор книжно-брошюрной редакции государственного автономного учреждения Московской области «Издательство «Подмосковье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30" w:hanging="2130"/>
        <w:jc w:val="both"/>
        <w:rPr/>
      </w:pPr>
      <w:r>
        <w:rPr>
          <w:b w:val="false"/>
          <w:sz w:val="24"/>
          <w:szCs w:val="24"/>
        </w:rPr>
        <w:t xml:space="preserve">Михайлов К.С. </w:t>
        <w:tab/>
        <w:t>– дизайнер-верстальщик государственного автономного учреждения Московской области «Издательство «Подмосковье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30" w:hanging="21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елкова О.А.  </w:t>
        <w:tab/>
        <w:t>– главный редактор государственного автономного учреждения Московской области «ТРК «РТВ-Подмосковье»;</w:t>
      </w:r>
    </w:p>
    <w:p>
      <w:pPr>
        <w:pStyle w:val="Normal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ветлова Е.Ю.           – старший инспектор отдела координации деятельности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подведомственных организаций Управления организации деятельност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СМИ Московской област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умянцев А.Ю.           – главный инспектор отдела организации взаимодействия в сфере </w:t>
      </w:r>
    </w:p>
    <w:p>
      <w:pPr>
        <w:pStyle w:val="Normal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действия терроризму Управления по взаимодействию в сфере антитеррористической деятельности и противодействию экстремизму Главного управления региональной безопасности Московской области (по согласованию);</w:t>
      </w:r>
    </w:p>
    <w:p>
      <w:pPr>
        <w:pStyle w:val="Normal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30" w:hanging="2130"/>
        <w:jc w:val="both"/>
        <w:rPr/>
      </w:pPr>
      <w:r>
        <w:rPr>
          <w:b w:val="false"/>
          <w:sz w:val="24"/>
          <w:szCs w:val="24"/>
        </w:rPr>
        <w:t xml:space="preserve">Болтунов О.М. </w:t>
        <w:tab/>
        <w:t>– консультант отдела по взаимодействию с муниципальными образованиями Управления организации деятельности СМИ Московской области − секретарь жюри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3">
    <w:name w:val="Сильное выделение"/>
    <w:qFormat/>
    <w:rPr>
      <w:i/>
      <w:i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Павлюткин</dc:creator>
  <dc:description/>
  <cp:keywords/>
  <dc:language>en-US</dc:language>
  <cp:lastModifiedBy>Болтунов Олег Михайлович</cp:lastModifiedBy>
  <cp:lastPrinted>2016-07-05T13:38:00Z</cp:lastPrinted>
  <dcterms:modified xsi:type="dcterms:W3CDTF">2016-07-12T12:35:00Z</dcterms:modified>
  <cp:revision>30</cp:revision>
  <dc:subject/>
  <dc:title>УТВЕРЖДЕНО</dc:title>
</cp:coreProperties>
</file>