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ешение Совета депутатов Раменского муниципального района Московской области</w:t>
      </w:r>
    </w:p>
    <w:p>
      <w:pPr>
        <w:pStyle w:val="Normal"/>
        <w:spacing w:lineRule="auto" w:line="23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9.05.2013 г.  №5/2-СД</w:t>
      </w:r>
    </w:p>
    <w:p>
      <w:pPr>
        <w:pStyle w:val="Normal"/>
        <w:spacing w:lineRule="auto" w:line="23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32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б утверждении прейскуранта цен (тарифов) на ритуальные услуги, оказываемые на платной основе специализированной службой МУП «Ритуал-Сервис»</w:t>
      </w:r>
    </w:p>
    <w:p>
      <w:pPr>
        <w:pStyle w:val="Normal"/>
        <w:spacing w:lineRule="auto" w:line="232"/>
        <w:ind w:firstLine="36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 г. № 131-ФЗ «Об общих принципах организации местного самоуправления в Российской Федерации», Законом Московской области от 17.07.2007 г. № 115/2007-ОЗ «О погребении и похоронном деле в Московской области»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овет депутатов Раменского муниципального района РЕШИЛ:</w:t>
      </w:r>
    </w:p>
    <w:p>
      <w:pPr>
        <w:pStyle w:val="Normal"/>
        <w:spacing w:lineRule="auto" w:line="232"/>
        <w:ind w:left="39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. Утвердить прейскурант цен (тарифов) на ритуальные услуги, оказываемые на платной основе специализированной службой МУП «Ритуал-Сервис» (Приложение).</w:t>
      </w:r>
    </w:p>
    <w:p>
      <w:pPr>
        <w:pStyle w:val="Normal"/>
        <w:spacing w:lineRule="auto" w:line="232"/>
        <w:ind w:left="39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 Решение Совета депутатов Раменского муниципального района от 25.06.2008 г. №9/7-СД «Об утверждении прейскуранта цен (тарифов) на ритуальные услуги, оказываемые на платной основе специализированной службой МУП «Ритуал-Сервис» - признать утратившим силу.</w:t>
      </w:r>
    </w:p>
    <w:p>
      <w:pPr>
        <w:pStyle w:val="Normal"/>
        <w:spacing w:lineRule="auto" w:line="232"/>
        <w:ind w:left="397" w:hanging="0"/>
        <w:jc w:val="both"/>
        <w:rPr/>
      </w:pPr>
      <w:r>
        <w:rPr>
          <w:spacing w:val="6"/>
          <w:sz w:val="28"/>
          <w:szCs w:val="28"/>
        </w:rPr>
        <w:t xml:space="preserve">3. Опубликовать настоящее Решение в общественно-политической газете Раменского муниципального района «Родник». </w:t>
      </w:r>
    </w:p>
    <w:p>
      <w:pPr>
        <w:pStyle w:val="Normal"/>
        <w:spacing w:lineRule="auto" w:line="232"/>
        <w:ind w:left="397" w:hanging="0"/>
        <w:jc w:val="both"/>
        <w:rPr/>
      </w:pPr>
      <w:r>
        <w:rPr>
          <w:spacing w:val="6"/>
          <w:sz w:val="28"/>
          <w:szCs w:val="28"/>
        </w:rPr>
        <w:t>4. Директору МУП «Ритуал-Сервис» (Михайлин В.В.) обеспечить доступность ознакомления населения с ценами (тарифами) на ритуальные услуги.</w:t>
      </w:r>
    </w:p>
    <w:p>
      <w:pPr>
        <w:pStyle w:val="Normal"/>
        <w:spacing w:lineRule="auto" w:line="232"/>
        <w:ind w:left="397" w:hanging="0"/>
        <w:jc w:val="both"/>
        <w:rPr/>
      </w:pPr>
      <w:r>
        <w:rPr>
          <w:spacing w:val="6"/>
          <w:sz w:val="28"/>
          <w:szCs w:val="28"/>
        </w:rPr>
        <w:t xml:space="preserve">5. Контроль за исполнением Решения возложить на постоянную комиссию Совета депутатов Раменского муниципального района по вопросам экономики. </w:t>
      </w:r>
    </w:p>
    <w:p>
      <w:pPr>
        <w:pStyle w:val="Normal"/>
        <w:spacing w:lineRule="auto" w:line="232"/>
        <w:ind w:left="39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6. Настоящее Решение вступает в силу с момента опубликования. </w:t>
      </w:r>
    </w:p>
    <w:p>
      <w:pPr>
        <w:pStyle w:val="Style16"/>
        <w:spacing w:lineRule="auto" w:line="232" w:before="0" w:after="0"/>
        <w:rPr/>
      </w:pPr>
      <w:r>
        <w:rPr>
          <w:spacing w:val="6"/>
          <w:sz w:val="28"/>
          <w:szCs w:val="28"/>
        </w:rPr>
        <w:t>В.Ф.Демин,</w:t>
      </w:r>
    </w:p>
    <w:p>
      <w:pPr>
        <w:pStyle w:val="Style16"/>
        <w:spacing w:lineRule="auto" w:line="232" w:before="0" w:after="0"/>
        <w:rPr/>
      </w:pPr>
      <w:r>
        <w:rPr>
          <w:spacing w:val="6"/>
          <w:sz w:val="28"/>
          <w:szCs w:val="28"/>
        </w:rPr>
        <w:t>глава Раменского</w:t>
      </w:r>
    </w:p>
    <w:p>
      <w:pPr>
        <w:pStyle w:val="Style16"/>
        <w:spacing w:lineRule="auto" w:line="232" w:before="0" w:after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муниципального района</w:t>
      </w:r>
    </w:p>
    <w:p>
      <w:pPr>
        <w:pStyle w:val="Normal"/>
        <w:widowControl w:val="false"/>
        <w:autoSpaceDE w:val="false"/>
        <w:ind w:left="566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9.05.2013  № 5/2-С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РЕЙСКУРАН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 (тарифов) на ритуальные услуги, оказываемые на платной основ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ой службой МУП "Ритуал-Сервис"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55"/>
        <w:gridCol w:w="7"/>
        <w:gridCol w:w="11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 и требования к их качеств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тариф) руб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б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тский (изготовлен из пиломатериала, внешние стороны обиты шелковой тканью, внутренние хлопчатобумажной тканью, украшен тесьмой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взрослый (изготовлен из пиломатериала, внешние и внутренние стороны обиты шелковой тканью, украшен рюшем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взрослый (изготовлен из пиломатериала, внешние стороны обиты бархатной тканью, внутренние шелковой тканью, украшен рюшем или тесьмой).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взрослый (изготовлен из пиломатериала, внешние стороны обиты шелковой тканью в складку, внутренние шелковой тканью, украшен рюшем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взрослый (изготовлен из пиломатериала, внешние стороны обиты шелковой тканью в складку, внутренние шелковой тканью, украшен рюшем и тесьмой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взрослый (изготовлен из пиломатериала, внешние стороны обиты    шелковой тканью в складку, внутренние шелковой тканью, украшен рюшем и тесьмой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расширенный (колода) (изготовлен из пиломатериала, внешние и внутренние стороны обиты тканью, украшен тесьмо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расширенный (колода) (изготовлен из пиломатериала, внешние стороны обиты бархатной тканью в складку, внутренние шелковой тканью украшен тесьмой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500-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н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итуальный высота 0,7 м. (изготовлен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итуальный №1 высота 0,9 м. (изготовлен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итуальный №2 высота 0,9 м. (изготовлен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итуальный №1 высота  1,1 м. (изготовлен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нок ритуальный №2 высота  1,1 м. (изготовлен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итуальный «Оригинальный» высота  1,4 м. (изготовлен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итуальный «Идеальный» высота 1,4 м. (изготовлен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к ритуальный «Эксклюзив» (изготовлен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500-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зи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ритуальная «Ромашка» (изготовлена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ритуальная «Стул» (изготовлена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ритуальная «Слава» (изготовлена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ритуальная «Ладья малая» (изготовлена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ритуальная «Ира» (изготовлена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ритуальная  «Ладья большая» (изготовлена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ритуальная «Амфора» (изготовлена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ритуальная «Аура» (изготовлена на металлическом каркасе с применением искусственной зелени типа «Ерш» и искусственных цветов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-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в течение 1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умерших в морг г. Раменское с мест обнаружения или происшествия, умерших, не имеющих супруга, близких родственников, иных родственников, либо законного представителя умершего, а также иных умерших для производства судебно-медицинской экспертизы и патолого-анатомического вскрытия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0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погреб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ка могилы для погребения и оказание комплекса услуг     </w:t>
              <w:br/>
              <w:t xml:space="preserve">по погребению, в том числе:             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-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чистка и разметка места для рытья могилы         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-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могилы вручную (2,3 x 1,0 x 1,5 м)                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бивка крышки гроба и опускание в могилу               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ыпка могилы и устройство надмогильного холма         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ритуального регистрационного знака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рытье могилы и захоронении в стесненных условиях (оградах) применяется коэф. 1,1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е урны с прахом в землю, в том числе:                          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-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чистка и разметка места для рытья могилы              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могилы вручную (0,75 x 0,4 x 0,75 м)              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ускание урны в могилу                                 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ыпка могилы и устройство надмогильного холма         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ка ритуального регистрационного знака            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рытье могилы и захоронении в стесненных условиях (оградах) применяется коэф. 1,1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услуги на кладбищ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оград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крест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цветник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толика и скамейки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работах в стесненных условиях (оградах) применяется коэф.1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гроба с телом умершего по кладбищу до места захорон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-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lineRule="auto" w:line="232" w:before="0" w:after="0"/>
        <w:rPr>
          <w:rFonts w:ascii="Calibri" w:hAnsi="Calibri" w:eastAsia="Calibri" w:cs="Calibri"/>
          <w:spacing w:val="6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6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0:00Z</dcterms:created>
  <dc:creator>MyWORK</dc:creator>
  <dc:description/>
  <cp:keywords/>
  <dc:language>en-US</dc:language>
  <cp:lastModifiedBy>Верстка</cp:lastModifiedBy>
  <cp:lastPrinted>2013-04-15T14:40:00Z</cp:lastPrinted>
  <dcterms:modified xsi:type="dcterms:W3CDTF">2013-06-06T07:09:00Z</dcterms:modified>
  <cp:revision>3</cp:revision>
  <dc:subject/>
  <dc:title> </dc:title>
</cp:coreProperties>
</file>