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Межмуниципального управления МВД Росси «Раменское» за 6 месяцев 2013 года.</w:t>
      </w:r>
    </w:p>
    <w:p>
      <w:pPr>
        <w:pStyle w:val="2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21"/>
        <w:rPr>
          <w:iCs/>
        </w:rPr>
      </w:pPr>
      <w:r>
        <w:rPr>
          <w:iCs/>
        </w:rPr>
        <w:t>Исходя из анализа всего массива зарегистрированных на территории обслуживания преступлений, следует отметить снижение их количества, а именно:</w:t>
      </w:r>
    </w:p>
    <w:p>
      <w:pPr>
        <w:pStyle w:val="21"/>
        <w:ind w:hanging="0"/>
        <w:rPr>
          <w:iCs/>
        </w:rPr>
      </w:pPr>
      <w:r>
        <w:rPr>
          <w:iCs/>
        </w:rPr>
        <w:t xml:space="preserve">- тяжких и особо тяжких на 3%  - 611; </w:t>
      </w:r>
    </w:p>
    <w:p>
      <w:pPr>
        <w:pStyle w:val="21"/>
        <w:ind w:hanging="0"/>
        <w:rPr>
          <w:iCs/>
        </w:rPr>
      </w:pPr>
      <w:r>
        <w:rPr>
          <w:iCs/>
        </w:rPr>
        <w:t>- средней тяжести - на  10% - 427;</w:t>
      </w:r>
    </w:p>
    <w:p>
      <w:pPr>
        <w:pStyle w:val="21"/>
        <w:ind w:hanging="0"/>
        <w:rPr>
          <w:iCs/>
        </w:rPr>
      </w:pPr>
      <w:r>
        <w:rPr>
          <w:iCs/>
        </w:rPr>
        <w:t>- небольшой тяжести на 21% - 654</w:t>
      </w:r>
    </w:p>
    <w:p>
      <w:pPr>
        <w:pStyle w:val="21"/>
        <w:ind w:hanging="0"/>
        <w:rPr>
          <w:iCs/>
        </w:rPr>
      </w:pPr>
      <w:r>
        <w:rPr>
          <w:iCs/>
        </w:rPr>
      </w:r>
    </w:p>
    <w:p>
      <w:pPr>
        <w:pStyle w:val="21"/>
        <w:ind w:hanging="0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7620" distL="114935" distR="115570" simplePos="0" locked="0" layoutInCell="0" allowOverlap="1" relativeHeight="4">
            <wp:simplePos x="0" y="0"/>
            <wp:positionH relativeFrom="column">
              <wp:posOffset>-154940</wp:posOffset>
            </wp:positionH>
            <wp:positionV relativeFrom="paragraph">
              <wp:posOffset>193675</wp:posOffset>
            </wp:positionV>
            <wp:extent cx="6150610" cy="2907665"/>
            <wp:effectExtent l="0" t="0" r="0" b="0"/>
            <wp:wrapTight wrapText="bothSides">
              <wp:wrapPolygon edited="0">
                <wp:start x="-33" y="0"/>
                <wp:lineTo x="-33" y="21526"/>
                <wp:lineTo x="21600" y="21526"/>
                <wp:lineTo x="21600" y="0"/>
                <wp:lineTo x="-33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>
          <w:iCs/>
        </w:rPr>
        <w:t xml:space="preserve">Таким образом, общее число зарегистрированных  преступлений всех категорий сократилось на </w:t>
      </w:r>
      <w:r>
        <w:rPr/>
        <w:t xml:space="preserve">13% и составило 1692, вместе с тем на 4% отмечен рост числа раскрытых преступлений - 1514. </w:t>
      </w:r>
    </w:p>
    <w:p>
      <w:pPr>
        <w:pStyle w:val="21"/>
        <w:rPr/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723900</wp:posOffset>
            </wp:positionV>
            <wp:extent cx="6809105" cy="3706495"/>
            <wp:effectExtent l="0" t="0" r="0" b="0"/>
            <wp:wrapTight wrapText="bothSides">
              <wp:wrapPolygon edited="0">
                <wp:start x="-30" y="0"/>
                <wp:lineTo x="-30" y="21542"/>
                <wp:lineTo x="21600" y="21542"/>
                <wp:lineTo x="21600" y="0"/>
                <wp:lineTo x="-30" y="0"/>
              </wp:wrapPolygon>
            </wp:wrapTight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ровень преступности в расчете на 10 тысяч жителей составил 61, что по-прежнему ниже среднеобластного показателя, который составляет 77. 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Криминологическая характеристика совершенных преступлений 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напротив показывает их рост практически по всем категориям, а именно: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3 раза больше совершено лицами, ранее совершавшими преступления  - 453; 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- в 2 раза возросла уличная преступность - 30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;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3 раза  преступления совершенные в состоянии алкогольного опьянения – 356;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на 75%  увеличилось число совершенных преступлений лицами, не имеющими источника дохода – 1281;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-220345</wp:posOffset>
            </wp:positionV>
            <wp:extent cx="5666105" cy="3743325"/>
            <wp:effectExtent l="0" t="0" r="0" b="0"/>
            <wp:wrapTight wrapText="bothSides">
              <wp:wrapPolygon edited="0">
                <wp:start x="-712" y="-611"/>
                <wp:lineTo x="-712" y="21950"/>
                <wp:lineTo x="22003" y="21950"/>
                <wp:lineTo x="22003" y="-611"/>
                <wp:lineTo x="-712" y="-611"/>
              </wp:wrapPolygon>
            </wp:wrapTight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2" t="2704" r="1774" b="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месте с тем, на 20% сократилось число преступлений, совершенных несовершеннолетними – 8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осло количество краж и угонов автотранспорта с 60 единиц до 8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них обнаружено и возвращено владельцам 37 (АППГ-22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иболее часто угоняемыми стали машины российского производства ВАЗ 2114, 2110, иностранного производства Мазда, Хон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омарок угнано больше. Кражи и угоны происходили большей частью  с улиц, в ночное время.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182880" distB="416560" distL="217805" distR="34099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57785</wp:posOffset>
            </wp:positionV>
            <wp:extent cx="5828030" cy="3376930"/>
            <wp:effectExtent l="0" t="0" r="0" b="0"/>
            <wp:wrapTight wrapText="bothSides">
              <wp:wrapPolygon edited="0">
                <wp:start x="-35" y="0"/>
                <wp:lineTo x="-35" y="21537"/>
                <wp:lineTo x="21600" y="21537"/>
                <wp:lineTo x="21600" y="0"/>
                <wp:lineTo x="-35" y="0"/>
              </wp:wrapPolygon>
            </wp:wrapTight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нии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я незаконному обороту наркотиков</w:t>
      </w:r>
      <w:r>
        <w:rPr>
          <w:rFonts w:cs="Times New Roman" w:ascii="Times New Roman" w:hAnsi="Times New Roman"/>
          <w:sz w:val="28"/>
          <w:szCs w:val="28"/>
        </w:rPr>
        <w:t xml:space="preserve"> выявлено 89 преступлений, из них основная масса – это сбыт наркотического средства - 68.  Из незаконного оборота изъято более 200 граммов наркотиков, из них: 131 грамм героина, 47 грамм марихуаны,  26 граммов гашиша, 13 грамм амфетамина. К уголовной ответственности привлечено 47 сбытчиков наркотиков, из которых 27 арестованы. Из числа задержанных 5 иностранцев. Несовершеннолетних н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ом по борьбе с экономической преступностью</w:t>
      </w:r>
      <w:r>
        <w:rPr>
          <w:rFonts w:cs="Times New Roman" w:ascii="Times New Roman" w:hAnsi="Times New Roman"/>
          <w:sz w:val="28"/>
          <w:szCs w:val="28"/>
        </w:rPr>
        <w:t xml:space="preserve"> в отчетном периоде в сфере экономики выявлено 128 преступлений, из них в крупном и особо крупном размере – 46.  Выявлено 2 факта взятки. К уголовной ответственности по тяжким и особо тяжким преступлениям привлечено 11 человек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нагрузка в раскрытии и расследовании указанных преступлений, можно сказать, традиционно легла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бу участковых уполномоченных полиции</w:t>
      </w:r>
      <w:r>
        <w:rPr>
          <w:rFonts w:cs="Times New Roman" w:ascii="Times New Roman" w:hAnsi="Times New Roman"/>
          <w:sz w:val="28"/>
          <w:szCs w:val="28"/>
        </w:rPr>
        <w:t xml:space="preserve"> силами которой </w:t>
      </w:r>
      <w:r>
        <w:rPr>
          <w:rFonts w:cs="Times New Roman" w:ascii="Times New Roman" w:hAnsi="Times New Roman"/>
          <w:iCs/>
          <w:sz w:val="28"/>
          <w:szCs w:val="28"/>
        </w:rPr>
        <w:t>раскрыто 525</w:t>
      </w:r>
      <w:r>
        <w:rPr>
          <w:rFonts w:cs="Times New Roman" w:ascii="Times New Roman" w:hAnsi="Times New Roman"/>
          <w:sz w:val="28"/>
          <w:szCs w:val="28"/>
        </w:rPr>
        <w:t xml:space="preserve"> преступлений (80%). Помимо этого с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стием УУП в отчетном периоде  проведены практически все операции, проходившие на территории района. Участковыми рассмотрено свыше 10 000 заявлений и обращений граждан, исполнено 14 000 входящей документации, составлено более 8 000 административных протоколов.</w:t>
      </w:r>
    </w:p>
    <w:p>
      <w:pPr>
        <w:pStyle w:val="TextBody"/>
        <w:spacing w:before="0" w:after="0"/>
        <w:ind w:firstLine="539"/>
        <w:jc w:val="both"/>
        <w:rPr/>
      </w:pPr>
      <w:r>
        <w:rPr>
          <w:spacing w:val="8"/>
          <w:sz w:val="28"/>
          <w:szCs w:val="28"/>
        </w:rPr>
        <w:t xml:space="preserve">Сотрудниками </w:t>
      </w:r>
      <w:r>
        <w:rPr>
          <w:b/>
          <w:spacing w:val="8"/>
          <w:sz w:val="28"/>
          <w:szCs w:val="28"/>
        </w:rPr>
        <w:t>ПДН</w:t>
      </w:r>
      <w:r>
        <w:rPr>
          <w:spacing w:val="8"/>
          <w:sz w:val="28"/>
          <w:szCs w:val="28"/>
        </w:rPr>
        <w:t xml:space="preserve"> з</w:t>
      </w:r>
      <w:r>
        <w:rPr>
          <w:spacing w:val="2"/>
          <w:sz w:val="28"/>
          <w:szCs w:val="28"/>
        </w:rPr>
        <w:t>а 6 месяцев 2013 года  раскрыто 82 преступления</w:t>
      </w:r>
      <w:r>
        <w:rPr>
          <w:color w:val="000000"/>
          <w:spacing w:val="2"/>
          <w:sz w:val="28"/>
          <w:szCs w:val="28"/>
        </w:rPr>
        <w:t>. Н</w:t>
      </w:r>
      <w:r>
        <w:rPr>
          <w:sz w:val="28"/>
          <w:szCs w:val="28"/>
        </w:rPr>
        <w:t xml:space="preserve">а учет поставлено 175 несовершеннолетних. Составлено 86 административных протоколов. Всего на учете ПДН в настоящее время состоит 233 неблагополучных семьи, 326 несовершеннолетних правонаруш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той </w:t>
      </w:r>
      <w:r>
        <w:rPr>
          <w:rFonts w:cs="Times New Roman" w:ascii="Times New Roman" w:hAnsi="Times New Roman"/>
          <w:b/>
          <w:sz w:val="28"/>
          <w:szCs w:val="28"/>
        </w:rPr>
        <w:t>патрульно-постовой службы</w:t>
      </w:r>
      <w:r>
        <w:rPr>
          <w:rFonts w:cs="Times New Roman" w:ascii="Times New Roman" w:hAnsi="Times New Roman"/>
          <w:sz w:val="28"/>
          <w:szCs w:val="28"/>
        </w:rPr>
        <w:t xml:space="preserve"> полиции осуществлялось несение службы  на улицах города и в других общественных местах и населенных пунктах района согласно «Единой дислокации», С начала года нарядами ППС раскрыто 119 уличных преступлений, что составляет треть от общего числа раскрытых уличных преступлений по Межмуниципальному управлению МВД России «Раменско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ением лицензионно-разрешительной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за шесть месяце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ято к рассмотрению более двух тысяч заявлений по вопроса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ицензионно-разрешительной работы и контролю за частн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ективной и охранной деятельностью. П</w:t>
      </w:r>
      <w:r>
        <w:rPr>
          <w:rFonts w:cs="Times New Roman" w:ascii="Times New Roman" w:hAnsi="Times New Roman"/>
          <w:sz w:val="28"/>
          <w:szCs w:val="28"/>
        </w:rPr>
        <w:t xml:space="preserve">роведено более 4-х тысяч проверок владельцев гражданского оружия, в ходе проведения которых  выявлено 280 нарушений требований административного кодекса (АППГ- 272). Изъято 107 единиц гражданского оружия (АППГ- 105), добровольно сдано 70  единиц  (АППГ -70). 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ых предупредительно-профилактических мер на территории обслуживаемой отделом </w:t>
      </w:r>
      <w:r>
        <w:rPr>
          <w:rFonts w:cs="Times New Roman" w:ascii="Times New Roman" w:hAnsi="Times New Roman"/>
          <w:b/>
          <w:sz w:val="28"/>
          <w:szCs w:val="28"/>
        </w:rPr>
        <w:t xml:space="preserve">ГИБДД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82 ДТП (АППГ-83), погибло на дорогах – 7 человек (АППГ-8). Число раненых увеличилось на 6 и составило 116 (АППГ-110), при этом на дорогах травмировано 7 детей (АППГ-7), погибших детей нет.  </w:t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6350" distL="114935" distR="114935" simplePos="0" locked="0" layoutInCell="0" allowOverlap="1" relativeHeight="6">
            <wp:simplePos x="0" y="0"/>
            <wp:positionH relativeFrom="column">
              <wp:posOffset>67310</wp:posOffset>
            </wp:positionH>
            <wp:positionV relativeFrom="paragraph">
              <wp:posOffset>19685</wp:posOffset>
            </wp:positionV>
            <wp:extent cx="5986145" cy="3072130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</w:t>
      </w:r>
      <w:r>
        <w:rPr>
          <w:rFonts w:cs="Times New Roman" w:ascii="Times New Roman" w:hAnsi="Times New Roman"/>
          <w:b/>
          <w:sz w:val="28"/>
          <w:szCs w:val="28"/>
        </w:rPr>
        <w:t>экспертно-криминалистического отдела</w:t>
      </w:r>
      <w:r>
        <w:rPr>
          <w:rFonts w:cs="Times New Roman" w:ascii="Times New Roman" w:hAnsi="Times New Roman"/>
          <w:sz w:val="28"/>
          <w:szCs w:val="28"/>
        </w:rPr>
        <w:t xml:space="preserve"> 599 раз выезжали на места происшествий.  В отчетном периоде отделом было проведено более 818 экспертиз и исследований, из них: 155 дактилоскопических, 39 баллистических, 116 пожарно-технических, 154 наркотических и друг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инологической служб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о осуществлено 869 выездов, 211 раз кинологи выезжали на обнаружение подозрительных предметов, по обнаружению наркотических средств 137 раз. С использованием служебных собак раскрыто 89 преступлений из них: 71 кража, 5 грабежей. По линии незаконного оборота наркотиков с использованием служебных собак раскрыто 10 преступлений, из незаконного оборота изъято более 10 грамм наркотических ве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У МВД России «Раменское»</w:t>
      </w:r>
    </w:p>
    <w:p>
      <w:pPr>
        <w:pStyle w:val="Normal"/>
        <w:shd w:fill="FFFFFF" w:val="clear"/>
        <w:spacing w:before="0" w:after="20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  <w:szCs w:val="28"/>
    </w:rPr>
  </w:style>
  <w:style w:type="character" w:styleId="1">
    <w:name w:val="Основной текст с отступом Знак1"/>
    <w:basedOn w:val="Style14"/>
    <w:qFormat/>
    <w:rPr>
      <w:rFonts w:cs="Times New Roman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6501" w:hanging="0"/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6:00Z</dcterms:created>
  <dc:creator>Оля</dc:creator>
  <dc:description/>
  <cp:keywords/>
  <dc:language>en-US</dc:language>
  <cp:lastModifiedBy>User</cp:lastModifiedBy>
  <dcterms:modified xsi:type="dcterms:W3CDTF">2013-07-08T09:36:00Z</dcterms:modified>
  <cp:revision>2</cp:revision>
  <dc:subject/>
  <dc:title>Итоги работы Межмуниципального управления МВД Росси «Раменское» за 6 месяцев 2013 года</dc:title>
</cp:coreProperties>
</file>