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color w:val="6D789D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6D789D"/>
          <w:kern w:val="2"/>
          <w:sz w:val="34"/>
          <w:szCs w:val="34"/>
          <w:lang w:eastAsia="ru-RU"/>
        </w:rPr>
        <w:t>ЖЭУ №1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Адреса обслуживаемых объектов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ДЕСАНТНАЯ   3 </w:t>
        <w:br/>
        <w:t xml:space="preserve">ДЕСАНТНАЯ    7 </w:t>
        <w:br/>
        <w:t xml:space="preserve">ДЕСАНТНАЯ   11 </w:t>
        <w:br/>
        <w:t xml:space="preserve">ДЕСАНТНАЯ    5 </w:t>
        <w:br/>
        <w:t xml:space="preserve">ДЕСАНТНАЯ    13 </w:t>
        <w:br/>
        <w:t xml:space="preserve">ДЕСАНТНАЯ    15 </w:t>
        <w:br/>
        <w:t xml:space="preserve">ДЕСАНТНАЯ    14 </w:t>
        <w:br/>
        <w:t xml:space="preserve">ДЕСАНТНАЯ    14а </w:t>
        <w:br/>
        <w:t xml:space="preserve">ДЕСАНТНАЯ    18 </w:t>
        <w:br/>
        <w:t xml:space="preserve">ДЕСАНТНАЯ    20 </w:t>
        <w:br/>
        <w:t xml:space="preserve">ДЕСАНТНАЯ    22 </w:t>
        <w:br/>
        <w:t xml:space="preserve">ДЕСАНТНАЯ    24 </w:t>
        <w:br/>
        <w:t xml:space="preserve">ДЕСАНТНАЯ    30 </w:t>
        <w:br/>
        <w:t xml:space="preserve">ДЕСАНТНАЯ    32 </w:t>
        <w:br/>
        <w:t xml:space="preserve">ДЕСАНТНАЯ    32а </w:t>
        <w:br/>
        <w:t xml:space="preserve">ДЕСАНТНАЯ    39а </w:t>
        <w:br/>
        <w:t xml:space="preserve">ДЕСАНТНАЯ    39б </w:t>
        <w:br/>
        <w:t xml:space="preserve">ДЕСАНТНАЯ    40 </w:t>
        <w:br/>
        <w:t xml:space="preserve">ДЕСАНТНАЯ    42 </w:t>
        <w:br/>
        <w:t xml:space="preserve">ДЕСАНТНАЯ    44 </w:t>
        <w:br/>
        <w:t xml:space="preserve">ДЕСАНТНАЯ    46 </w:t>
        <w:br/>
        <w:t xml:space="preserve">ДЕСАНТНАЯ    48 </w:t>
        <w:br/>
        <w:t xml:space="preserve">ДЕСАНТНАЯ    50 </w:t>
        <w:br/>
        <w:t xml:space="preserve">ДЕСАНТНАЯ    52 </w:t>
        <w:br/>
        <w:t xml:space="preserve">ДЕСАНТНАЯ    54 </w:t>
        <w:br/>
        <w:t xml:space="preserve">ПОС. КРАСНЫЙ ОКТЯБРЬ   3 </w:t>
        <w:br/>
        <w:t xml:space="preserve">ПОС. КРАСНЫЙ ОКТЯБРЬ   4 </w:t>
        <w:br/>
        <w:t xml:space="preserve">ПОС. КРАСНЫЙ ОКТЯБРЬ   5 </w:t>
        <w:br/>
        <w:t xml:space="preserve">ПОС. КРАСНЫЙ ОКТЯБРЬ   6 </w:t>
        <w:br/>
        <w:t xml:space="preserve">ПОС. КРАСНЫЙ ОКТЯБРЬ   7 </w:t>
        <w:br/>
        <w:t xml:space="preserve">ПОС. КРАСНЫЙ ОКТЯБРЬ   8 </w:t>
        <w:br/>
        <w:t xml:space="preserve">ПОС. КРАСНЫЙ ОКТЯБРЬ   9 </w:t>
        <w:br/>
        <w:t xml:space="preserve">ПОС. КРАСНЫЙ ОКТЯБРЬ 10 </w:t>
        <w:br/>
        <w:t xml:space="preserve">ПОС. КРАСНЫЙ ОКТЯБРЬ 11 </w:t>
        <w:br/>
        <w:t xml:space="preserve">ПОС. КРАСНЫЙ ОКТЯБРЬ 15 </w:t>
        <w:br/>
        <w:t xml:space="preserve">ПОС. КРАСНЫЙ ОКТЯБРЬ 16 </w:t>
        <w:br/>
        <w:t xml:space="preserve">ПОС. КРАСНЫЙ ОКТЯБРЬ 17 </w:t>
        <w:br/>
        <w:t xml:space="preserve">ПОС. КРАСНЫЙ ОКТЯБРЬ 18 </w:t>
        <w:br/>
        <w:t xml:space="preserve">ПОС. КРАСНЫЙ ОКТЯБРЬ 19 </w:t>
        <w:br/>
        <w:t xml:space="preserve">ПОС. КРАСНЫЙ ОКТЯБРЬ 20 </w:t>
        <w:br/>
        <w:t xml:space="preserve">ПОС. КРАСНЫЙ ОКТЯБРЬ 21 </w:t>
        <w:br/>
        <w:t xml:space="preserve">ПОС. КРАСНЫЙ ОКТЯБРЬ 22 </w:t>
        <w:br/>
        <w:t xml:space="preserve">ПОС. КРАСНЫЙ ОКТЯБРЬ 23 </w:t>
        <w:br/>
        <w:t xml:space="preserve">ПОС. КРАСНЫЙ ОКТЯБРЬ 24 </w:t>
        <w:br/>
        <w:t xml:space="preserve">ПОС. КРАСНЫЙ ОКТЯБРЬ 25 </w:t>
        <w:br/>
        <w:t xml:space="preserve">ПОС. КРАСНЫЙ ОКТЯБРЬ 27 </w:t>
        <w:br/>
        <w:t xml:space="preserve">ПОС. КРАСНЫЙ ОКТЯБРЬ 28 </w:t>
        <w:br/>
        <w:t xml:space="preserve">ПОС. КРАСНЫЙ ОКТЯБРЬ 29 </w:t>
        <w:br/>
        <w:t xml:space="preserve">ПОС. КРАСНЫЙ ОКТЯБРЬ 30 </w:t>
        <w:br/>
        <w:t xml:space="preserve">ПОС. КРАСНЫЙ ОКТЯБРЬ 31 </w:t>
        <w:br/>
        <w:t xml:space="preserve">ПОС. КРАСНЫЙ ОКТЯБРЬ 32 </w:t>
        <w:br/>
        <w:t xml:space="preserve">ПОС. КРАСНЫЙ ОКТЯБРЬ 34 </w:t>
        <w:br/>
        <w:t xml:space="preserve">ПОС. КРАСНЫЙ ОКТЯБРЬ 35 </w:t>
        <w:br/>
        <w:t xml:space="preserve">ПОС. КРАСНЫЙ ОКТЯБРЬ 36 </w:t>
        <w:br/>
        <w:t xml:space="preserve">ПОС. КРАСНЫЙ ОКТЯБРЬ 39 </w:t>
        <w:br/>
        <w:t xml:space="preserve">ПОС. КРАСНЫЙ ОКТЯБРЬ 40 </w:t>
        <w:br/>
        <w:t xml:space="preserve">ПОС. КРАСНЫЙ ОКТЯБРЬ 41 </w:t>
        <w:br/>
        <w:t xml:space="preserve">ПОС. КРАСНЫЙ ОКТЯБРЬ 43 </w:t>
        <w:br/>
        <w:t xml:space="preserve">ПОС. КРАСНЫЙ ОКТЯБРЬ 44 </w:t>
        <w:br/>
        <w:t xml:space="preserve">ПОС. КРАСНЫЙ ОКТЯБРЬ 45 </w:t>
        <w:br/>
        <w:t xml:space="preserve">ПОС. КРАСНЫЙ ОКТЯБРЬ 46 </w:t>
        <w:br/>
        <w:t xml:space="preserve">ПОС. КРАСНЫЙ ОКТЯБРЬ 47 </w:t>
        <w:br/>
        <w:t xml:space="preserve">ПОС. КРАСНЫЙ ОКТЯБРЬ 49 </w:t>
        <w:br/>
        <w:t xml:space="preserve">ПОС. КРАСНЫЙ ОКТЯБРЬ 47а </w:t>
        <w:br/>
        <w:t xml:space="preserve">ПОС. КРАСНЫЙ ОКТЯБРЬ 48 </w:t>
        <w:br/>
        <w:t xml:space="preserve">ПОС. КРАСНЫЙ ОКТЯБРЬ 50 </w:t>
        <w:br/>
        <w:t xml:space="preserve">ПОС. КРАСНЫЙ ОКТЯБРЬ 51 </w:t>
        <w:br/>
        <w:t xml:space="preserve">ПОС. КРАСНЫЙ ОКТЯБРЬ 52 </w:t>
        <w:br/>
        <w:t xml:space="preserve">ПОС. КРАСНЫЙ ОКТЯБРЬ 43а </w:t>
        <w:br/>
        <w:t xml:space="preserve">ПОС. КРАСНЫЙ ОКТЯБРЬ 35в </w:t>
        <w:br/>
        <w:t xml:space="preserve">ПОС. КРАСНЫЙ ОКТЯБРЬ 35б </w:t>
        <w:br/>
        <w:t xml:space="preserve">СЕРОВА          11 </w:t>
        <w:br/>
        <w:t xml:space="preserve">СЕРОВА          13а/б </w:t>
        <w:br/>
        <w:t xml:space="preserve">СЕРОВА          13 </w:t>
        <w:br/>
        <w:t xml:space="preserve">СЕРОВА          15 </w:t>
        <w:br/>
        <w:t xml:space="preserve">СЕРОВА          17 </w:t>
        <w:br/>
        <w:t xml:space="preserve">СЕРОВА          19 </w:t>
        <w:br/>
        <w:t xml:space="preserve">СЕРОВА          23 </w:t>
        <w:br/>
        <w:t xml:space="preserve">СЕРОВА          25 </w:t>
        <w:br/>
        <w:t xml:space="preserve">СЕРОВА          27 </w:t>
        <w:br/>
        <w:t xml:space="preserve">СЕРОВА         29 </w:t>
        <w:br/>
        <w:t xml:space="preserve">СЕРОВА          31 </w:t>
        <w:br/>
        <w:t xml:space="preserve">СЕРОВА          33 </w:t>
        <w:br/>
        <w:t xml:space="preserve">СЕРОВА          35 </w:t>
        <w:br/>
        <w:t xml:space="preserve">СЕРОВА          37 </w:t>
        <w:br/>
        <w:t xml:space="preserve">СЕРОВА          39 </w:t>
        <w:br/>
        <w:t xml:space="preserve">ТРАКТОРНАЯ   4 </w:t>
        <w:br/>
        <w:t xml:space="preserve">ТРАКТОРНАЯ   8 </w:t>
        <w:br/>
        <w:t xml:space="preserve">ТРАКТОРНАЯ   10 </w:t>
        <w:br/>
        <w:t xml:space="preserve">ПОЛЕВАЯ         4 </w:t>
        <w:br/>
        <w:t xml:space="preserve">ПОЛЕВАЯ         5 </w:t>
        <w:br/>
        <w:t xml:space="preserve">ПОЛЕВАЯ         40а </w:t>
        <w:br/>
        <w:t xml:space="preserve">ПОЛЕВАЯ         42а </w:t>
        <w:br/>
        <w:t xml:space="preserve">ПОЛЕВАЯ         64 </w:t>
        <w:br/>
        <w:t xml:space="preserve">ПОЛЕВАЯ         2 </w:t>
        <w:br/>
        <w:t xml:space="preserve">ПОЛЕВАЯ         55 </w:t>
        <w:br/>
        <w:t xml:space="preserve">КУЙБЫШЕВА    17 </w:t>
        <w:br/>
        <w:t xml:space="preserve">КУЙБЫШЕВА    25 </w:t>
        <w:br/>
        <w:t xml:space="preserve">КУЙБЫШЕВА    31 </w:t>
        <w:br/>
        <w:t xml:space="preserve">КУЙБЫШЕВА    33 </w:t>
        <w:br/>
        <w:t xml:space="preserve">КУЙБЫШЕВА    37 </w:t>
        <w:br/>
        <w:t xml:space="preserve">100-Й СВИРСКОЙ   1 </w:t>
        <w:br/>
        <w:t xml:space="preserve">КОЛХОЗНАЯ     10 </w:t>
        <w:br/>
        <w:t xml:space="preserve">КООПЕРАТИВНЫЙ  ПР.  23 </w:t>
        <w:br/>
        <w:t xml:space="preserve">5-й  НЕКРАСОВСКИЙ  ПЕР.1 </w:t>
        <w:br/>
        <w:t xml:space="preserve">ОКТЯБРЬСКАЯ     13 </w:t>
        <w:br/>
        <w:t xml:space="preserve">ОКТЯБРЬСКАЯ     36 </w:t>
        <w:br/>
        <w:t xml:space="preserve">НЕФТЕГАЗОСЪЕМКИ    15 </w:t>
        <w:br/>
        <w:t xml:space="preserve">НЕФТЕГАЗОСЪЕМКИ     2 </w:t>
        <w:br/>
        <w:t xml:space="preserve">НЕФТЕГАЗОСЪЕМКИ     3 </w:t>
        <w:br/>
        <w:t xml:space="preserve">НЕФТЕГАЗОСЪЕМКИ     4 </w:t>
        <w:br/>
        <w:t xml:space="preserve">НЕФТЕГАЗОСЪЕМКИ     6 </w:t>
        <w:br/>
        <w:t xml:space="preserve">НЕФТЕГАЗОСЪЕМКИ     7 </w:t>
        <w:br/>
        <w:t xml:space="preserve">НЕФТЕГАЗОСЪЕМКИ     9 </w:t>
        <w:br/>
        <w:t xml:space="preserve">НЕФТЕГАЗОСЪЕМКИ     16 </w:t>
        <w:br/>
        <w:t xml:space="preserve">НЕФТЕГАЗОСЪЕМКИ     1 </w:t>
        <w:br/>
        <w:t xml:space="preserve">НЕФТЕГАЗОСЪЕМКИ     12 </w:t>
        <w:br/>
        <w:t xml:space="preserve">НЕФТЕГАЗОСЪЕМКИ      17 </w:t>
        <w:br/>
        <w:t xml:space="preserve">МОСКОВСКАЯ      56 </w:t>
        <w:br/>
        <w:t xml:space="preserve">ДЕРЕВООБДЕЛОЧНЫЙ  ПР.1 </w:t>
        <w:br/>
        <w:t xml:space="preserve">МОСКВОРЕЦКАЯ   40 </w:t>
        <w:br/>
        <w:t xml:space="preserve">МОСКВОРЕЦКАЯ   38/1 </w:t>
        <w:br/>
        <w:t xml:space="preserve">МОСКВОРЕЦКАЯ   38/2 </w:t>
        <w:br/>
        <w:t xml:space="preserve">ЧЕРНЫШЕВСКОГО 2/22 </w:t>
        <w:br/>
        <w:t xml:space="preserve">ПМК17            2 </w:t>
        <w:br/>
        <w:t xml:space="preserve">ПМК17            3 </w:t>
        <w:br/>
        <w:t xml:space="preserve">ПМК17            4 </w:t>
        <w:br/>
        <w:t xml:space="preserve">ПМК17            5 </w:t>
        <w:br/>
        <w:t xml:space="preserve">ПМК17            8 </w:t>
        <w:br/>
        <w:t xml:space="preserve">ПМК17            9 </w:t>
        <w:br/>
        <w:t xml:space="preserve">ПМК17            11 </w:t>
        <w:br/>
        <w:t xml:space="preserve">ПМК17           13 </w:t>
        <w:br/>
        <w:t xml:space="preserve">ПМК17           15 </w:t>
        <w:br/>
        <w:t xml:space="preserve">ПМК17           17 </w:t>
        <w:br/>
        <w:t xml:space="preserve">ПМК17           18 </w:t>
        <w:br/>
        <w:t xml:space="preserve">ПМК17            19 </w:t>
        <w:br/>
        <w:t xml:space="preserve">ПМК17            12 </w:t>
        <w:br/>
        <w:t xml:space="preserve">ПМК17            1 </w:t>
        <w:br/>
        <w:t xml:space="preserve">ПМК17            20 </w:t>
        <w:br/>
        <w:t xml:space="preserve">ПМК17            21 </w:t>
        <w:br/>
        <w:t xml:space="preserve">ПОЛЯКОВА    4 </w:t>
        <w:br/>
        <w:t xml:space="preserve">ПОЛЯКОВА    8 </w:t>
        <w:br/>
        <w:t xml:space="preserve">ЮБИЛЕЙНАЯ  21 </w:t>
        <w:br/>
        <w:t xml:space="preserve">ЮБИЛЕЙНАЯ  22 </w:t>
        <w:br/>
        <w:t xml:space="preserve">ЮБИЛЕЙНАЯ  23 </w:t>
        <w:br/>
        <w:t xml:space="preserve">ЮБИЛЕЙНАЯ  24 </w:t>
        <w:br/>
        <w:t xml:space="preserve">СПТУ-93           1 </w:t>
        <w:br/>
        <w:t xml:space="preserve">СПТУ-93           2 </w:t>
        <w:br/>
        <w:t xml:space="preserve">СПТУ-93           3 </w:t>
        <w:br/>
        <w:t xml:space="preserve">СПТУ-93           4 </w:t>
        <w:br/>
        <w:t xml:space="preserve">ФАБPИЧНАЯ    1 </w:t>
        <w:br/>
        <w:t xml:space="preserve">ФАБPИЧНАЯ     2 </w:t>
        <w:br/>
        <w:t xml:space="preserve">ФАБPИЧНАЯ     3 </w:t>
        <w:br/>
        <w:t xml:space="preserve">ФАБPИЧНАЯ     4 </w:t>
        <w:br/>
        <w:t xml:space="preserve">ФАБPИЧНАЯ     5 </w:t>
        <w:br/>
        <w:t xml:space="preserve">СОСНОВЫЙ БОP       1 </w:t>
        <w:br/>
        <w:t xml:space="preserve">СОСНОВЫЙ БОP       2 </w:t>
        <w:br/>
        <w:t xml:space="preserve">СОСНОВЫЙ БОP        3 </w:t>
        <w:br/>
        <w:t xml:space="preserve">СОСНОВЫЙ БОP       4 </w:t>
        <w:br/>
        <w:t xml:space="preserve">КУСТАPНАЯ               3 </w:t>
        <w:br/>
        <w:t xml:space="preserve">ЩУКИНА                     28 </w:t>
        <w:br/>
        <w:t xml:space="preserve">КУЙБЫШЕВА              29 </w:t>
        <w:br/>
        <w:t xml:space="preserve">ДЕСАНТНАЯ          5а </w:t>
        <w:br/>
        <w:t xml:space="preserve">ПКО      26 </w:t>
        <w:br/>
        <w:t xml:space="preserve">ПМК-17 СПЕЦ СМУ      5а </w:t>
        <w:br/>
        <w:t xml:space="preserve">ПМК-17 СПЕЦ СМУ      6 </w:t>
        <w:br/>
        <w:t xml:space="preserve">ПМК-17 СПЕЦ СМУ      6а </w:t>
        <w:br/>
        <w:t xml:space="preserve">ПМК-17 СПЕЦ СМУ      7а </w:t>
        <w:br/>
        <w:t xml:space="preserve">ЖУКОВСКОГО    11 </w:t>
        <w:br/>
        <w:t xml:space="preserve">ЖУКОВСКОГО    13 </w:t>
        <w:br/>
        <w:t xml:space="preserve">ЖУКОВСКОГО    15 </w:t>
        <w:br/>
        <w:t xml:space="preserve">ЖУКОВСКОГО    17 </w:t>
        <w:br/>
        <w:t xml:space="preserve">ЖУКОВСКОГО    22 </w:t>
        <w:br/>
        <w:t xml:space="preserve">ЖУКОВСКОГО    23 </w:t>
        <w:br/>
        <w:t xml:space="preserve">ЖУКОВСКОГО    25 </w:t>
        <w:br/>
        <w:t xml:space="preserve">ЖУКОВСКОГО    27 </w:t>
        <w:br/>
        <w:t xml:space="preserve">ЖУКОВСКОГО    29 </w:t>
        <w:br/>
        <w:t xml:space="preserve">ЖУКОВСКОГО    9/15 </w:t>
        <w:br/>
        <w:t xml:space="preserve">З.КОСМОДЕМЯНСКОЙ   22 </w:t>
        <w:br/>
        <w:t xml:space="preserve">З.КОСМОДЕМЯНСКОЙ   24 </w:t>
        <w:br/>
        <w:t xml:space="preserve">З.КОСМОДЕМЯНСКОЙ  26 </w:t>
        <w:br/>
        <w:t xml:space="preserve">З.КОСМОДЕМЯНСКОЙ  28 </w:t>
        <w:br/>
        <w:t xml:space="preserve">З.КОСМОДЕМЯНСКОЙ  30 </w:t>
        <w:br/>
        <w:t xml:space="preserve">З.КОСМОДЕМЯНСКОЙ  32 </w:t>
        <w:br/>
        <w:t xml:space="preserve">З.КОСМОДЕМЯНСКОЙ 20/32 </w:t>
        <w:br/>
        <w:t xml:space="preserve">КУЙБЫШЕВА      12 </w:t>
        <w:br/>
        <w:t xml:space="preserve">КУЙБЫШЕВА      14 </w:t>
        <w:br/>
        <w:t xml:space="preserve">КУЙБЫШЕВА      16 </w:t>
        <w:br/>
        <w:t xml:space="preserve">КУЙБЫШЕВА      18 </w:t>
        <w:br/>
        <w:t xml:space="preserve">КУЙБЫШЕВА      24 </w:t>
        <w:br/>
        <w:t xml:space="preserve">КУЙБЫШЕВА     26 </w:t>
        <w:br/>
        <w:t xml:space="preserve">КУЙБЫШЕВА     28 </w:t>
        <w:br/>
        <w:t xml:space="preserve">КУЙБЫШЕВА     30 </w:t>
        <w:br/>
        <w:t xml:space="preserve">КУЙБЫШЕВА     10/1 </w:t>
        <w:br/>
        <w:t xml:space="preserve">Л.ТОЛСТОГО   26 </w:t>
        <w:br/>
        <w:t xml:space="preserve">Л.ТОЛСТОГО   28 </w:t>
        <w:br/>
        <w:t xml:space="preserve">Л.ТОЛСТОГО   30 </w:t>
        <w:br/>
        <w:t xml:space="preserve">Л.ТОЛСТОГО   32 </w:t>
        <w:br/>
        <w:t xml:space="preserve">МИЧУРИНА     3 </w:t>
        <w:br/>
        <w:t xml:space="preserve">МИЧУРИНА     5 </w:t>
        <w:br/>
        <w:t xml:space="preserve">МИЧУРИНА    7 </w:t>
        <w:br/>
        <w:t xml:space="preserve">МИЧУРИНА    9 </w:t>
        <w:br/>
        <w:t xml:space="preserve">МИЧУРИНА     11 </w:t>
        <w:br/>
        <w:t xml:space="preserve">МИЧУРИНА    13 </w:t>
        <w:br/>
        <w:t xml:space="preserve">СЕРОВА       16 </w:t>
        <w:br/>
        <w:t xml:space="preserve">СЕРОВА       18 </w:t>
        <w:br/>
        <w:t xml:space="preserve">СЕРОВА       43 </w:t>
        <w:br/>
        <w:t xml:space="preserve">СЕРОВА       45 </w:t>
        <w:br/>
        <w:t xml:space="preserve">СЕРОВА       47 </w:t>
        <w:br/>
        <w:t xml:space="preserve">СЕРОВА       49 </w:t>
        <w:br/>
        <w:t xml:space="preserve">СЕРОВА       14/20 </w:t>
        <w:br/>
        <w:t xml:space="preserve">СЕРОВА      20/19 </w:t>
        <w:br/>
        <w:t xml:space="preserve">СЕРОВА      41/22 </w:t>
        <w:br/>
        <w:t xml:space="preserve">СЕРОВА      51/21 </w:t>
        <w:br/>
        <w:t xml:space="preserve">ЭЛЕКТРИФИКАЦИИ   68 </w:t>
        <w:br/>
        <w:t xml:space="preserve">ПРОДОЛЬНАЯ      7 </w:t>
        <w:br/>
        <w:t xml:space="preserve">ФУРМАНОВА       2 </w:t>
        <w:br/>
        <w:t xml:space="preserve">ФУРМАНОВА       3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ЖЭУ №2</w:t>
      </w:r>
    </w:p>
    <w:p>
      <w:pPr>
        <w:pStyle w:val="Style14"/>
        <w:rPr/>
      </w:pPr>
      <w:r>
        <w:rPr/>
        <w:t>Адреса обслуживаемых объектов:</w:t>
      </w:r>
    </w:p>
    <w:p>
      <w:pPr>
        <w:pStyle w:val="Style14"/>
        <w:rPr/>
      </w:pPr>
      <w:r>
        <w:rPr/>
        <w:t>КОММУНИСТИЧЕСКАЯ     1</w:t>
        <w:br/>
        <w:t>КОММУНИСТИЧЕСКАЯ     2</w:t>
        <w:br/>
        <w:t>КОММУНИСТИЧЕСКАЯ     3</w:t>
        <w:br/>
        <w:t>КОММУНИСТИЧЕСКАЯ     3а</w:t>
        <w:br/>
        <w:t>КОММУНИСТИЧЕСКАЯ     4</w:t>
        <w:br/>
        <w:t>КОММУНИСТИЧЕСКАЯ     5</w:t>
        <w:br/>
        <w:t>КОММУНИСТИЧЕСКАЯ     6</w:t>
        <w:br/>
        <w:t>КОММУНИСТИЧЕСКАЯ     6а</w:t>
        <w:br/>
        <w:t>КОММУНИСТИЧЕСКАЯ     7</w:t>
        <w:br/>
        <w:t>КОММУНИСТИЧЕСКАЯ     7а</w:t>
        <w:br/>
        <w:t>КОММУНИСТИЧЕСКАЯ     8</w:t>
        <w:br/>
        <w:t>КОММУНИСТИЧЕСКАЯ      9</w:t>
        <w:br/>
        <w:t>КОММУНИСТИЧЕСКАЯ     10</w:t>
        <w:br/>
        <w:t>КОММУНИСТИЧЕСКАЯ     11</w:t>
        <w:br/>
        <w:t>КОММУНИСТИЧЕСКАЯ     12</w:t>
        <w:br/>
        <w:t>КОММУНИСТИЧЕСКАЯ     13</w:t>
        <w:br/>
        <w:t>КОММУНИСТИЧЕСКАЯ      13а</w:t>
        <w:br/>
        <w:t>КОММУНИСТИЧЕСКАЯ      15</w:t>
        <w:br/>
        <w:t>КОММУНИСТИЧЕСКАЯ     15а</w:t>
        <w:br/>
        <w:t>КОММУНИСТИЧЕСКАЯ     16</w:t>
        <w:br/>
        <w:t>КОММУНИСТИЧЕСКАЯ     17</w:t>
        <w:br/>
        <w:t>КОММУНИСТИЧЕСКАЯ     18</w:t>
        <w:br/>
        <w:t>КОММУНИСТИЧЕСКАЯ      19</w:t>
        <w:br/>
        <w:t>КОММУНИСТИЧЕСКАЯ      20</w:t>
        <w:br/>
        <w:t>КОММУНИСТИЧЕСКАЯ      21</w:t>
        <w:br/>
        <w:t>КОММУНИСТИЧЕСКАЯ      22</w:t>
        <w:br/>
        <w:t>КОММУНИСТИЧЕСКАЯ     23</w:t>
        <w:br/>
        <w:t>КОММУНИСТИЧЕСКАЯ     24</w:t>
        <w:br/>
        <w:t>КОММУНИСТИЧЕСКАЯ     25</w:t>
        <w:br/>
        <w:t>КОММУНИСТИЧЕСКАЯ     26</w:t>
        <w:br/>
        <w:t>КОММУНИСТИЧЕСКАЯ     27</w:t>
        <w:br/>
        <w:t>КОММУНИСТИЧЕСКАЯ     28</w:t>
        <w:br/>
        <w:t>КОММУНИСТИЧЕСКАЯ     29</w:t>
        <w:br/>
        <w:t>КОММУНИСТИЧЕСКАЯ     30</w:t>
        <w:br/>
        <w:t>КОММУНИСТИЧЕСКАЯ     31</w:t>
        <w:br/>
        <w:t>КОММУНИСТИЧЕСКАЯ     32</w:t>
        <w:br/>
        <w:t>КОММУНИСТИЧЕСКАЯ     33</w:t>
        <w:br/>
        <w:t>КОММУНИСТИЧЕСКАЯ     34</w:t>
        <w:br/>
        <w:t>КОММУНИСТИЧЕСКАЯ     35</w:t>
        <w:br/>
        <w:t>КОММУНИСТИЧЕСКАЯ     36</w:t>
        <w:br/>
        <w:t>КОММУНИСТИЧЕСКАЯ     37</w:t>
        <w:br/>
        <w:t>КОММУНИСТИЧЕСКАЯ     39</w:t>
        <w:br/>
        <w:t>КОPОЛЕВА                      37</w:t>
        <w:br/>
        <w:t>КОСМОНАВТОВ              34</w:t>
        <w:br/>
        <w:t>КОСМОНАВТОВ              36</w:t>
        <w:br/>
        <w:t>КОСМОНАВТОВ              38</w:t>
        <w:br/>
        <w:t>КОСМОНАВТОВ              40</w:t>
        <w:br/>
        <w:t>ДАЧНАЯ                          5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ЖЭУ №3</w:t>
      </w:r>
    </w:p>
    <w:p>
      <w:pPr>
        <w:pStyle w:val="Style14"/>
        <w:rPr/>
      </w:pPr>
      <w:r>
        <w:rPr/>
        <w:t>Адреса обслуживаемых объектов:</w:t>
      </w:r>
    </w:p>
    <w:p>
      <w:pPr>
        <w:pStyle w:val="Style14"/>
        <w:rPr/>
      </w:pPr>
      <w:r>
        <w:rPr/>
        <w:t>СВОБОДЫ                 6</w:t>
        <w:br/>
        <w:t>СВОБОДЫ                 8</w:t>
        <w:br/>
        <w:t>СВОБОДЫ                 9</w:t>
        <w:br/>
        <w:t>СВОБОДЫ                10</w:t>
        <w:br/>
        <w:t>СВОБОДЫ                11</w:t>
        <w:br/>
        <w:t>СВОБОДЫ                11а</w:t>
        <w:br/>
        <w:t>СВОБОДЫ                11б</w:t>
        <w:br/>
        <w:t>СВОБОДЫ                13</w:t>
        <w:br/>
        <w:t>СВОБОДЫ                15</w:t>
        <w:br/>
        <w:t>СВОБОДЫ                17</w:t>
        <w:br/>
        <w:t>СВОБОДЫ                19</w:t>
        <w:br/>
        <w:t>СВОБОДЫ                21</w:t>
        <w:br/>
        <w:t>ГУРЬЕВА                  1</w:t>
        <w:br/>
        <w:t>ГУPЬЕВА                  1г</w:t>
        <w:br/>
        <w:t>ГУРЬЕВА                  1в</w:t>
        <w:br/>
        <w:t>ГУРЬЕВА                  2а</w:t>
        <w:br/>
        <w:t>ГУРЬЕВА                  4</w:t>
        <w:br/>
        <w:t>ГУРЬЕВА                  4а</w:t>
        <w:br/>
        <w:t>ГУРЬЕВА                  6</w:t>
        <w:br/>
        <w:t>ГУРЬЕВА                  8</w:t>
        <w:br/>
        <w:t>ДОНИНСКОЕ  ШОССЕ     2</w:t>
        <w:br/>
        <w:t>ДОНИНСКОЕ  ШОССЕ     3а</w:t>
        <w:br/>
        <w:t>ДОНИНСКОЕ  ШОССЕ     6</w:t>
        <w:br/>
        <w:t>ДОНИНСКОЕ  ШОССЕ     8</w:t>
        <w:br/>
        <w:t>ДОНИНСКОЕ  ШОССЕ     10</w:t>
        <w:br/>
        <w:t>ЦЕНТРАЛЬНАЯ     2</w:t>
        <w:br/>
        <w:t>ЦЕНТРАЛЬНАЯ     6</w:t>
        <w:br/>
        <w:t>ПЕРВОМАЙСКАЯ  9</w:t>
        <w:br/>
        <w:t>ПЕРВОМАЙСКАЯ  12</w:t>
        <w:br/>
        <w:t>НАРОДНОЕ  ИМЕНИЕ   16</w:t>
        <w:br/>
        <w:t>КРАСНОАРМЕЙСКАЯ    7</w:t>
        <w:br/>
        <w:t>ЦЕНТРАЛЬНАЯ     1</w:t>
        <w:br/>
        <w:t>НАРОДНОЕ  ИМЕНИЕ   13б</w:t>
        <w:br/>
        <w:t>НАРОДНОЕ  ИМЕНИЕ    13</w:t>
        <w:br/>
        <w:t>КРАСНОАРМЕЙСКАЯ     13</w:t>
        <w:br/>
        <w:t>ДОНИНСКОЕ  ШОССЕ    4а</w:t>
        <w:br/>
        <w:t>КРАСНОАРМЕЙСКАЯ    9</w:t>
        <w:br/>
        <w:t>КРАСНОАРМЕЙСКАЯ    13а</w:t>
        <w:br/>
        <w:t>КРАСНОАРМЕЙСКАЯ    11</w:t>
        <w:br/>
        <w:t>ДОНИНСКОЕ  ШОССЕ    2а</w:t>
        <w:br/>
        <w:t>КРАСНОАРМЕЙСКАЯ      1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ЖЭУ №4</w:t>
      </w:r>
    </w:p>
    <w:p>
      <w:pPr>
        <w:pStyle w:val="Style14"/>
        <w:rPr/>
      </w:pPr>
      <w:r>
        <w:rPr/>
        <w:t>Адреса обслуживаемых объектов:</w:t>
      </w:r>
    </w:p>
    <w:p>
      <w:pPr>
        <w:pStyle w:val="Style14"/>
        <w:rPr/>
      </w:pPr>
      <w:r>
        <w:rPr/>
        <w:t>КРАСНОАРМЕЙСКАЯ    18</w:t>
        <w:br/>
        <w:t>КРАСНОАРМЕЙСКАЯ    20</w:t>
        <w:br/>
        <w:t>КРАСНОАРМЕЙСКАЯ    24</w:t>
        <w:br/>
        <w:t>КРАСНОАРМЕЙСКАЯ    26</w:t>
        <w:br/>
        <w:t>КРАСНОАРМЕЙСКАЯ    26/1</w:t>
        <w:br/>
        <w:t>КРАСНОАРМЕЙСКАЯ    28</w:t>
        <w:br/>
        <w:t>ГУРЬЕВА              13/1</w:t>
        <w:br/>
        <w:t>КОМИНТЕРНА       25</w:t>
        <w:br/>
        <w:t>КОМИНТЕРНА       27</w:t>
        <w:br/>
        <w:t>КОМИНТЕРНА       29</w:t>
        <w:br/>
        <w:t>КОМИНТЕРНА       31</w:t>
        <w:br/>
        <w:t>КОМИНТЕРНА       33</w:t>
        <w:br/>
        <w:t>КОМИНТЕРНА       35</w:t>
        <w:br/>
        <w:t>КОМИНТЕРНА       37</w:t>
        <w:br/>
        <w:t>КОМИНТЕРНА       39</w:t>
        <w:br/>
        <w:t>КРАСНОАРМЕЙСКАЯ    78</w:t>
        <w:br/>
        <w:t>РАБОЧАЯ             14</w:t>
        <w:br/>
        <w:t>РАБОЧАЯ              16</w:t>
        <w:br/>
        <w:t>РАБОЧАЯ              18</w:t>
        <w:br/>
        <w:t>РАБОЧАЯ              20</w:t>
        <w:br/>
        <w:t>РАБОЧАЯ              22</w:t>
        <w:br/>
        <w:t>РАБОЧАЯ              24</w:t>
        <w:br/>
        <w:t>ПРИБОРОСТРОИТЕЛЕЙ   1</w:t>
        <w:br/>
        <w:t>ПРИБОРОСТРОИТЕЛЕЙ   2</w:t>
        <w:br/>
        <w:t>ПРИБОРОСТРОИТЕЛЕЙ   3</w:t>
        <w:br/>
        <w:t>ПРИБОРОСТРОИТЕЛЕЙ   5</w:t>
        <w:br/>
        <w:t>ДОНИНСКОЕ    ШОССЕ    14</w:t>
        <w:br/>
        <w:t>КРАСНОАРМЕЙСКАЯ       21</w:t>
        <w:br/>
        <w:t>ГУРЬЕВА          3</w:t>
        <w:br/>
        <w:t>ГУРЬЕВА          5</w:t>
        <w:br/>
        <w:t>ГУРЬЕВА          9</w:t>
        <w:br/>
        <w:t>ГУРЬЕВА          11</w:t>
        <w:br/>
        <w:t>ГУРЬЕВА          12/2</w:t>
        <w:br/>
        <w:t>ГУРЬЕВА          13</w:t>
        <w:br/>
        <w:t>ГУРЬЕВА           15/1</w:t>
        <w:br/>
        <w:t>ГУРЬЕВА           15/2</w:t>
        <w:br/>
        <w:t>ГУРЬЕВА           17</w:t>
        <w:br/>
        <w:t>ГУРЬЕВА           19</w:t>
        <w:br/>
        <w:t>РАБОЧАЯ          19</w:t>
        <w:br/>
        <w:t>РАБОЧАЯ          3</w:t>
        <w:br/>
        <w:t>РАБОЧАЯ          5</w:t>
        <w:br/>
        <w:t>РАБОЧАЯ         10</w:t>
        <w:br/>
        <w:t>РАБОЧАЯ         12</w:t>
        <w:br/>
        <w:t>КОМИНТЕРНА   11а</w:t>
        <w:br/>
        <w:t>КОМИНТЕРНА    11</w:t>
        <w:br/>
        <w:t>КОМИНТЕРНА    13</w:t>
        <w:br/>
        <w:t>КОМИНТЕРНА    15</w:t>
        <w:br/>
        <w:t>КОМИНТЕРНА    17</w:t>
        <w:br/>
        <w:t>КОМИНТЕРНА    19</w:t>
        <w:br/>
        <w:t>КОМИНТЕРНА    21</w:t>
        <w:br/>
        <w:t>ГУРЬЕВА           25</w:t>
        <w:br/>
        <w:t>БРОННИЦКАЯ   11</w:t>
        <w:br/>
        <w:t>БРОННИЦКАЯ   13</w:t>
        <w:br/>
        <w:t>БРОННИЦКАЯ   15</w:t>
        <w:br/>
        <w:t>БРОННИЦКАЯ   17</w:t>
        <w:br/>
        <w:t>МИХАЛЕВИЧА    22</w:t>
        <w:br/>
        <w:t>МИХАЛЕВИЧА    24</w:t>
        <w:br/>
        <w:t>МИХАЛЕВИЧА    26</w:t>
        <w:br/>
        <w:t>МИХАЛЕВИЧА    44</w:t>
        <w:br/>
        <w:t>МИХАЛЕВИЧА    56</w:t>
        <w:br/>
        <w:t>МИХАЛЕВИЧА    48</w:t>
        <w:br/>
        <w:t>МИХАЛЕВИЧА    46</w:t>
        <w:br/>
        <w:t>МИХАЛЕВИЧА    31</w:t>
        <w:br/>
        <w:t>МИХАЛЕВИЧА    33</w:t>
        <w:br/>
        <w:t>МИХАЛЕВИЧА    35</w:t>
        <w:br/>
        <w:t>РАБОЧАЯ   1</w:t>
        <w:br/>
        <w:t>РАБОЧАЯ   2</w:t>
        <w:br/>
        <w:t>РАБОЧАЯ   7</w:t>
        <w:br/>
        <w:t>РАБОЧАЯ   9</w:t>
        <w:br/>
        <w:t>ШКОЛЬНАЯ   4</w:t>
        <w:br/>
        <w:t>ШКОЛЬНАЯ   6</w:t>
        <w:br/>
        <w:t>МИХАЛЕВИЧА   3</w:t>
        <w:br/>
        <w:t>СОВЕТСКАЯ      17</w:t>
        <w:br/>
        <w:t>СОВЕТСКАЯ      19</w:t>
        <w:br/>
        <w:t>НОГИНА             6</w:t>
        <w:br/>
        <w:t>МИХАЛЕВИЧА  12/1</w:t>
        <w:br/>
        <w:t>МИХАЛЕВИЧА   14/1</w:t>
        <w:br/>
        <w:t>МИХАЛЕВИЧА   16/1</w:t>
        <w:br/>
        <w:t>МИХАЛЕВИЧА    2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ЖЭУ №7</w:t>
      </w:r>
    </w:p>
    <w:p>
      <w:pPr>
        <w:pStyle w:val="Style14"/>
        <w:rPr/>
      </w:pPr>
      <w:r>
        <w:rPr/>
        <w:t>Адреса обслуживаемых объектов:</w:t>
      </w:r>
    </w:p>
    <w:p>
      <w:pPr>
        <w:pStyle w:val="Style14"/>
        <w:rPr/>
      </w:pPr>
      <w:r>
        <w:rPr/>
        <w:t>ДЕРГАЕВСКАЯ   8</w:t>
        <w:br/>
        <w:t>ДЕРГАЕВСКАЯ   10</w:t>
        <w:br/>
        <w:t>ДЕРГАЕВСКАЯ   24</w:t>
        <w:br/>
        <w:t>ДЕРГАЕВСКАЯ   28</w:t>
        <w:br/>
        <w:t>ДЕРГАЕВСКАЯ   30</w:t>
        <w:br/>
        <w:t>ДЕРГАЕВСКАЯ  26</w:t>
        <w:br/>
        <w:t>ДЕРГАЕВСКАЯ 34</w:t>
        <w:br/>
        <w:t>ДЕРГАЕВСКАЯ 1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ЖЭУ №9</w:t>
      </w:r>
    </w:p>
    <w:p>
      <w:pPr>
        <w:pStyle w:val="Style14"/>
        <w:rPr/>
      </w:pPr>
      <w:r>
        <w:rPr/>
        <w:t>Адреса обслуживаемых объектов:</w:t>
      </w:r>
    </w:p>
    <w:p>
      <w:pPr>
        <w:pStyle w:val="Style14"/>
        <w:rPr/>
      </w:pPr>
      <w:r>
        <w:rPr/>
        <w:t>ГУРЬЕВА          10</w:t>
        <w:br/>
        <w:t>ГУРЬЕВА          12</w:t>
        <w:br/>
        <w:t>ГУРЬЕВА           14</w:t>
        <w:br/>
        <w:t>ГУРЬЕВА           16</w:t>
        <w:br/>
        <w:t>ГУРЬЕВА          16/1</w:t>
        <w:br/>
        <w:t>ГУРЬЕВА          18</w:t>
        <w:br/>
        <w:t>ГУРЬЕВА          20</w:t>
        <w:br/>
        <w:t>ГУРЬЕВА          22</w:t>
        <w:br/>
        <w:t>ГУРЬЕВА          24</w:t>
        <w:br/>
        <w:t>ГУРЬЕВА          26</w:t>
        <w:br/>
        <w:t>ГУРЬЕВА          28</w:t>
        <w:br/>
        <w:t>КРАСНОАРМЕЙСКАЯ    10</w:t>
        <w:br/>
        <w:t>КРАСНОАРМЕЙСКАЯ     12</w:t>
        <w:br/>
        <w:t>КРАСНОАРМЕЙСКАЯ     14</w:t>
        <w:br/>
        <w:t>КРАСНОАРМЕЙСКАЯ     16</w:t>
        <w:br/>
        <w:t>КРАСНОАРМЕЙСКАЯ     19</w:t>
        <w:br/>
        <w:t>КРАСНОАРМЕЙСКАЯ    27а</w:t>
        <w:br/>
        <w:t>КРАСНОАРМЕЙСКАЯ    27б</w:t>
        <w:br/>
        <w:t>НОГИНА         2</w:t>
        <w:br/>
        <w:t>НОГИНА         3</w:t>
        <w:br/>
        <w:t>КАРЛА  МАРКСА         4</w:t>
        <w:br/>
        <w:t>МИХАЛЕВИЧА              1</w:t>
        <w:br/>
        <w:t>МИХАЛЕВИЧА              1б</w:t>
        <w:br/>
        <w:t>МИХАЛЕВИЧА              23</w:t>
        <w:br/>
        <w:t>МИХАЛЕВИЧА              25</w:t>
        <w:br/>
        <w:t>МИХАЛЕВИЧА             27</w:t>
        <w:br/>
        <w:t>МИХАЛЕВИЧА              74</w:t>
        <w:br/>
        <w:t>МИХАЛЕВИЧА             76</w:t>
        <w:br/>
        <w:t>МИХАЛЕВИЧА             78</w:t>
        <w:br/>
        <w:t>МИХАЛЕВИЧА             80</w:t>
        <w:br/>
        <w:t>МИХАЛЕВИЧА             82</w:t>
        <w:br/>
        <w:t>СТРОИТЕЛЬНАЯ         6</w:t>
        <w:br/>
        <w:t>СТРОИТЕЛЬНАЯ         8</w:t>
        <w:br/>
        <w:t>СТРОИТЕЛЬНАЯ         10</w:t>
        <w:br/>
        <w:t>СТРОИТЕЛЬНАЯ        10а</w:t>
        <w:br/>
        <w:t>СТРОИТЕЛЬНАЯ         13</w:t>
        <w:br/>
        <w:t>СТРОИТЕЛЬНАЯ         15</w:t>
        <w:br/>
        <w:t>САДОВАЯ            1а</w:t>
        <w:br/>
        <w:t>САДОВАЯ            3</w:t>
        <w:br/>
        <w:t>ТРАНСПОРТНЫЙ ПР.  3</w:t>
        <w:br/>
        <w:t>ТРАНСПОРТНЫЙ  ПР. 2</w:t>
        <w:br/>
        <w:t>ТРАНСПОРТНЫЙ  ПР.  4</w:t>
        <w:br/>
        <w:t>ТРАНСПОРТНЫЙ  ПР.  5</w:t>
        <w:br/>
        <w:t>ПРИБОРОСТРОИТЕЛЕЙ   21</w:t>
        <w:br/>
        <w:t>КАРЛА  МАРКСА     3</w:t>
        <w:br/>
        <w:t>КРАСНОАРМЕЙСКАЯ    8</w:t>
        <w:br/>
        <w:t>КРАСНОАРМЕЙСКАЯ    6</w:t>
      </w:r>
    </w:p>
    <w:p>
      <w:pPr>
        <w:pStyle w:val="Style14"/>
        <w:rPr/>
      </w:pPr>
      <w:r>
        <w:rPr/>
        <w:t>МИХАЛЕВИЧА    8</w:t>
        <w:br/>
        <w:t>МИХАЛЕВИЧА    8а</w:t>
        <w:br/>
        <w:t>МИХАЛЕВИЧА    10</w:t>
        <w:br/>
        <w:t>МИХАЛЕВИЧА    12</w:t>
        <w:br/>
        <w:t>МИХАЛЕВИЧА    14</w:t>
        <w:br/>
        <w:t>МИХАЛЕВИЧА    16</w:t>
        <w:br/>
        <w:t>МИХАЛЕВИЧА    18/1</w:t>
        <w:br/>
        <w:t>МИХАЛЕВИЧА    18/2</w:t>
        <w:br/>
        <w:t>МИХАЛЕВИЧА    60/1</w:t>
        <w:br/>
        <w:t>МИХАЛЕВИЧА    62</w:t>
        <w:br/>
        <w:t>МИХАЛЕВИЧА    64</w:t>
        <w:br/>
        <w:t>МИХАЛЕВИЧА    66/2</w:t>
        <w:br/>
        <w:t>ЖЕЛЕЗНОДОРОЖН.ПР.  5</w:t>
        <w:br/>
        <w:t>ЖЕЛЕЗНОДОРОЖН.ПР.  7</w:t>
        <w:br/>
        <w:t>ЖЕЛЕЗНОДОРОЖН.ПР.  9</w:t>
        <w:br/>
        <w:t>ЖЕЛЕЗНОДОРОЖН.ПР.  11</w:t>
        <w:br/>
        <w:t>ЛЕСНАЯ     21</w:t>
        <w:br/>
        <w:t>ЛЕСНАЯ     23</w:t>
        <w:br/>
        <w:t>ЛЕСНАЯ     25</w:t>
      </w:r>
    </w:p>
    <w:p>
      <w:pPr>
        <w:pStyle w:val="Style14"/>
        <w:rPr/>
      </w:pPr>
      <w:r>
        <w:rPr/>
        <w:t>Дома ранее относившиеся к ЖЭУ №13</w:t>
      </w:r>
    </w:p>
    <w:p>
      <w:pPr>
        <w:pStyle w:val="Style14"/>
        <w:rPr/>
      </w:pPr>
      <w:r>
        <w:rPr/>
        <w:t>Михалевича 8</w:t>
      </w:r>
    </w:p>
    <w:p>
      <w:pPr>
        <w:pStyle w:val="Style14"/>
        <w:rPr/>
      </w:pPr>
      <w:r>
        <w:rPr/>
        <w:t>Михалевича 8а</w:t>
      </w:r>
    </w:p>
    <w:p>
      <w:pPr>
        <w:pStyle w:val="Style14"/>
        <w:rPr/>
      </w:pPr>
      <w:r>
        <w:rPr/>
        <w:t>Михалевича 10</w:t>
      </w:r>
    </w:p>
    <w:p>
      <w:pPr>
        <w:pStyle w:val="Style14"/>
        <w:rPr/>
      </w:pPr>
      <w:r>
        <w:rPr/>
        <w:t xml:space="preserve">Михалевича 12 </w:t>
      </w:r>
    </w:p>
    <w:p>
      <w:pPr>
        <w:pStyle w:val="Style14"/>
        <w:rPr/>
      </w:pPr>
      <w:r>
        <w:rPr/>
        <w:t>Михалевича 14</w:t>
      </w:r>
    </w:p>
    <w:p>
      <w:pPr>
        <w:pStyle w:val="Style14"/>
        <w:rPr/>
      </w:pPr>
      <w:r>
        <w:rPr/>
        <w:t>Михалевича 16</w:t>
      </w:r>
    </w:p>
    <w:p>
      <w:pPr>
        <w:pStyle w:val="Style14"/>
        <w:rPr/>
      </w:pPr>
      <w:r>
        <w:rPr/>
        <w:t>Михалевича 18/1</w:t>
      </w:r>
    </w:p>
    <w:p>
      <w:pPr>
        <w:pStyle w:val="Style14"/>
        <w:rPr/>
      </w:pPr>
      <w:r>
        <w:rPr/>
        <w:t>Михалевича 18/2</w:t>
      </w:r>
    </w:p>
    <w:p>
      <w:pPr>
        <w:pStyle w:val="Style14"/>
        <w:rPr/>
      </w:pPr>
      <w:r>
        <w:rPr/>
        <w:t>Михалевича 60/1</w:t>
      </w:r>
    </w:p>
    <w:p>
      <w:pPr>
        <w:pStyle w:val="Style14"/>
        <w:rPr/>
      </w:pPr>
      <w:r>
        <w:rPr/>
        <w:t>Михалевича 62</w:t>
      </w:r>
    </w:p>
    <w:p>
      <w:pPr>
        <w:pStyle w:val="Style14"/>
        <w:rPr/>
      </w:pPr>
      <w:r>
        <w:rPr/>
        <w:t>Михалевича 64</w:t>
      </w:r>
    </w:p>
    <w:p>
      <w:pPr>
        <w:pStyle w:val="Style14"/>
        <w:rPr/>
      </w:pPr>
      <w:r>
        <w:rPr/>
        <w:t>Михалевича 66/2</w:t>
      </w:r>
    </w:p>
    <w:p>
      <w:pPr>
        <w:pStyle w:val="Style14"/>
        <w:rPr/>
      </w:pPr>
      <w:r>
        <w:rPr/>
        <w:t>Жэлезнодорожн.пр. 5</w:t>
      </w:r>
    </w:p>
    <w:p>
      <w:pPr>
        <w:pStyle w:val="Style14"/>
        <w:rPr/>
      </w:pPr>
      <w:r>
        <w:rPr/>
        <w:t>Жэлезнодорожн.пр. 7</w:t>
      </w:r>
    </w:p>
    <w:p>
      <w:pPr>
        <w:pStyle w:val="Style14"/>
        <w:rPr/>
      </w:pPr>
      <w:r>
        <w:rPr/>
        <w:t>Жэлезнодорожн.пр. 9</w:t>
      </w:r>
    </w:p>
    <w:p>
      <w:pPr>
        <w:pStyle w:val="Style14"/>
        <w:rPr/>
      </w:pPr>
      <w:r>
        <w:rPr/>
        <w:t>Жэлезнодорожн.пр. 11</w:t>
      </w:r>
    </w:p>
    <w:p>
      <w:pPr>
        <w:pStyle w:val="Style14"/>
        <w:rPr/>
      </w:pPr>
      <w:r>
        <w:rPr/>
        <w:t>Лесная 21</w:t>
      </w:r>
    </w:p>
    <w:p>
      <w:pPr>
        <w:pStyle w:val="Style14"/>
        <w:rPr/>
      </w:pPr>
      <w:r>
        <w:rPr/>
        <w:t>Лесная 23</w:t>
      </w:r>
    </w:p>
    <w:p>
      <w:pPr>
        <w:pStyle w:val="Style14"/>
        <w:rPr/>
      </w:pPr>
      <w:r>
        <w:rPr/>
        <w:t>Лесная 25</w:t>
      </w:r>
    </w:p>
    <w:p>
      <w:pPr>
        <w:pStyle w:val="Style14"/>
        <w:rPr/>
      </w:pPr>
      <w:r>
        <w:rPr/>
        <w:t>Лесная 25а</w:t>
      </w:r>
    </w:p>
    <w:p>
      <w:pPr>
        <w:pStyle w:val="Style14"/>
        <w:rPr/>
      </w:pPr>
      <w:r>
        <w:rPr/>
        <w:t>Лесная 27</w:t>
      </w:r>
    </w:p>
    <w:p>
      <w:pPr>
        <w:pStyle w:val="Style14"/>
        <w:rPr/>
      </w:pPr>
      <w:r>
        <w:rPr/>
        <w:t>Броницкая   19</w:t>
      </w:r>
    </w:p>
    <w:p>
      <w:pPr>
        <w:pStyle w:val="Style14"/>
        <w:rPr/>
      </w:pPr>
      <w:r>
        <w:rPr/>
        <w:t>Броницкая   21</w:t>
      </w:r>
    </w:p>
    <w:p>
      <w:pPr>
        <w:pStyle w:val="Style14"/>
        <w:rPr/>
      </w:pPr>
      <w:r>
        <w:rPr/>
        <w:t>Броницкая   23</w:t>
      </w:r>
    </w:p>
    <w:p>
      <w:pPr>
        <w:pStyle w:val="Style14"/>
        <w:rPr/>
      </w:pPr>
      <w:r>
        <w:rPr/>
        <w:t>Броницкая   25</w:t>
      </w:r>
    </w:p>
    <w:p>
      <w:pPr>
        <w:pStyle w:val="Style14"/>
        <w:rPr/>
      </w:pPr>
      <w:r>
        <w:rPr/>
        <w:t>Броницкая   27</w:t>
      </w:r>
    </w:p>
    <w:p>
      <w:pPr>
        <w:pStyle w:val="Style14"/>
        <w:rPr/>
      </w:pPr>
      <w:r>
        <w:rPr/>
        <w:t>Броницкая   29</w:t>
      </w:r>
    </w:p>
    <w:p>
      <w:pPr>
        <w:pStyle w:val="Style14"/>
        <w:rPr/>
      </w:pPr>
      <w:r>
        <w:rPr/>
        <w:t>Броницкая   31</w:t>
      </w:r>
    </w:p>
    <w:p>
      <w:pPr>
        <w:pStyle w:val="Style14"/>
        <w:rPr/>
      </w:pPr>
      <w:r>
        <w:rPr/>
        <w:t>Броницкая   33</w:t>
      </w:r>
    </w:p>
    <w:p>
      <w:pPr>
        <w:pStyle w:val="Style14"/>
        <w:rPr/>
      </w:pPr>
      <w:r>
        <w:rPr/>
        <w:t>Красная 17</w:t>
      </w:r>
    </w:p>
    <w:p>
      <w:pPr>
        <w:pStyle w:val="Style14"/>
        <w:rPr/>
      </w:pPr>
      <w:r>
        <w:rPr/>
        <w:t>Красная 18</w:t>
      </w:r>
    </w:p>
    <w:p>
      <w:pPr>
        <w:pStyle w:val="Style14"/>
        <w:rPr/>
      </w:pPr>
      <w:r>
        <w:rPr/>
        <w:t>Красная 20</w:t>
      </w:r>
    </w:p>
    <w:p>
      <w:pPr>
        <w:pStyle w:val="Style14"/>
        <w:rPr/>
      </w:pPr>
      <w:r>
        <w:rPr/>
        <w:t>Красная 22</w:t>
      </w:r>
    </w:p>
    <w:p>
      <w:pPr>
        <w:pStyle w:val="Style14"/>
        <w:rPr/>
      </w:pPr>
      <w:r>
        <w:rPr/>
        <w:t>Красная 23</w:t>
      </w:r>
    </w:p>
    <w:p>
      <w:pPr>
        <w:pStyle w:val="Style14"/>
        <w:rPr/>
      </w:pPr>
      <w:r>
        <w:rPr/>
        <w:t>Красная 25</w:t>
      </w:r>
    </w:p>
    <w:p>
      <w:pPr>
        <w:pStyle w:val="Style14"/>
        <w:rPr/>
      </w:pPr>
      <w:r>
        <w:rPr/>
        <w:t>Стальконструкции 4</w:t>
      </w:r>
    </w:p>
    <w:p>
      <w:pPr>
        <w:pStyle w:val="Style14"/>
        <w:rPr/>
      </w:pPr>
      <w:r>
        <w:rPr/>
        <w:t>Стальконструкции 8</w:t>
      </w:r>
    </w:p>
    <w:p>
      <w:pPr>
        <w:pStyle w:val="Style14"/>
        <w:rPr/>
      </w:pPr>
      <w:r>
        <w:rPr/>
        <w:t>Стальконструкции 10</w:t>
      </w:r>
    </w:p>
    <w:p>
      <w:pPr>
        <w:pStyle w:val="Style14"/>
        <w:rPr/>
      </w:pPr>
      <w:r>
        <w:rPr/>
        <w:t>Стальконструкции 12</w:t>
      </w:r>
    </w:p>
    <w:p>
      <w:pPr>
        <w:pStyle w:val="Style14"/>
        <w:rPr/>
      </w:pPr>
      <w:r>
        <w:rPr/>
        <w:t>Стальконструкции 14</w:t>
      </w:r>
    </w:p>
    <w:p>
      <w:pPr>
        <w:pStyle w:val="Style14"/>
        <w:rPr/>
      </w:pPr>
      <w:r>
        <w:rPr/>
        <w:t>Стальконструкции 16</w:t>
      </w:r>
    </w:p>
    <w:p>
      <w:pPr>
        <w:pStyle w:val="Style14"/>
        <w:rPr/>
      </w:pPr>
      <w:r>
        <w:rPr/>
        <w:t>Стальконструкции 18</w:t>
      </w:r>
    </w:p>
    <w:p>
      <w:pPr>
        <w:pStyle w:val="Style14"/>
        <w:rPr/>
      </w:pPr>
      <w:r>
        <w:rPr/>
        <w:t>Сафоновский пр-д 3</w:t>
      </w:r>
    </w:p>
    <w:p>
      <w:pPr>
        <w:pStyle w:val="Style14"/>
        <w:rPr/>
      </w:pPr>
      <w:r>
        <w:rPr/>
        <w:t xml:space="preserve">Сафоновский пр-д 5 </w:t>
      </w:r>
    </w:p>
    <w:p>
      <w:pPr>
        <w:pStyle w:val="Style14"/>
        <w:rPr/>
      </w:pPr>
      <w:r>
        <w:rPr/>
        <w:t xml:space="preserve">Сафоновский пр-д 7 </w:t>
      </w:r>
    </w:p>
    <w:p>
      <w:pPr>
        <w:pStyle w:val="Style14"/>
        <w:rPr/>
      </w:pPr>
      <w:r>
        <w:rPr/>
        <w:t>Сафоновский пр-д 11</w:t>
      </w:r>
    </w:p>
    <w:p>
      <w:pPr>
        <w:pStyle w:val="Style14"/>
        <w:rPr/>
      </w:pPr>
      <w:r>
        <w:rPr/>
        <w:t>Вокзальная 15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ЖЭУ №10</w:t>
      </w:r>
    </w:p>
    <w:p>
      <w:pPr>
        <w:pStyle w:val="Style14"/>
        <w:rPr/>
      </w:pPr>
      <w:r>
        <w:rPr/>
        <w:t>Адреса обслуживаемых объектов:</w:t>
      </w:r>
    </w:p>
    <w:p>
      <w:pPr>
        <w:pStyle w:val="Style14"/>
        <w:rPr/>
      </w:pPr>
      <w:r>
        <w:rPr/>
        <w:t>КОСМОНАВТОВ      2</w:t>
        <w:br/>
        <w:t>КОСМОНАВТОВ      6</w:t>
        <w:br/>
        <w:t>КОСМОНАВТОВ      7</w:t>
        <w:br/>
        <w:t>КОСМОНАВТОВ     8</w:t>
        <w:br/>
        <w:t>КОСМОНАВТОВ     10</w:t>
        <w:br/>
        <w:t>КОСМОНАВТОВ     16</w:t>
        <w:br/>
        <w:t>КОСМОНАВТОВ     18</w:t>
        <w:br/>
        <w:t>КОСМОНАВТОВ     20/1</w:t>
        <w:br/>
        <w:t>КОСМОНАВТОВ     20/2</w:t>
        <w:br/>
        <w:t>КОСМОНАВТОВ     20/3</w:t>
        <w:br/>
        <w:t>КОСМОНАВТОВ      22</w:t>
        <w:br/>
        <w:t>КОСМОНАВТОВ      24</w:t>
        <w:br/>
        <w:t>КОСМОНАВТОВ      26</w:t>
        <w:br/>
        <w:t>КОСМОНАВТОВ      28</w:t>
        <w:br/>
        <w:t>КОСМОНАВТОВ      30</w:t>
        <w:br/>
        <w:t>КОСМОНАВТОВ      32</w:t>
        <w:br/>
        <w:t>КОСМОНАВТОВ      35</w:t>
        <w:br/>
        <w:t>КОММУНИСТИЧЕСКАЯ    18а</w:t>
        <w:br/>
        <w:t>ФАБРИЧНАЯ        20</w:t>
        <w:br/>
        <w:t>ФАБРИЧНАЯ        21а</w:t>
        <w:br/>
        <w:t>ЛЕВАШОВА          27</w:t>
        <w:br/>
        <w:t>ЛЕВАШОВА          29а</w:t>
        <w:br/>
        <w:t>ЛЕВАШОВА          29</w:t>
        <w:br/>
        <w:t>ЛЕВАШОВА          31</w:t>
        <w:br/>
        <w:t>ЛЕВАШОВА          33</w:t>
        <w:br/>
        <w:t>ЛЕВАШОВА          35</w:t>
        <w:br/>
        <w:t>ЛЕВАШОВА          37</w:t>
        <w:br/>
        <w:t>КИРОВА         1</w:t>
        <w:br/>
        <w:t>МИРА            3/3</w:t>
        <w:br/>
        <w:t>НОВОСТРОЙКА   5</w:t>
        <w:br/>
        <w:t>НОВОСТРОЙКА   9</w:t>
        <w:br/>
        <w:t>НОВОСТРОЙКА  11/4</w:t>
        <w:br/>
        <w:t>ЧУГУНОВА        10/1</w:t>
        <w:br/>
        <w:t>ЧУГУНОВА        12</w:t>
        <w:br/>
        <w:t>ЧУГУНОВА        16</w:t>
        <w:br/>
        <w:t>ЧУГУНОВА        18/2</w:t>
        <w:br/>
        <w:t>ЧУГУНОВА        22</w:t>
        <w:br/>
        <w:t>ЧУГУНОВА        24</w:t>
        <w:br/>
        <w:t>ЧУГУНОВА        26</w:t>
        <w:br/>
        <w:t>ЧУГУНОВА        28</w:t>
        <w:br/>
        <w:t>ЧУГУНОВА        30</w:t>
        <w:br/>
        <w:t>ЧУГУНОВА        34</w:t>
        <w:br/>
        <w:t>ЧУГУНОВА        36</w:t>
        <w:br/>
        <w:t>ЧУГУНОВА        38</w:t>
        <w:br/>
        <w:t>ЧУГУНОВА        40</w:t>
        <w:br/>
        <w:t>ЧУГУНОВА        32</w:t>
        <w:br/>
        <w:t>ДАЧНАЯ        23</w:t>
        <w:br/>
        <w:t>ПЕСОЧНАЯ    13</w:t>
        <w:br/>
        <w:t>ПРЯМОЛИНЕЙНАЯ   24</w:t>
        <w:br/>
        <w:t>КОРОЛЁВА     36</w:t>
        <w:br/>
        <w:t>КОРОЛЁВА     35</w:t>
        <w:br/>
        <w:t>КОРОЛЁВА     34</w:t>
        <w:br/>
        <w:t>КОРОЛЁВА     33</w:t>
        <w:br/>
        <w:t>КОРОЛЁВА     32</w:t>
        <w:br/>
        <w:t>КОРОЛЁВА     31</w:t>
        <w:br/>
        <w:t>КОРОЛЁВА     29</w:t>
        <w:br/>
        <w:t>КОРОЛЁВА     27</w:t>
        <w:br/>
        <w:t>КОРОЛЁВА     25</w:t>
        <w:br/>
        <w:t>КОРОЛЁВА     36а</w:t>
        <w:br/>
        <w:t>ЛЕВАШОВА     37а</w:t>
        <w:br/>
        <w:t>ПОГРАНИЧНАЯ  1</w:t>
        <w:br/>
        <w:t>ШЕВЧЕНКА     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ЖЭУ №12</w:t>
      </w:r>
    </w:p>
    <w:p>
      <w:pPr>
        <w:pStyle w:val="Style14"/>
        <w:rPr/>
      </w:pPr>
      <w:r>
        <w:rPr/>
        <w:t>Адреса обслуживаемых объектов:</w:t>
      </w:r>
    </w:p>
    <w:p>
      <w:pPr>
        <w:pStyle w:val="Style14"/>
        <w:rPr/>
      </w:pPr>
      <w:r>
        <w:rPr/>
        <w:t>КАРЛА МАРКСА      6</w:t>
        <w:br/>
        <w:t>КАРЛА МАРКСА      8</w:t>
        <w:br/>
        <w:t>КАРЛА МАРКСА      9</w:t>
        <w:br/>
        <w:t>СОЛНЦЕВА     2</w:t>
        <w:br/>
        <w:t>СОЛНЦЕВА    10</w:t>
        <w:br/>
        <w:t>ВОРОВСКОГО       6</w:t>
        <w:br/>
        <w:t>ВОРОВСКОГО       9</w:t>
        <w:br/>
        <w:t>ВОРОВСКОГО       10</w:t>
        <w:br/>
        <w:t>ВОРОВСКОГО       10а</w:t>
        <w:br/>
        <w:t>ВОРОВСКОГО        12</w:t>
        <w:br/>
        <w:t>ВОРОВСКОГО        14</w:t>
        <w:br/>
        <w:t>ВОРОВСКОГО        16</w:t>
        <w:br/>
        <w:t>ВОРОВСКОГО        18</w:t>
        <w:br/>
        <w:t>ЧУГУНОВА        8а</w:t>
        <w:br/>
        <w:t>ЧУГУНОВА        9а</w:t>
        <w:br/>
        <w:t>ЧУГУНОВА        11</w:t>
        <w:br/>
        <w:t>ЧУГУНОВА        17</w:t>
        <w:br/>
        <w:t>ЧУГУНОВА        19</w:t>
        <w:br/>
        <w:t>ЧУГУНОВА        21</w:t>
        <w:br/>
        <w:t>ЧУГУНОВА        25</w:t>
        <w:br/>
        <w:t>ЧУГУНОВА        27</w:t>
        <w:br/>
        <w:t>ЧУГУНОВА        29</w:t>
        <w:br/>
        <w:t>ЧУГУНОВА        31</w:t>
        <w:br/>
        <w:t>ЧУГУНОВА        33</w:t>
        <w:br/>
        <w:t>ЧУГУНОВА        35</w:t>
        <w:br/>
        <w:t>ЧУГУНОВА        37</w:t>
        <w:br/>
        <w:t>ЧУГУНОВА        39</w:t>
        <w:br/>
        <w:t>ЧУГУНОВА        41</w:t>
        <w:br/>
        <w:t>ЧУГУНОВА        43</w:t>
        <w:br/>
        <w:t>ЧУГУНОВА        45</w:t>
        <w:br/>
        <w:t>КИРОВА      3</w:t>
        <w:br/>
        <w:t>КИРОВА      4</w:t>
        <w:br/>
        <w:t>КИРОВА      5</w:t>
        <w:br/>
        <w:t>КИРОВА      5а</w:t>
        <w:br/>
        <w:t>КИРОВА      6</w:t>
        <w:br/>
        <w:t>КИРОВА      8</w:t>
        <w:br/>
        <w:t>КИРОВА      10</w:t>
        <w:br/>
        <w:t>КИРОВА      12</w:t>
        <w:br/>
        <w:t>КИРОВА      14</w:t>
        <w:br/>
        <w:t>КИРОВА      16</w:t>
        <w:br/>
        <w:t>КИРОВА      18</w:t>
        <w:br/>
        <w:t>КИРОВА      20</w:t>
        <w:br/>
        <w:t>КИРОВА      22</w:t>
        <w:br/>
        <w:t>КИРОВА      24</w:t>
        <w:br/>
        <w:t>КИРОВА      26</w:t>
        <w:br/>
        <w:t>КИРОВА      28</w:t>
        <w:br/>
        <w:t>КИРОВА      30/7</w:t>
        <w:br/>
        <w:t>ПОЛЯРНАЯ  5</w:t>
        <w:br/>
        <w:t>СПОРТИВНЫЙ  ПР-Д    1</w:t>
        <w:br/>
        <w:t>СПОРТИВНЫЙ ПР  2</w:t>
        <w:br/>
        <w:t>СПОРТИВНЫЙ ПР 7</w:t>
        <w:br/>
        <w:t>СПОРТИВНЫЙ  ПР-Д    5</w:t>
        <w:br/>
        <w:t>КОСМОНАВТОВ    1</w:t>
        <w:br/>
        <w:t>КОСМОНАВТОВ    5</w:t>
        <w:br/>
        <w:t>КОСМОНАВТОВ    11</w:t>
        <w:br/>
        <w:t>КОСМОНАВТОВ    13</w:t>
        <w:br/>
        <w:t>КОСМОНАВТОВ    15</w:t>
        <w:br/>
        <w:t>КОСМОНАВТОВ    17</w:t>
        <w:br/>
        <w:t>КОСМОНАВТОВ    19</w:t>
        <w:br/>
        <w:t>КОСМОНАВТОВ    21</w:t>
        <w:br/>
        <w:t>ФАБРИЧНАЯ     21</w:t>
        <w:br/>
        <w:t>ФАБРИЧНАЯ     22</w:t>
        <w:br/>
        <w:t>ФАБРИЧНАЯ     23</w:t>
        <w:br/>
        <w:t>ФАБРИЧНАЯ     38</w:t>
        <w:br/>
        <w:t>ФАБРИЧНАЯ     40</w:t>
        <w:br/>
        <w:t>ФАБРИЧНАЯ     42</w:t>
        <w:br/>
        <w:t>ФАБРИЧНАЯ     44</w:t>
        <w:br/>
        <w:t>ФАБРИЧНАЯ     46/1</w:t>
        <w:br/>
        <w:t>ФАБРИЧНАЯ     48/2</w:t>
        <w:br/>
        <w:t>НАРОДНАЯ        3</w:t>
        <w:br/>
        <w:t>НАРОДНАЯ        4</w:t>
        <w:br/>
        <w:t>НАРОДНАЯ        5</w:t>
        <w:br/>
        <w:t>НАРОДНАЯ        6</w:t>
        <w:br/>
        <w:t>НАРОДНАЯ        7</w:t>
        <w:br/>
        <w:t>НАРОДНАЯ       8</w:t>
        <w:br/>
        <w:t>ЗАПАДНЫЙ   ПР-Д  4</w:t>
        <w:br/>
        <w:t>ЗАПАДНЫЙ   ПР-Д  6</w:t>
        <w:br/>
        <w:t>СОЛНЦЕВА       4</w:t>
        <w:br/>
        <w:t>СОЛНЦЕВА       6</w:t>
        <w:br/>
        <w:t>СОЛНЦЕВА       8</w:t>
        <w:br/>
        <w:t>ВОРОВСКОГО   3</w:t>
        <w:br/>
        <w:t>ВОРОВСКОГО   3/1</w:t>
        <w:br/>
        <w:t>ВОРОВСКОГО   3/2</w:t>
        <w:br/>
        <w:t>ВОРОВСКОГО   3/3</w:t>
        <w:br/>
        <w:t>ВОРОВСКОГО     8</w:t>
        <w:br/>
        <w:t>МИРА      16</w:t>
        <w:br/>
        <w:t>МАХОВА   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ЖЭУ №5</w:t>
      </w:r>
    </w:p>
    <w:p>
      <w:pPr>
        <w:pStyle w:val="Style14"/>
        <w:rPr/>
      </w:pPr>
      <w:r>
        <w:rPr/>
        <w:t>Адреса обслуживаемых объектов:</w:t>
      </w:r>
    </w:p>
    <w:p>
      <w:pPr>
        <w:pStyle w:val="Style14"/>
        <w:rPr/>
      </w:pPr>
      <w:r>
        <w:rPr/>
        <w:t>НОВАЯ     1</w:t>
        <w:br/>
        <w:t xml:space="preserve">НОВАЯ     2 </w:t>
        <w:br/>
        <w:t>НОВАЯ     3</w:t>
        <w:br/>
        <w:t>НОВАЯ     4</w:t>
        <w:br/>
        <w:t>НОВАЯ     5</w:t>
        <w:br/>
        <w:t>НОВАЯ     6</w:t>
        <w:br/>
        <w:t>НОВАЯ     7</w:t>
        <w:br/>
        <w:t>НОВАЯ     8</w:t>
        <w:br/>
        <w:t>СПОРТИВНАЯ      1</w:t>
        <w:br/>
        <w:t>СПОРТИВНАЯ      2</w:t>
        <w:br/>
        <w:t>СПОРТИВНАЯ      3</w:t>
        <w:br/>
        <w:t>СПОРТИВНАЯ      4</w:t>
        <w:br/>
        <w:t>СПОРТИВНАЯ      5</w:t>
        <w:br/>
        <w:t>СПОРТИВНАЯ      6</w:t>
        <w:br/>
        <w:t>СПОРТИВНАЯ     8</w:t>
        <w:br/>
        <w:t>ОКТЯБРСКАЯ     12</w:t>
        <w:br/>
        <w:t>ОКТЯБРСКАЯ     13</w:t>
        <w:br/>
        <w:t>ОКТЯБРСКАЯ     14</w:t>
        <w:br/>
        <w:t>КАЗАРМА 52км     1</w:t>
        <w:br/>
        <w:t>КАЗАРМА52км     2</w:t>
        <w:br/>
        <w:t>КАЗАРМА52км    3</w:t>
        <w:br/>
        <w:t>КАЗАРМА52км    А</w:t>
        <w:br/>
        <w:t>КАЗАРМА52км    Б/5</w:t>
        <w:br/>
        <w:t>КАЗАРМА52км    Б/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ЖЭУ №6</w:t>
      </w:r>
    </w:p>
    <w:p>
      <w:pPr>
        <w:pStyle w:val="Style14"/>
        <w:rPr/>
      </w:pPr>
      <w:r>
        <w:rPr/>
        <w:t>Адреса обслуживаемых объектов:</w:t>
      </w:r>
    </w:p>
    <w:p>
      <w:pPr>
        <w:pStyle w:val="Style14"/>
        <w:rPr/>
      </w:pPr>
      <w:r>
        <w:rPr/>
        <w:t>ШОССЕЙНАЯ       24</w:t>
        <w:br/>
        <w:t>ШОССЕЙНАЯ       25</w:t>
        <w:br/>
        <w:t>ШОССЕЙНАЯ       25а</w:t>
        <w:br/>
        <w:t>ШОССЕЙНАЯ       26</w:t>
        <w:br/>
        <w:t>ШОССЕЙНАЯ       27</w:t>
        <w:br/>
        <w:t>ШОССЕЙНАЯ       28</w:t>
        <w:br/>
        <w:t>ШОССЕЙНАЯ       29</w:t>
        <w:br/>
        <w:t>ШОССЕЙНАЯ       30</w:t>
        <w:br/>
        <w:t>ШКОЛЬНАЯ          1</w:t>
        <w:br/>
        <w:t>ШКОЛЬНАЯ          3</w:t>
        <w:br/>
        <w:t>ШКОЛЬНАЯ          5</w:t>
        <w:br/>
        <w:t>ЦЕНТРАЛЬНАЯ   1</w:t>
        <w:br/>
        <w:t>ЦЕНТРАЛЬНАЯ   2</w:t>
        <w:br/>
        <w:t>ЦЕНТРАЛЬНАЯ   3</w:t>
        <w:br/>
        <w:t>ЦЕНТРАЛЬНАЯ   5</w:t>
        <w:br/>
        <w:t>ЦЕНТРАЛЬНАЯ   6</w:t>
        <w:br/>
        <w:t>ЦЕНТРАЛЬНАЯ   7</w:t>
        <w:br/>
        <w:t>ЦЕНТРАЛЬНАЯ   9</w:t>
        <w:br/>
        <w:t>ЦЕНТРАЛЬНАЯ   11</w:t>
        <w:br/>
        <w:t>ЦЕНТРАЛЬНАЯ   13</w:t>
        <w:br/>
        <w:t>БЕГОВАЯ            1</w:t>
        <w:br/>
        <w:t>БЕГОВАЯ            2</w:t>
        <w:br/>
        <w:t>БЕГОВАЯ            3</w:t>
        <w:br/>
        <w:t>БЕГОВАЯ            4</w:t>
        <w:br/>
        <w:t>БЕГОВАЯ            5</w:t>
        <w:br/>
        <w:t>БЕГОВАЯ            6</w:t>
        <w:br/>
        <w:t>ШОССЕЙНАЯ     17/10</w:t>
        <w:br/>
        <w:t>ПОСЕЛКОВАЯ    2</w:t>
        <w:br/>
        <w:t>ПОСЕЛКОВАЯ    7</w:t>
        <w:br/>
        <w:t>СОЛНЕЧНАЯ    14</w:t>
        <w:br/>
        <w:t>СОЛНЕЧНАЯ    3</w:t>
        <w:br/>
        <w:t>д.Клешева  ЦЕНТР. 5</w:t>
        <w:br/>
        <w:t>д.Клешева  ЦЕНТР.  10</w:t>
        <w:br/>
        <w:t>ШКОЛЬНАЯ      10/9</w:t>
        <w:br/>
        <w:t>д.МАЛАХОВО     1</w:t>
        <w:br/>
        <w:t>САДОВАЯ     1а</w:t>
        <w:br/>
        <w:t>САДОВАЯ     1</w:t>
        <w:br/>
        <w:t>САДОВАЯ    2</w:t>
        <w:br/>
        <w:t>САДОВАЯ    3</w:t>
        <w:br/>
        <w:t>САДОВАЯ    4</w:t>
        <w:br/>
        <w:t>САДОВАЯ    5</w:t>
        <w:br/>
        <w:t>ЦЕНТРАЛЬНАЯ     46</w:t>
        <w:br/>
        <w:t>ГРАЖДАНСКАЯ     19</w:t>
        <w:br/>
        <w:t>КАЗАНСКАЯ      32</w:t>
        <w:br/>
        <w:t>КАЗАНСКАЯ      33</w:t>
        <w:br/>
        <w:t>КАЗАНСКАЯ     34</w:t>
        <w:br/>
        <w:t>КАЗАНСКАЯ     35</w:t>
        <w:br/>
        <w:t>РЯЗАНСКАЯ     23</w:t>
        <w:br/>
        <w:t>РЯЗАНСКАЯ     25</w:t>
        <w:br/>
        <w:t>ЖЕЛЕЗНОДОРОЖН.    19</w:t>
        <w:br/>
        <w:t>ЮЖНЫЙ ПЕРЕУЛ 8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ЖЭУ №11</w:t>
      </w:r>
    </w:p>
    <w:p>
      <w:pPr>
        <w:pStyle w:val="Style14"/>
        <w:rPr/>
      </w:pPr>
      <w:r>
        <w:rPr/>
        <w:t>Адреса обслуживаемых объектов:</w:t>
      </w:r>
    </w:p>
    <w:p>
      <w:pPr>
        <w:pStyle w:val="Style14"/>
        <w:spacing w:lineRule="auto" w:line="240" w:before="280" w:after="280"/>
        <w:rPr/>
      </w:pPr>
      <w:r>
        <w:rPr/>
        <w:t>ЮБИЛЕЙНАЯ    1</w:t>
        <w:br/>
        <w:t>ЮБИЛЕЙНАЯ    2</w:t>
        <w:br/>
        <w:t>ЮБИЛЕЙНАЯ    3</w:t>
        <w:br/>
        <w:t>ЛЕНИНА           1</w:t>
        <w:br/>
        <w:t>ЛЕНИНА           2</w:t>
        <w:br/>
        <w:t>ЛЕНИНА           5</w:t>
        <w:br/>
        <w:t>ЛЕНИНА  3</w:t>
        <w:br/>
        <w:t>ПЕРВОМАЙСКАЯ      1</w:t>
        <w:br/>
        <w:t>ПЕРВОМАЙСКАЯ      2</w:t>
        <w:br/>
        <w:t>ПЕРВОМАЙСКАЯ      3</w:t>
        <w:br/>
        <w:t>ПЕРВОМАЙСКАЯ      4</w:t>
        <w:br/>
        <w:t>ПЕРВОМАЙСКАЯ      5</w:t>
        <w:br/>
        <w:t>ПЕРВОМАЙСКАЯ      6</w:t>
        <w:br/>
        <w:t>ПЕРВОМАЙСКАЯ      7</w:t>
        <w:br/>
        <w:t>ПЕРВОМАЙСКАЯ      8</w:t>
        <w:br/>
        <w:t>ПЕРВОМАЙСКАЯ      10</w:t>
        <w:br/>
        <w:t>ПЕРВОМАЙСКАЯ      11</w:t>
        <w:br/>
        <w:t>ПЕРВОМАЙСКАЯ      12</w:t>
        <w:br/>
        <w:t>ПЕРВОМАЙСКАЯ      14</w:t>
        <w:br/>
        <w:t>ЛЕСНАЯ       37</w:t>
        <w:br/>
        <w:t>ЛЕСНАЯ       37а</w:t>
        <w:br/>
        <w:t>ЛЕСНАЯ       39</w:t>
        <w:br/>
        <w:t>ЛЕСНАЯ       39а</w:t>
        <w:br/>
        <w:t>ЛЕСНАЯ       41</w:t>
        <w:br/>
        <w:t>ЛЕСНАЯ       47</w:t>
        <w:br/>
        <w:t>ЦЕНТРАЛЬНАЯ     1</w:t>
        <w:br/>
        <w:t>ЦЕНТРАЛЬНАЯ     2</w:t>
        <w:br/>
        <w:t>ЦЕНТРАЛЬНАЯ     4</w:t>
        <w:br/>
        <w:t>ЦЕНТРАЛЬНАЯ     5</w:t>
        <w:br/>
        <w:t>ЦЕНТРАЛЬНАЯ     6</w:t>
        <w:br/>
        <w:t>ЦЕНТРАЛЬНАЯ     7</w:t>
        <w:br/>
        <w:t>ЛЕСНАЯ      43</w:t>
        <w:br/>
        <w:t>МИРА          14</w:t>
        <w:br/>
        <w:t>ШКОЛЬНАЯ  33</w:t>
        <w:br/>
        <w:t>КРАСНОАРМЕЙСКАЯ   7</w:t>
        <w:br/>
        <w:t>КРАСНОАРМЕЙСКАЯ   17</w:t>
        <w:br/>
        <w:t>КРАСНОАРМЕЙСКАЯ    19</w:t>
        <w:br/>
        <w:t>КРАСНОАРМЕЙСКАЯ    20</w:t>
        <w:br/>
        <w:t>КРАСНОАРМЕЙСКАЯ    21</w:t>
        <w:br/>
        <w:t>КРАСНОАРМЕЙСКАЯ    23</w:t>
        <w:br/>
        <w:t>КРАСНОАРМЕЙСКАЯ    26</w:t>
        <w:br/>
        <w:t>ЦЕНТРАЛЬНАЯ    3</w:t>
        <w:br/>
        <w:t>ПЕРВОМАЙСКАЯ   18/3</w:t>
        <w:br/>
        <w:t>ПЕРВОМАЙСКАЯ   18/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6D789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6D789D"/>
      <w:kern w:val="2"/>
      <w:sz w:val="34"/>
      <w:szCs w:val="34"/>
    </w:rPr>
  </w:style>
  <w:style w:type="character" w:styleId="InternetLink">
    <w:name w:val="Hyperlink"/>
    <w:rPr>
      <w:color w:val="6D78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9:00Z</dcterms:created>
  <dc:creator>АСУ3</dc:creator>
  <dc:description/>
  <dc:language>en-US</dc:language>
  <cp:lastModifiedBy>Алинчик</cp:lastModifiedBy>
  <dcterms:modified xsi:type="dcterms:W3CDTF">2014-04-14T11:09:00Z</dcterms:modified>
  <cp:revision>2</cp:revision>
  <dc:subject/>
  <dc:title/>
</cp:coreProperties>
</file>