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180"/>
        <w:gridCol w:w="2180"/>
        <w:gridCol w:w="1600"/>
      </w:tblGrid>
      <w:tr>
        <w:trPr>
          <w:trHeight w:val="63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емонта улично-дорожной сети на 2014 год в городских и сельских поселениях Раменского муниципального района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тся проведение ремонта автомобильных дорог  общего пользования местного значения</w:t>
              <w:br/>
              <w:t>(эстакад, путепроводов, мостов и т.д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ое поселение Раменско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Стальконструк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Транспортный проезд (от ул.Красноармейская до ул.Михалевич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Ки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 1а Ленинская в д.Дерга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Пионер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Казан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Железнодорож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Красноармей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ул. Бронниц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го покрытия  от ул.Коммунистической к школе №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 поселению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Верей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местного значения  с. Быково, ул. Шоссей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местного значения д.Верея, ул.Центральна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Ганус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 Патрике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 Нестер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Гжель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по ул. Центральная, д.Глеб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по ул.Художника, с.Речиц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по д.Коняшино ул.Коняшенский проез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Заболотье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поселок "совхоза Раменское", ул. Центральная, с.Новое, ул. Ленинская, д. Заболотье, ул. Совет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Константи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 Сельвач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 Плетених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 Константиново, возле д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 Константиново, возле д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 Константиново, возле д.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 Константиново, внутриквартальная к д.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 Константиново, возле д.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 Дьяково (дорога к памятник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дороги с. Константиново Центральная межкварталь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 Константиново, ул. Нов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Нико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д. Толмач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д. Наталь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д. Арме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д. Арме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д. Короб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д. Григор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 с. Заворово массив-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  с. Заворово, д.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й дороги  д. Большое Ива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Новохарито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ело Новохарито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Жирово-с. Игнатьево от д.64 до д.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п. Электроизолято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от Егорьевского шоссе до д. Шевляг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монт дорогид. Антоново, ул. Нова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ой дороги п. КФ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Островец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ремонт автомобильных дорог общего пользования на территории сельского поселения Островецкое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, устройство тротуара и парковочных мест, по адресу: ул. Подмосковная, въезд от заправки, у д.13, д.12, д.2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мест и ремонт асфальтового покрытия, по адресу: ул. Подмосковная, д. 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между д.д. 1 и 2 по ул. Подмосковная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по ул. Подгорная в с. Верхнее Мячково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Рыбол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с. Татаринц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д. Морозово - с. Рыбол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д. Федино ул. Бронниц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еквартальной дороги д. Мороз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Сафо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Дубовая роща, </w:t>
              <w:br/>
              <w:t xml:space="preserve">ул. Новаяпос. Дубовая роща, </w:t>
              <w:br/>
              <w:t>ул. Нов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Дубовая роща, ул. Спортивнаяпос. Дубовая роща, ул. Спортив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повка, ул. Заозер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повка, ул. Зареч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фоново, ул. Совхоз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Дубовая роща - пос. санатория "Раменск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Софьин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й дороги д.Тяж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й дороги пос.РАО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й дороги д.Дурних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нтовой дороги д.Василь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нтовой дороги д.Холуден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вой дороги д.Н.Вел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Ульянин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роги с. Ульян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д. Перш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ых дорог с. Степа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ой дороги с. Ульянино (от гаража до старой контор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Чулк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руд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менное Тяж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им. Тельм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Щегол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ое поселение Быково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Авиацион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ой автомобильной дороги по ул. Первомайская, д. 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ой автомобильной дороги по ул. Первомайская, д. 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е поселение Иль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Совет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Зеленый масси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Фурма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Иль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Новостроев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Колхоз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Юж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Полев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 с ул. Островского к домам 1,2,3,4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 с ул. Островского к домам 9,8,7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е поселение Крат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Ленгника,пос.Крат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Пионерская (д.Дементьево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ул.Центральная,д.Дементьево-с.Игумн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е поселение Родн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ул.Седовц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ул.Трудов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ул.Чех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е поселение Удель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/д ул.Театраль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/д проезд Осип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/д ул.Кривоколен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/д ул.Комсомоль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селению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Вялк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д. Вялки ул.Новострой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д.Осечен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д.Полушк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Кузнец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Кузнецово ул.Ми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Юрово ул.Цетраль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с.Малышево ул.Молодеж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д.Бояркино ул.Централь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сел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6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5:00Z</dcterms:created>
  <dc:creator>777</dc:creator>
  <dc:description/>
  <dc:language>en-US</dc:language>
  <cp:lastModifiedBy>Щедрин В.Б.</cp:lastModifiedBy>
  <cp:lastPrinted>2014-05-19T11:55:00Z</cp:lastPrinted>
  <dcterms:modified xsi:type="dcterms:W3CDTF">2014-05-19T07:56:00Z</dcterms:modified>
  <cp:revision>3</cp:revision>
  <dc:subject/>
  <dc:title/>
</cp:coreProperties>
</file>