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16"/>
        <w:gridCol w:w="1935"/>
        <w:gridCol w:w="2277"/>
        <w:gridCol w:w="1213"/>
      </w:tblGrid>
      <w:tr>
        <w:trPr>
          <w:trHeight w:val="190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правление вида использования газ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ормативы потребления газа в месяц (утверждены постановлением Правительства МО от 09.11.2006 № 1047/43)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Цены на газ в руб./1куб.м с 01.07.2014 (утверждены распоряжением Комитета по ценам и тарифам МО от 16.06.2014г. №61-Р)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Размер платы за газ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При отсутствии индивидуального (поквартирного) отопления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готовление пищи и нагрев воды с использованием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,00 куб.м/чел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5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54,00</w:t>
            </w:r>
          </w:p>
        </w:tc>
      </w:tr>
      <w:tr>
        <w:trPr>
          <w:trHeight w:val="1275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Cs w:val="24"/>
                <w:lang w:eastAsia="ru-RU"/>
              </w:rPr>
              <w:t>Приготовлении пищи и нагрев воды с использованием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,10 куб.м/чел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4,7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110,19</w:t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Приготовление пищи и нагрев воды с использованием газовой плиты при отсутствии газового водонагревателя и центрального горячего водоснабжения </w:t>
            </w:r>
          </w:p>
        </w:tc>
        <w:tc>
          <w:tcPr>
            <w:tcW w:w="19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,60 куб.м/чел.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5,40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62,64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агрев воды с использованием газового водонагревател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,10 куб.м/чел.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4,77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62,49</w:t>
            </w:r>
          </w:p>
        </w:tc>
      </w:tr>
      <w:tr>
        <w:trPr>
          <w:trHeight w:val="615" w:hRule="atLeast"/>
        </w:trPr>
        <w:tc>
          <w:tcPr>
            <w:tcW w:w="93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При наличии индивидуального (поквартирного) отопления, в том числе с одновременным использованием газа по другим направлениям</w:t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готовление пищи и нагрев воды с использованием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,10 куб.м/чел.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4,68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108,20</w:t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Приготовление пищи и нагрев воды с использованием газовой плиты при отсутствии газового водонагревателя и центрального горячего водоснабжения </w:t>
            </w:r>
          </w:p>
        </w:tc>
        <w:tc>
          <w:tcPr>
            <w:tcW w:w="19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,60 куб.м/че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4,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54,33</w:t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агрев воды с использованием газового водонагревател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,10 куб.м/чел.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4,68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61,36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Cs w:val="24"/>
                <w:lang w:eastAsia="ru-RU"/>
              </w:rPr>
              <w:t>Индивидуальное (поквартирное) отопление жилых помещений (жилых домов, квартир, комнат) в пределах стандар</w:t>
            </w:r>
            <w:bookmarkStart w:id="0" w:name="_GoBack"/>
            <w:bookmarkEnd w:id="0"/>
            <w:r>
              <w:rPr>
                <w:rFonts w:cs="Times New Roman"/>
                <w:szCs w:val="24"/>
                <w:lang w:eastAsia="ru-RU"/>
              </w:rPr>
              <w:t>та нормативной площад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,00 куб.м/кв.м отапливаемой площади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4,68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32,79</w:t>
            </w:r>
          </w:p>
        </w:tc>
      </w:tr>
      <w:tr>
        <w:trPr>
          <w:trHeight w:val="10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ндивидуальное (поквартирное) отопление жилых помещений (жилых домов, квартир, комнат) сверх станданта нормативной площад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,00 куб.м/кв.м отапливаемой площад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5,63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39,44</w:t>
            </w:r>
          </w:p>
        </w:tc>
      </w:tr>
      <w:tr>
        <w:trPr>
          <w:trHeight w:val="13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очие цели (отопление нежилых помещений) при отсутствии приборов учета газ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6,00 куб.м/кв.м отапливаемой площад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5,81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151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7:00Z</dcterms:created>
  <dc:creator>User</dc:creator>
  <dc:description/>
  <cp:keywords/>
  <dc:language>en-US</dc:language>
  <cp:lastModifiedBy>User</cp:lastModifiedBy>
  <dcterms:modified xsi:type="dcterms:W3CDTF">2014-08-04T07:27:00Z</dcterms:modified>
  <cp:revision>1</cp:revision>
  <dc:subject/>
  <dc:title>№ п/п</dc:title>
</cp:coreProperties>
</file>