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депутатов Совета депутатов сельского поселения Ганусовское</w:t>
      </w:r>
    </w:p>
    <w:tbl>
      <w:tblPr>
        <w:tblW w:w="21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696"/>
        <w:gridCol w:w="696"/>
        <w:gridCol w:w="776"/>
        <w:gridCol w:w="776"/>
        <w:gridCol w:w="776"/>
        <w:gridCol w:w="839"/>
        <w:gridCol w:w="776"/>
        <w:gridCol w:w="776"/>
        <w:gridCol w:w="776"/>
        <w:gridCol w:w="776"/>
        <w:gridCol w:w="776"/>
        <w:gridCol w:w="910"/>
        <w:gridCol w:w="776"/>
        <w:gridCol w:w="856"/>
        <w:gridCol w:w="694"/>
        <w:gridCol w:w="6464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</w:tr>
      <w:tr>
        <w:trPr>
          <w:trHeight w:val="1430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ецкий Евгений Иван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пов Сергей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а Надежда Михай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ова Зоя Владими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 Лариса Виталь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нов Максим Анатол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атьяна Александ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ков Николай Никола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шов Александр Александ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ренков Александр Олег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шина Наталья Сергеевн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сеевичев Иван Васильевич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ина Татьяна Владимиров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Галина Васильев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евич Олег Петрович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ецкий Евгений Иван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пов Сергей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а Надежда Михай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ова Зоя Владими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 Лариса Виталь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нов Максим Анатол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атьяна Александ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ков Николай Никола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шов Александр Александ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ренков Александр Олег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ина Наталья Сергее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ичев Иван Васил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ина Татьяна Владимиров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Галина Васильев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евич Олег Петрович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6:00Z</dcterms:created>
  <dc:creator>Admin</dc:creator>
  <dc:description/>
  <cp:keywords/>
  <dc:language>en-US</dc:language>
  <cp:lastModifiedBy>User</cp:lastModifiedBy>
  <dcterms:modified xsi:type="dcterms:W3CDTF">2014-09-02T10:06:00Z</dcterms:modified>
  <cp:revision>2</cp:revision>
  <dc:subject/>
  <dc:title>Выборы депутатов Совета депутатов сельского поселения Вялковское</dc:title>
</cp:coreProperties>
</file>