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депутатов Совета депутатов сельского поселения Заболотьевское</w:t>
      </w:r>
    </w:p>
    <w:tbl>
      <w:tblPr>
        <w:tblW w:w="21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1"/>
        <w:gridCol w:w="719"/>
        <w:gridCol w:w="736"/>
        <w:gridCol w:w="696"/>
        <w:gridCol w:w="776"/>
        <w:gridCol w:w="776"/>
        <w:gridCol w:w="611"/>
        <w:gridCol w:w="736"/>
        <w:gridCol w:w="681"/>
        <w:gridCol w:w="736"/>
        <w:gridCol w:w="824"/>
        <w:gridCol w:w="708"/>
        <w:gridCol w:w="736"/>
        <w:gridCol w:w="540"/>
        <w:gridCol w:w="425"/>
        <w:gridCol w:w="709"/>
        <w:gridCol w:w="567"/>
        <w:gridCol w:w="567"/>
        <w:gridCol w:w="654"/>
        <w:gridCol w:w="656"/>
        <w:gridCol w:w="538"/>
        <w:gridCol w:w="736"/>
        <w:gridCol w:w="736"/>
        <w:gridCol w:w="736"/>
        <w:gridCol w:w="296"/>
        <w:gridCol w:w="481"/>
        <w:gridCol w:w="414"/>
        <w:gridCol w:w="506"/>
        <w:gridCol w:w="390"/>
        <w:gridCol w:w="342"/>
        <w:gridCol w:w="473"/>
        <w:gridCol w:w="473"/>
        <w:gridCol w:w="473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Юрий Александ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Виталий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лександр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Татьяна Николаев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йда Любовь Павл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Дмитрий Павлови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 Сергей Анатоль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Владимир Николаеви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оманов Сергей Сергее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в Сергей Славичк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Игорь Алексееви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Анна Борис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шина Юлия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Татьяна Анатол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ко Николай Иван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лова Татьяна Иванов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Юрий Михайловч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 дмитрий Сергееви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шецян Алексей Степан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инников Дмитрий Иван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тко Надежда Иван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 Николай Владимирович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ись кандидата/уполномоченного представителя по финансовым вопросам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Юрий Александ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Виталий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лександр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Татьяна Николаев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йда Любовь Павл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Дмитрий Павлови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 Сергей Анатоль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Владимир Николаеви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оманов Сергей Сергее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в Сергей Славичк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Игорь Алексееви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Анна Борис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шина Юлия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Татьяна Анатол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ко Николай Иван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лова Татьяна Иванов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Юрий Михайлови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 Дмитрий Сергееви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шецян Алексей Степан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инников Дмитрий Иван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тко Надежда Иван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 Николай Владимирович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8:00Z</dcterms:created>
  <dc:creator>Admin</dc:creator>
  <dc:description/>
  <cp:keywords/>
  <dc:language>en-US</dc:language>
  <cp:lastModifiedBy>Olga</cp:lastModifiedBy>
  <dcterms:modified xsi:type="dcterms:W3CDTF">2014-09-02T07:18:00Z</dcterms:modified>
  <cp:revision>4</cp:revision>
  <dc:subject/>
  <dc:title>Выборы депутатов Совета депутатов сельского поселения Вялковское</dc:title>
</cp:coreProperties>
</file>