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оры депутатов Совета депутатов сельского поселения Островецкое</w:t>
      </w:r>
    </w:p>
    <w:tbl>
      <w:tblPr>
        <w:tblW w:w="149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1"/>
        <w:gridCol w:w="719"/>
        <w:gridCol w:w="696"/>
        <w:gridCol w:w="160"/>
        <w:gridCol w:w="536"/>
        <w:gridCol w:w="240"/>
        <w:gridCol w:w="536"/>
        <w:gridCol w:w="776"/>
        <w:gridCol w:w="776"/>
        <w:gridCol w:w="839"/>
        <w:gridCol w:w="776"/>
        <w:gridCol w:w="776"/>
        <w:gridCol w:w="776"/>
        <w:gridCol w:w="776"/>
        <w:gridCol w:w="776"/>
        <w:gridCol w:w="910"/>
        <w:gridCol w:w="776"/>
        <w:gridCol w:w="856"/>
        <w:gridCol w:w="776"/>
        <w:gridCol w:w="239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ведения из первых финансовых отчетов кандидатов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ов Владимир Викторович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Симонов Александр Владимирович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ка финансового отчет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строки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в избирательный  фонд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Поступило средств в установленном порядке для формирования избиратель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них: </w:t>
            </w:r>
            <w:r>
              <w:rPr>
                <w:sz w:val="16"/>
                <w:szCs w:val="16"/>
              </w:rPr>
              <w:t>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ые пожертвования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в избирательный фонд денежных средств, подпадающих под действие п.6 ст.49 Закона Московской обл. "О муниципальных выборах в Моск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щено средств из избирательного фонда, все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Перечислено в доход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На организацию сбора подписей избирателе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оплату труда лиц, привлекаемых для  сбора подписей избирате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едвыборную агитацию через организации телерадиовещания   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уск и распространение печатных материал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иных расходов, непостредственно связанных с проведением избирательной компа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неизрасходованного остатка средств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Средствам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к средств фонда на дату сдачи отчета (заверяется банковской справкой) стр.320=стр.10-стр.120-стр.190-стр.29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пись кандидата/уполномоченного представителя по финансовым вопросам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ов Владимир Викторович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имонов Александр Владимирович</w:t>
            </w:r>
          </w:p>
        </w:tc>
        <w:tc>
          <w:tcPr>
            <w:tcW w:w="103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7:00Z</dcterms:created>
  <dc:creator>Admin</dc:creator>
  <dc:description/>
  <dc:language>en-US</dc:language>
  <cp:lastModifiedBy>Olga</cp:lastModifiedBy>
  <dcterms:modified xsi:type="dcterms:W3CDTF">2014-09-02T07:28:00Z</dcterms:modified>
  <cp:revision>3</cp:revision>
  <dc:subject/>
  <dc:title>Выборы депутатов Совета депутатов сельского поселения Вялковское</dc:title>
</cp:coreProperties>
</file>