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ыборы депутатов Совета депутатов сельского поселения Островецкое</w:t>
      </w:r>
    </w:p>
    <w:tbl>
      <w:tblPr>
        <w:tblW w:w="211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1"/>
        <w:gridCol w:w="719"/>
        <w:gridCol w:w="696"/>
        <w:gridCol w:w="696"/>
        <w:gridCol w:w="776"/>
        <w:gridCol w:w="776"/>
        <w:gridCol w:w="776"/>
        <w:gridCol w:w="839"/>
        <w:gridCol w:w="776"/>
        <w:gridCol w:w="776"/>
        <w:gridCol w:w="776"/>
        <w:gridCol w:w="776"/>
        <w:gridCol w:w="776"/>
        <w:gridCol w:w="910"/>
        <w:gridCol w:w="776"/>
        <w:gridCol w:w="856"/>
        <w:gridCol w:w="776"/>
        <w:gridCol w:w="6464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ведения из первых финансовых отчетов кандидатов</w:t>
            </w:r>
          </w:p>
        </w:tc>
      </w:tr>
      <w:tr>
        <w:trPr>
          <w:trHeight w:val="1430" w:hRule="atLeast"/>
          <w:cantSplit w:val="true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рев Георгий Александ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Викто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дов Иван Ефим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уднов Евгений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маскин Алексей михайло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Наталья Сергг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хова Тамара Петровн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мин Игорь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ячеслав Михай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ушкин Борис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уков Евгений Павл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ьяновский Максим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ков Сергей николаеви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ов Владими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Симонов Александр Владимирови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рока финансового отчета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ифр стро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упило средств в избирательный  фонд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 xml:space="preserve"> Поступило средств в установленном порядке для формирования избирательного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 них: </w:t>
            </w:r>
            <w:r>
              <w:rPr>
                <w:sz w:val="16"/>
                <w:szCs w:val="16"/>
              </w:rPr>
              <w:t>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бровольные пожертвования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е пожертвования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в избирательный фонд денежных средств, подпадающих под действие п.6 ст.49 Закона Московской обл. "О муниципальных выборах в Москов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Собственные средства кандидата (избирательного объединения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выделенные кандидату избирательным объединением, выдвинувшего кандида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гражданина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юридического лиц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щено средств из избирательного фонда, все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Перечислено в доход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 них:</w:t>
            </w:r>
            <w:r>
              <w:rPr>
                <w:sz w:val="16"/>
                <w:szCs w:val="16"/>
              </w:rPr>
              <w:t xml:space="preserve"> Гражданам, которым запрещено осуществлять пожертвования либо не указавшим обязательные сведения в платежном документе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расходовано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На организацию сбора подписей избирателей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а оплату труда лиц, привлекаемых для  сбора подписей избирател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предвыборную агитацию через организации телерадиовещания            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выпуск и распространение печатных материал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публичных массовых мероприят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работ (услуг) информационного и консультацио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плату других работ (услуг), выполненных (оказанных) юридическими лицами или гражданами РФ по договорам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иных расходов, непостредственно связанных с проведением избирательной компан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неизрасходованного остатка средств фонд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  <w:r>
              <w:rPr>
                <w:sz w:val="16"/>
                <w:szCs w:val="16"/>
              </w:rPr>
              <w:t xml:space="preserve"> Средствам массовой информаци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х средств, пропорционально перечисленных в избирательный фон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таток средств фонда на дату сдачи отчета (заверяется банковской справкой) стр.320=стр.10-стр.120-стр.190-стр.29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5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00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5" w:hRule="atLeast"/>
          <w:cantSplit w:val="true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пись кандидата/уполномоченного представителя по финансовым вопроса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марев Георгий Алексанлрови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Титов Викто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идов Иван Ефим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Запруднов Евгений Сергее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маскин Алексей Михайлови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охина Наталья Сергее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Мохова Тамара Петровн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ьмин Игорь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Гаврилов Вячеслав Михайл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ушкин Борис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Жуков Евгений Павлович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емьяновский Максим Владими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ков Сергей Николаевич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ов Владимир Викторови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Симонов Александр Владимирович</w:t>
            </w:r>
          </w:p>
        </w:tc>
        <w:tc>
          <w:tcPr>
            <w:tcW w:w="6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8:00Z</dcterms:created>
  <dc:creator>Admin</dc:creator>
  <dc:description/>
  <cp:keywords/>
  <dc:language>en-US</dc:language>
  <cp:lastModifiedBy>Olga</cp:lastModifiedBy>
  <dcterms:modified xsi:type="dcterms:W3CDTF">2014-09-02T06:59:00Z</dcterms:modified>
  <cp:revision>6</cp:revision>
  <dc:subject/>
  <dc:title>Выборы депутатов Совета депутатов сельского поселения Вялковское</dc:title>
</cp:coreProperties>
</file>