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оры депутатов Совета депутатов городского  поселения Раменское</w:t>
      </w:r>
    </w:p>
    <w:tbl>
      <w:tblPr>
        <w:tblW w:w="22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1"/>
        <w:gridCol w:w="719"/>
        <w:gridCol w:w="691"/>
        <w:gridCol w:w="494"/>
        <w:gridCol w:w="736"/>
        <w:gridCol w:w="736"/>
        <w:gridCol w:w="736"/>
        <w:gridCol w:w="482"/>
        <w:gridCol w:w="567"/>
        <w:gridCol w:w="656"/>
        <w:gridCol w:w="340"/>
        <w:gridCol w:w="567"/>
        <w:gridCol w:w="567"/>
        <w:gridCol w:w="737"/>
        <w:gridCol w:w="539"/>
        <w:gridCol w:w="656"/>
        <w:gridCol w:w="617"/>
        <w:gridCol w:w="736"/>
        <w:gridCol w:w="736"/>
        <w:gridCol w:w="587"/>
        <w:gridCol w:w="656"/>
        <w:gridCol w:w="547"/>
        <w:gridCol w:w="656"/>
        <w:gridCol w:w="456"/>
        <w:gridCol w:w="736"/>
        <w:gridCol w:w="736"/>
        <w:gridCol w:w="445"/>
        <w:gridCol w:w="656"/>
        <w:gridCol w:w="411"/>
        <w:gridCol w:w="456"/>
        <w:gridCol w:w="736"/>
        <w:gridCol w:w="769"/>
        <w:gridCol w:w="439"/>
        <w:gridCol w:w="553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из первых финансовых отчетов кандидатов</w:t>
            </w:r>
          </w:p>
        </w:tc>
      </w:tr>
      <w:tr>
        <w:trPr>
          <w:trHeight w:val="1664" w:hRule="atLeast"/>
          <w:cantSplit w:val="true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а Софья Евгеньев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ихин Петр Василье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Михаил Валентин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а Ирина Александр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унов Сергей Михайл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Олег Михайл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н Александр Владимир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лександр Виктор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ов Иван Василье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 Александр Василье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ев Андрей Борис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Алексей Владимир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ганов Сегрей Николаеви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усар Алексей Владимир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Максим Сергее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Антон Сергее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ко Тамара Филипп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сов Андрей Павлови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етр Евгеньеви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Надежда Олеговна</w:t>
            </w:r>
          </w:p>
          <w:p>
            <w:pPr>
              <w:pStyle w:val="Normal"/>
              <w:ind w:left="2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иков Эрнест Михайл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ьяков Владимир Николаевич</w:t>
            </w:r>
          </w:p>
          <w:p>
            <w:pPr>
              <w:pStyle w:val="Normal"/>
              <w:ind w:left="2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 Сергей Василье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гин Владимир Виторович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Денис Андрееви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раков Сергей Льв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Людмила Геннадьев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ягина Татьяна Владимир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енко Вячеслав Николаеви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ников Игорь Василье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ев Александр Александрович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Ольга Герман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ка финансового отчет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строки</w:t>
            </w:r>
          </w:p>
        </w:tc>
        <w:tc>
          <w:tcPr>
            <w:tcW w:w="19432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в рублях</w:t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в избирательный  фонд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Поступило средств в установленном порядке для формирования избиратель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них: </w:t>
            </w:r>
            <w:r>
              <w:rPr>
                <w:sz w:val="16"/>
                <w:szCs w:val="16"/>
              </w:rPr>
              <w:t>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ые пожертвования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в избирательный фонд денежных средств, подпадающих под действие п.6 ст.49 Закона Московской обл. "О муниципальных выборах в Моск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щено средств из избирательного фонда, все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Перечислено в доход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На организацию сбора подписей избирателе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оплату труда лиц, привлекаемых для  сбора подписей избирате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едвыборную агитацию через организации телерадиовещания       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уск и распространение печатных материал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иных расходов, непостредственно связанных с проведением избирательной компан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неизрасходованного остатка средств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Средствам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ок средств фонда на дату сдачи отчета (заверяется банковской справкой) стр.320=стр.10-стр.120-стр.190-стр.29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71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кандидата/уполномоченного представителя по финансовым вопрос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.  Аксено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. Антонихи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. Балаш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 Благо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. Боду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М. Бори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Ведени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Власо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Га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Горбач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. Гурье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Деми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. Ди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Дикуса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 Ермак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 Ефим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Ф. Жданк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 Зачес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Е. Ив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О. Калашник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М. Карпик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Н. Кирьяк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 Кисл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Ковригин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. Козловск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. Комрак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Г. Короле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В. Корягин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Коценк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Курник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Лосе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Г. Макарова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2:00Z</dcterms:created>
  <dc:creator>Admin</dc:creator>
  <dc:description/>
  <cp:keywords/>
  <dc:language>en-US</dc:language>
  <cp:lastModifiedBy>Индира Ромодановская</cp:lastModifiedBy>
  <dcterms:modified xsi:type="dcterms:W3CDTF">2014-09-03T10:04:00Z</dcterms:modified>
  <cp:revision>46</cp:revision>
  <dc:subject/>
  <dc:title>Выборы депутатов Совета депутатов сельского поселения Вялковское</dc:title>
</cp:coreProperties>
</file>