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оры главы сельского поселения Родники</w:t>
      </w:r>
    </w:p>
    <w:tbl>
      <w:tblPr>
        <w:tblW w:w="21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1"/>
        <w:gridCol w:w="719"/>
        <w:gridCol w:w="696"/>
        <w:gridCol w:w="696"/>
        <w:gridCol w:w="776"/>
        <w:gridCol w:w="776"/>
        <w:gridCol w:w="776"/>
        <w:gridCol w:w="839"/>
        <w:gridCol w:w="776"/>
        <w:gridCol w:w="776"/>
        <w:gridCol w:w="776"/>
        <w:gridCol w:w="776"/>
        <w:gridCol w:w="776"/>
        <w:gridCol w:w="910"/>
        <w:gridCol w:w="776"/>
        <w:gridCol w:w="856"/>
        <w:gridCol w:w="694"/>
        <w:gridCol w:w="6464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ведения из первых финансовых отчетов кандидатов</w:t>
            </w:r>
          </w:p>
        </w:tc>
      </w:tr>
      <w:tr>
        <w:trPr>
          <w:trHeight w:val="1430" w:hRule="atLeast"/>
          <w:cantSplit w:val="true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Олег Сергее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ожный Вячеслав Валерь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юк Денис Михайл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ка финансового отчет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 стро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в избирательный  фонд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 xml:space="preserve"> Поступило средств в установленном порядке для формирования избиратель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 них: </w:t>
            </w:r>
            <w:r>
              <w:rPr>
                <w:sz w:val="16"/>
                <w:szCs w:val="16"/>
              </w:rPr>
              <w:t>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ые пожертвования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в избирательный фонд денежных средств, подпадающих под действие п.6 ст.49 Закона Московской обл. "О муниципальных выборах в Моск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щено средств из избирательного фонда, все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Перечислено в доход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На организацию сбора подписей избирателе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оплату труда лиц, привлекаемых для  сбора подписей избирате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едвыборную агитацию через организации телерадиовещания        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уск и распространение печатных материал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плату других работ (услуг), выполненных (оказанных) юридическими лицами или гражданами РФ по договора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иных расходов, непостредственно связанных с проведением избирательной компан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неизрасходованного остатка средств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Средствам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ок средств фонда на дату сдачи отчета (заверяется банковской справкой) стр.320=стр.10-стр.120-стр.190-стр.29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пись кандидата/уполномоченного представителя по финансовым вопроса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О.С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ожный В.В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юк Д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8:00Z</dcterms:created>
  <dc:creator>Admin</dc:creator>
  <dc:description/>
  <dc:language>en-US</dc:language>
  <cp:lastModifiedBy>SherininaK</cp:lastModifiedBy>
  <dcterms:modified xsi:type="dcterms:W3CDTF">2014-09-09T09:58:00Z</dcterms:modified>
  <cp:revision>2</cp:revision>
  <dc:subject/>
  <dc:title>Выборы депутатов Совета депутатов сельского поселения Вялковское</dc:title>
</cp:coreProperties>
</file>