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оры депутатов Совета депутатов сельского поселения Родники</w:t>
      </w:r>
    </w:p>
    <w:tbl>
      <w:tblPr>
        <w:tblW w:w="212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10"/>
        <w:gridCol w:w="698"/>
        <w:gridCol w:w="486"/>
        <w:gridCol w:w="426"/>
        <w:gridCol w:w="425"/>
        <w:gridCol w:w="54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0"/>
        <w:gridCol w:w="600"/>
        <w:gridCol w:w="590"/>
        <w:gridCol w:w="600"/>
        <w:gridCol w:w="570"/>
        <w:gridCol w:w="690"/>
        <w:gridCol w:w="610"/>
        <w:gridCol w:w="620"/>
        <w:gridCol w:w="580"/>
        <w:gridCol w:w="470"/>
        <w:gridCol w:w="610"/>
        <w:gridCol w:w="550"/>
        <w:gridCol w:w="620"/>
        <w:gridCol w:w="580"/>
        <w:gridCol w:w="650"/>
        <w:gridCol w:w="570"/>
        <w:gridCol w:w="20"/>
        <w:gridCol w:w="652"/>
        <w:gridCol w:w="133"/>
      </w:tblGrid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ведения из первых финансовых отчетов кандидато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турин Михаил Николаеви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рук Василий Анатольев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дель Дмитрий Витальевич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льин Владимир Александр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рмаков Борис Виктор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ицын Владимир Юрь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мошина Елена Александ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милянчук Михаил Серге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веев Виталий Анатолье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ьянов Игорь Петр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ушкин Сергей Иван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йко Ольга Владими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фимов Евгений Олегови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аморева Лариса Петров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матова Людмила Степанов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отин Роман Викторови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знев Сергей Михайлович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№ </w:t>
            </w:r>
            <w:r>
              <w:rPr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Строка финансового отчета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ифр стро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ступило средств в избирательный  фонд, всег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ом числе</w:t>
            </w:r>
            <w:r>
              <w:rPr>
                <w:sz w:val="12"/>
                <w:szCs w:val="12"/>
              </w:rPr>
              <w:t xml:space="preserve"> Поступило средств в установленном порядке для формирования избирательного фонд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Из них: </w:t>
            </w:r>
            <w:r>
              <w:rPr>
                <w:sz w:val="12"/>
                <w:szCs w:val="12"/>
              </w:rPr>
              <w:t>Собственные средства кандидата (избирательного объединения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2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бровольные пожертвования гражданина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бровольные пожертвования юридического лиц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 в избирательный фонд денежных средств, подпадающих под действие п.6 ст.49 Закона Московской обл. "О муниципальных выборах в Московской области"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 них:</w:t>
            </w:r>
            <w:r>
              <w:rPr>
                <w:sz w:val="12"/>
                <w:szCs w:val="12"/>
              </w:rPr>
              <w:t xml:space="preserve"> Собственные средства кандидата (избирательного объединения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гражданина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5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юридического лиц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озвращено средств из избирательного фонда, всего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ом числе:</w:t>
            </w:r>
            <w:r>
              <w:rPr>
                <w:sz w:val="12"/>
                <w:szCs w:val="12"/>
              </w:rPr>
              <w:t xml:space="preserve"> Перечислено в доход бюдже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 них:</w:t>
            </w:r>
            <w:r>
              <w:rPr>
                <w:sz w:val="12"/>
                <w:szCs w:val="12"/>
              </w:rPr>
              <w:t xml:space="preserve"> 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21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расходовано средств, всег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ом числе:</w:t>
            </w:r>
            <w:r>
              <w:rPr>
                <w:sz w:val="12"/>
                <w:szCs w:val="12"/>
              </w:rPr>
              <w:t xml:space="preserve"> На организацию сбора подписей избирателей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 на оплату труда лиц, привлекаемых для  сбора подписей избирател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предвыборную агитацию через организации телерадиовещания            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выпуск и распространение печатных материал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проведение публичных массовых мероприят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оплату иных расходов, непостредственно связанных с проведением избирательной компан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спределение неизрасходованного остатка средств фонд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ом числе:</w:t>
            </w:r>
            <w:r>
              <w:rPr>
                <w:sz w:val="12"/>
                <w:szCs w:val="12"/>
              </w:rPr>
              <w:t xml:space="preserve"> Средствам массовой информац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7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статок средств фонда на дату сдачи отчета (заверяется банковской справкой) стр.320=стр.10-стр.120-стр.190-стр.29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Подпись кандидата/уполномоченного представителя по финансовым вопросам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турин М.Н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орук В.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дель Д.В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льин В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рмаков Б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ицын В.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мошина Е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милянчук М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веев В.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ьянов И.П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йшкин С.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йко О.В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фимов Е.О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наморева Л.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матова Л.С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олотин Р.В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езнев С.М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8:00Z</dcterms:created>
  <dc:creator>Admin</dc:creator>
  <dc:description/>
  <dc:language>en-US</dc:language>
  <cp:lastModifiedBy>SherininaK</cp:lastModifiedBy>
  <dcterms:modified xsi:type="dcterms:W3CDTF">2014-09-09T09:56:00Z</dcterms:modified>
  <cp:revision>8</cp:revision>
  <dc:subject/>
  <dc:title>Выборы депутатов Совета депутатов сельского поселения Вялковское</dc:title>
</cp:coreProperties>
</file>