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депутатов Совета депутатов сельского поселения Сафоновское</w:t>
      </w:r>
    </w:p>
    <w:tbl>
      <w:tblPr>
        <w:tblW w:w="21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1"/>
        <w:gridCol w:w="719"/>
        <w:gridCol w:w="696"/>
        <w:gridCol w:w="696"/>
        <w:gridCol w:w="776"/>
        <w:gridCol w:w="776"/>
        <w:gridCol w:w="776"/>
        <w:gridCol w:w="839"/>
        <w:gridCol w:w="776"/>
        <w:gridCol w:w="776"/>
        <w:gridCol w:w="776"/>
        <w:gridCol w:w="776"/>
        <w:gridCol w:w="776"/>
        <w:gridCol w:w="910"/>
        <w:gridCol w:w="776"/>
        <w:gridCol w:w="856"/>
        <w:gridCol w:w="694"/>
        <w:gridCol w:w="770"/>
        <w:gridCol w:w="10"/>
        <w:gridCol w:w="5684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</w:tr>
      <w:tr>
        <w:trPr>
          <w:trHeight w:val="1430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ухова Альбина Александр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 Михаил Никола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шний Алексей Иосиф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ин Александр Иван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зина Оксана Иван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андр Никола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Любовь Николае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а Людмила Владимир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Елена Александр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утова Людмила Федор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ин Андрей Никола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ников Валерий Виктор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ренова Людмила Василье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 Светлана Николае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мов Валерий Василь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вцева Лариса Вячеслав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1245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кандидата/уполномоченного представителя по финансовым вопрос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Алдухо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 Воронц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Гориш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Данили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И. Зюзи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Ив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 Илюхи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Лари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Леви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 Логут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Малышки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Масленник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Разорен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. Тихомиро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Харлам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Чуравцева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1:00Z</dcterms:created>
  <dc:creator>Admin</dc:creator>
  <dc:description/>
  <cp:keywords/>
  <dc:language>en-US</dc:language>
  <cp:lastModifiedBy>Индира Ромодановская</cp:lastModifiedBy>
  <dcterms:modified xsi:type="dcterms:W3CDTF">2014-09-02T09:24:00Z</dcterms:modified>
  <cp:revision>36</cp:revision>
  <dc:subject/>
  <dc:title>Выборы депутатов Совета депутатов сельского поселения Вялковское</dc:title>
</cp:coreProperties>
</file>