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ind w:left="-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ind w:left="-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ы граждан за коммунальные услуги с 01.07.2017 года. </w:t>
      </w:r>
    </w:p>
    <w:p>
      <w:pPr>
        <w:pStyle w:val="Normal"/>
        <w:ind w:left="-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ифы для  АО «Раменский водоканал» и АО «Раменская теплосеть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17"/>
        <w:gridCol w:w="2410"/>
        <w:gridCol w:w="1842"/>
      </w:tblGrid>
      <w:tr>
        <w:trPr>
          <w:trHeight w:val="7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платы в месяц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(в т.ч. НДС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опление: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опление без приборов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б./кв. м. общей площади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09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опление по приборам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 за 1 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0,94</w:t>
            </w:r>
          </w:p>
        </w:tc>
      </w:tr>
      <w:tr>
        <w:trPr>
          <w:trHeight w:val="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рячее водоснабжение без приборов учета:</w:t>
            </w:r>
          </w:p>
        </w:tc>
      </w:tr>
      <w:tr>
        <w:trPr>
          <w:trHeight w:val="5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домах со всеми удоб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 с 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3,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домах с водопроводом, газом, ванной и выгребной я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 с 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,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домах с водопроводом и канализацией (без ва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 с 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,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бщежитиях с общими кухнями и блоками душевых на этажах при жилых комнатах и в каждой секции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 с 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3,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бщежитиях с общими душев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 с 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,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рячее водоснабжение по приборам учет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, в т.ч</w:t>
            </w:r>
            <w:r>
              <w:rPr>
                <w:sz w:val="27"/>
                <w:szCs w:val="27"/>
                <w:lang w:val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/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,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догр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руб./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,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од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/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доотведение по приборам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/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доснабжение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домах со всеми удоб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 с 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,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домах с газовыми водонагрев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 с 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,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домах с водопроводом, газом, ванной и выгребной я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 с 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домах с водопроводом и канализацией (без ва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 с 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домах с водопроводом, газом, выгребной я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 с 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домах с водопроводом, выгребной ямой без г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 с 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бщежитиях с общими кухнями и блоками душевых на этажах при жилых комнатах и в каждой секции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 с 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бщежитиях с общими душев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 с 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доотведение</w:t>
            </w:r>
            <w:r>
              <w:rPr>
                <w:b/>
                <w:sz w:val="27"/>
                <w:szCs w:val="27"/>
                <w:lang w:val="en-US"/>
              </w:rPr>
              <w:t>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домах со всеми удоб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 с 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,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домах с газовыми водонагрев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 с 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,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домах с водопроводом и канализацией (без ва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 с 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,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бщежитиях с общими кухнями и блоками душевых на этажах при жилых комнатах и в каждой секции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 с 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бщежитиях с общими душев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 с 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,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Жилые здания с водопользованием из водоразборных колон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уб. с 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50</w:t>
            </w:r>
          </w:p>
        </w:tc>
      </w:tr>
    </w:tbl>
    <w:p>
      <w:pPr>
        <w:pStyle w:val="Normal"/>
        <w:ind w:right="-2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54:00Z</dcterms:created>
  <dc:creator>MyWORK</dc:creator>
  <dc:description/>
  <cp:keywords/>
  <dc:language>en-US</dc:language>
  <cp:lastModifiedBy>Плановый отдел</cp:lastModifiedBy>
  <cp:lastPrinted>2017-06-07T10:24:00Z</cp:lastPrinted>
  <dcterms:modified xsi:type="dcterms:W3CDTF">2017-06-07T07:26:00Z</dcterms:modified>
  <cp:revision>6</cp:revision>
  <dc:subject/>
  <dc:title> </dc:title>
</cp:coreProperties>
</file>