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101" w:leader="none"/>
              </w:tabs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1pt;margin-top:-1.1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48189668" r:id="rId2"/>
              </w:objec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260"/>
      </w:tblGrid>
      <w:tr>
        <w:trPr/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.12.2017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программу городского поселения </w:t>
      </w:r>
      <w:r>
        <w:rPr>
          <w:sz w:val="28"/>
          <w:szCs w:val="28"/>
        </w:rPr>
        <w:t>Раменское Раменского муниципального района Московской области «Развитие имущественного комплекса городского поселения Раменское» на 2015-2019 гг</w:t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Уставом городского поселения Раменское Раменского муниципального района Московской области, а также в целях повышения эффективности управления муниципальным имуществом городского поселения Раменское Раменского муниципального района Московской области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color w:val="000000"/>
          <w:spacing w:val="-1"/>
          <w:sz w:val="28"/>
          <w:szCs w:val="28"/>
        </w:rPr>
        <w:t xml:space="preserve">в муниципальную программу  </w:t>
      </w:r>
      <w:r>
        <w:rPr>
          <w:sz w:val="28"/>
          <w:szCs w:val="28"/>
        </w:rPr>
        <w:t>городского поселения Раменское Раменского муниципального района Московской области «Развитие имущественного комплекса городского поселения Раменское» на 2015-2019 гг., утвержденную Постановлением администрации Раменского муниципального района от 09.11.2016  №6523 (с изменениями, внесенными постановлениями администрации Раменского муниципального района от 30.12.2016 №7968, от 06.03.2017 №1149, от 26.06.2017 №4318, от 24.08.2017 №6372), изложив ее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Раменского муниципального района Московской области от 30.12.2016 №7968, от 06.03.2017 №1149, от 26.06.2017 №4318, от 24.08.2017 №6372 «О внесении изменений в муниципальную программу городского поселения Раменское Раменского муниципального района Московской области «Развитие имущественного комплекса городского поселения Раменское» на 2015-2019гг.</w:t>
      </w:r>
    </w:p>
    <w:p>
      <w:pPr>
        <w:pStyle w:val="ConsPlusNonformat"/>
        <w:widowControl/>
        <w:tabs>
          <w:tab w:val="clear" w:pos="720"/>
          <w:tab w:val="left" w:pos="426" w:leader="none"/>
        </w:tabs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общественно-политической газете Раменского муниципального района «Родник».</w:t>
      </w:r>
    </w:p>
    <w:p>
      <w:pPr>
        <w:pStyle w:val="ConsPlusNonformat"/>
        <w:widowControl/>
        <w:tabs>
          <w:tab w:val="clear" w:pos="720"/>
          <w:tab w:val="left" w:pos="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менского муниципального района          С.И. Будкина.</w:t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Раменского муниципального района</w:t>
        <w:tab/>
        <w:t xml:space="preserve">          А. Н. Кулаков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.Н.Титова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(496) 467-11-9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6"/>
          <w:szCs w:val="26"/>
        </w:rPr>
        <w:t>Управление по обращениям граждан и организаций</w:t>
        <w:tab/>
        <w:tab/>
        <w:t>2 экз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тет финансов, налоговой политики и казначейства</w:t>
        <w:tab/>
        <w:tab/>
        <w:t>1 экз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6"/>
          <w:szCs w:val="26"/>
        </w:rPr>
        <w:t>Комитет по экономике                                                                                               1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              </w:t>
        <w:tab/>
        <w:tab/>
        <w:tab/>
        <w:t xml:space="preserve">          </w:t>
        <w:tab/>
        <w:t xml:space="preserve">            1 экз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м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   С.И. Буд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овой политики и казначе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м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 xml:space="preserve">                    </w:t>
        <w:tab/>
        <w:t xml:space="preserve">                И.А. Задоро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экономике администрации Раме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Е.Н. Шук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правового </w:t>
      </w:r>
    </w:p>
    <w:p>
      <w:pPr>
        <w:pStyle w:val="Normal"/>
        <w:rPr/>
      </w:pPr>
      <w:r>
        <w:rPr>
          <w:sz w:val="26"/>
          <w:szCs w:val="26"/>
        </w:rPr>
        <w:t>обеспечения администрации Рам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</w:t>
        <w:tab/>
        <w:tab/>
        <w:tab/>
        <w:t xml:space="preserve">                        Н.А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</w:t>
      </w:r>
    </w:p>
    <w:p>
      <w:pPr>
        <w:pStyle w:val="Normal"/>
        <w:rPr/>
      </w:pPr>
      <w:r>
        <w:rPr>
          <w:sz w:val="26"/>
          <w:szCs w:val="26"/>
        </w:rPr>
        <w:t>Раменского муниципального района                                                                  А.А. Ц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6:00Z</dcterms:created>
  <dc:creator>Roman Y. Merkulov</dc:creator>
  <dc:description/>
  <cp:keywords/>
  <dc:language>en-US</dc:language>
  <cp:lastModifiedBy>Управление</cp:lastModifiedBy>
  <cp:lastPrinted>2017-12-20T14:58:00Z</cp:lastPrinted>
  <dcterms:modified xsi:type="dcterms:W3CDTF">2018-01-15T08:46:00Z</dcterms:modified>
  <cp:revision>33</cp:revision>
  <dc:subject/>
  <dc:title>РОССИЙСКАЯ ФЕДЕРАЦИЯ</dc:title>
</cp:coreProperties>
</file>