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2770</wp:posOffset>
            </wp:positionV>
            <wp:extent cx="4559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ГАНУСОВСК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НСКОГО МУНИЦИПАЛЬНОГО РАЙОНА МОСКОВСКОЙ ОБЛАСТИ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 января  2018 года</w:t>
      </w:r>
      <w:r>
        <w:rPr>
          <w:color w:val="000000"/>
        </w:rPr>
        <w:t xml:space="preserve">                                                            </w:t>
        <w:tab/>
        <w:t xml:space="preserve">                       </w:t>
      </w:r>
      <w:r>
        <w:rPr>
          <w:color w:val="000000"/>
          <w:sz w:val="28"/>
        </w:rPr>
        <w:t>№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29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 по вопросу изменения вида, разрешенного использования объектов капитального строительства, расположенных на территории сельского поселения Ганусовское Раменского муниципального района  Московской области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 ст.39 Градостроительного кодекса Российской Федерации, ст. 4.1 Федерального закона от 29.12.2004 г. №191-ФЗ «О введении в действие Градостроительного кодекса Российской Федерации», и на основании Решения Совета депутатов сельского поселения Ганусовское Раменского муниципального района Московской области от  23.12.2011 г. №16/3-СД «Об утверждении Положения о публичных слушаниях в сельском поселении Ганусовское Раменского муниципального района Московской области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02 февраля 2018 года в 10 часов 30 минут в здании Администрации сельского поселения Ганусовское Раменского муниципального района по адресу:  пос. Рылеево, д.3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этаж Раменского района Московской области публичные слушания по вопросу изменения вида разрешенного использования объектов капитального строительств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расположенного по адресу: Московская область, Раменский район, сельское поселение Ганусовское, д.Малышево, уч.129, лит А, назначение – нежилое, 1–этажный, общей площадью 103 кв.м., кадастровый номер 50:23:0030348:306 с «гараж» на «торгово – складское помещение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расположенного по адресу: Московская область, Раменский район, сельское поселение Ганусовское, д.Малышево, уч.129, лит Б, назначение – нежилое, 1–этажный, общей площадью 488 кв.м., кадастровый номер 50:23:0040854:147 с «хозяйственная постройка» на «торгово – складское помещение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расположенного по адресу: Московская область, Раменский район, сельское поселение Ганусовское, д.Малышево, уч.129, литер В, назначение – нежилое, 1–этажный, общей площадью 157 кв.м., кадастровый номер 50:23:0030345:2093 с «хозяйственный блок» на «торгово – складск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направлять в письменном виде в адрес Администрации сельского поселения Ганусовское (140144, Московская область, Раменский район, пос. Рылеево, д.3) до 01 феврал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Представить мне протокол публичных слушаний до 03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анусовское</w:t>
        <w:tab/>
        <w:tab/>
        <w:tab/>
        <w:tab/>
        <w:tab/>
        <w:tab/>
        <w:tab/>
        <w:tab/>
        <w:t xml:space="preserve">          М.В. Овеч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В. Игнатова</w:t>
      </w:r>
    </w:p>
    <w:p>
      <w:pPr>
        <w:pStyle w:val="Normal"/>
        <w:jc w:val="both"/>
        <w:rPr/>
      </w:pPr>
      <w:r>
        <w:rPr/>
        <w:t xml:space="preserve">8 (496 46) 6 34 84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1:00Z</dcterms:created>
  <dc:creator>User</dc:creator>
  <dc:description/>
  <cp:keywords/>
  <dc:language>en-US</dc:language>
  <cp:lastModifiedBy>Mezhved</cp:lastModifiedBy>
  <cp:lastPrinted>2018-01-10T11:32:00Z</cp:lastPrinted>
  <dcterms:modified xsi:type="dcterms:W3CDTF">2018-01-10T07:39:00Z</dcterms:modified>
  <cp:revision>53</cp:revision>
  <dc:subject/>
  <dc:title>П</dc:title>
</cp:coreProperties>
</file>