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" w:hRule="atLeast"/>
        </w:trPr>
        <w:tc>
          <w:tcPr>
            <w:tcW w:w="990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3.45pt;margin-top:-36pt;width:42.7pt;height:52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55715640" r:id="rId2"/>
              </w:objec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8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22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-123" w:right="-3" w:firstLine="15"/>
              <w:jc w:val="center"/>
              <w:outlineLvl w:val="5"/>
              <w:rPr>
                <w:rFonts w:eastAsia="Calibri"/>
                <w:b/>
                <w:b/>
                <w:bCs/>
                <w:sz w:val="36"/>
                <w:szCs w:val="22"/>
                <w:lang w:eastAsia="ar-SA"/>
              </w:rPr>
            </w:pPr>
            <w:r>
              <w:rPr>
                <w:rFonts w:eastAsia="Calibri"/>
                <w:b/>
                <w:sz w:val="36"/>
                <w:szCs w:val="3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22"/>
                <w:lang w:eastAsia="ar-SA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90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6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sz w:val="6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firstLine="29"/>
              <w:jc w:val="center"/>
              <w:outlineLvl w:val="5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36"/>
                <w:szCs w:val="36"/>
                <w:lang w:eastAsia="ar-SA"/>
              </w:rPr>
              <w:t>ПОСТАНОВЛЕНИЕ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70"/>
        <w:gridCol w:w="3150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bCs/>
                <w:spacing w:val="-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u w:val="single"/>
                <w:lang w:eastAsia="ar-SA"/>
              </w:rPr>
              <w:t>29. 12. 2017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Cs/>
                <w:spacing w:val="-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spacing w:val="-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spacing w:val="-20"/>
                <w:sz w:val="28"/>
                <w:szCs w:val="28"/>
                <w:u w:val="single"/>
                <w:lang w:eastAsia="ar-SA"/>
              </w:rPr>
              <w:t>10005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7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 внесении изменений в муниципальную программу «Экология и окружающая среда Раменского муниципального района» на 2017-2021 год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lang w:eastAsia="ar-SA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Конституцией Российской Федерации; Бюджетным Кодексом РФ; Федеральными законами «Об охране окружающей среды» от 10.01.2002 № 7-ФЗ; "Об общих принципах организации местного самоуправления в Российской Федерации" от 06.10.2003 № 131-ФЗ; Водным Кодексом РФ от 03.06.2006 №74-ФЗ; Лесным Кодексом РФ от 04.12.2006 №200-ФЗ; Постановлением Правительства Московской области от 21.10.2011 №1234/43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</w:t>
      </w:r>
      <w:r>
        <w:rPr>
          <w:sz w:val="28"/>
          <w:lang w:eastAsia="ar-SA"/>
        </w:rPr>
        <w:t>, Постановлением Администрации Раменского муниципального района от 01.12.2015 № 4873 «</w:t>
      </w:r>
      <w:r>
        <w:rPr>
          <w:sz w:val="28"/>
          <w:szCs w:val="28"/>
          <w:lang w:eastAsia="ar-SA"/>
        </w:rPr>
        <w:t>Об утверждении Порядка разработки и реализации муниципальных программ Раменского муниципального района Московской области»</w:t>
      </w:r>
      <w:r>
        <w:rPr>
          <w:sz w:val="28"/>
          <w:lang w:eastAsia="ar-SA"/>
        </w:rPr>
        <w:t xml:space="preserve">, в соответствии с Уставом Раменского муниципального района, в целях </w:t>
      </w:r>
      <w:r>
        <w:rPr>
          <w:sz w:val="28"/>
          <w:szCs w:val="28"/>
          <w:lang w:eastAsia="ar-SA"/>
        </w:rPr>
        <w:t>обеспечения экологической безопасности населения</w:t>
      </w:r>
      <w:r>
        <w:rPr>
          <w:sz w:val="28"/>
          <w:lang w:eastAsia="ar-SA"/>
        </w:rPr>
        <w:t xml:space="preserve"> Раменского муниципального района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ести изменения в муниципальную программу «Экология и окружающая среда Раменского муниципального района» на 2017-2021 годы, утвержденную постановлением администрации Раменского муниципального района от 02.11.2016 №6348 (с изменениями, внесенными постановлением администрации Раменского муниципального района от 09.03.2017  №1264, постановлением администрации Раменского муниципального района от 16.05.2017  № 3128)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знать утратившими силу постановление администрации Раменского муниципального района от 09.03.2017 №1264 «О внесении изменений в муниципальную программу «Экология и окружающая среда Раменского муниципального района» на 2017-2021 годы», постановление администрации Раменского муниципального района от 16.05.2017 №3128  «О внесении изменений в муниципальную программу «Экология и окружающая среда Раменского муниципального района» на 2017-2021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зместить настоящее постановление на официальном информационном портале Раменского муниципального района и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нтроль за исполнением настоящего постановления возложить на заместителя главы администрации Раменского муниципального района  Р.И. Булыни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370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53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</w:t>
        <w:tab/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менского муниципального района</w:t>
        <w:tab/>
        <w:tab/>
        <w:tab/>
        <w:tab/>
        <w:tab/>
        <w:t xml:space="preserve">      А.Н. Кулаков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И.В. Манохин </w:t>
      </w:r>
    </w:p>
    <w:p>
      <w:pPr>
        <w:pStyle w:val="Normal"/>
        <w:tabs>
          <w:tab w:val="clear" w:pos="720"/>
          <w:tab w:val="left" w:pos="3705" w:leader="none"/>
        </w:tabs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8/496/461-11-51</w:t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__________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_____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val="en-US"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val="en-US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 xml:space="preserve">«Экология и окружающая среда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 xml:space="preserve">Раменского муниципального района»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  <w:t>на 2017-2021 годы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7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2"/>
        <w:gridCol w:w="1572"/>
        <w:gridCol w:w="1571"/>
        <w:gridCol w:w="1572"/>
        <w:gridCol w:w="1713"/>
        <w:gridCol w:w="1998"/>
        <w:gridCol w:w="1859"/>
      </w:tblGrid>
      <w:tr>
        <w:trPr>
          <w:trHeight w:val="3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и окружающая среда Раменского муниципального района» на 2017-2021 годы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программы                   </w:t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природной среды, рациональное использование и воспроизводство природных ресурсов, сохранение биологического разнообразия на территор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                   </w:t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мониторинг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экологическое образование, воспитание и просвещение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храна водных объек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беспечение экологической безопасности населения Рам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храна особо охраняемых природных территорий местного значения, городских лесов, лесопарковых зон и зон озелененн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величение численности объектов растительного мира, водных биоресурсов, которые подлежат воспроизводству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нского муниципального района Московской области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(Разработчик – координатор) муниципальной программы </w:t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менского муниципального района Булынин Р.И.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муниципальной программы   </w:t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</w:t>
            </w:r>
          </w:p>
        </w:tc>
      </w:tr>
      <w:tr>
        <w:trPr>
          <w:trHeight w:val="320" w:hRule="atLeas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37" w:hRule="atLeast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6,43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</w:tr>
      <w:tr>
        <w:trPr>
          <w:trHeight w:val="32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менского муниципального район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132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,4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4 </w:t>
            </w:r>
          </w:p>
        </w:tc>
      </w:tr>
      <w:tr>
        <w:trPr>
          <w:trHeight w:val="480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уемых компонентов окружающей ср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графических материалов и баз данных по выделенным экологическим проблемам на территории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экологическому перевоспитанию и просвещению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ого количества вывезенных на утилизацию ламп согласно заявленному колич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обработанной площади (противомалярийная обработка) согласно заявленной для обработ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обработанной площади (акарицидная обработка) согласно заявленной для обработ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броса загрязняющих веществ в стоках и повышение качества очистки сточных в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лесов (лесопарковых зон и зон озелененных территорий), 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емов, в которых проведено зарыб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фактически удаленных сухостойных деревьев количеству подлежащих выруб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 И НЕОБХОДИМОСТЬ ИХ РЕШЕНИЯ ПРОГРАММНО-ЦЕЛЕВЫМ МЕТОД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5760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Раменского муниципального района основное воздействие на природную среду оказывают выбросы в атмосферу загрязняющих веществ, значительное водопотребление, сброс загрязненных стоков. Основным источником загрязнения атмосферного воздуха является тран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й бассейн постоянно загрязняется отходами промышленного производства, выхлопными газами автомашин и пылью. Население испытывает с каждым годом всё большую нагрузку на здоровье от выбросов в атмосферу загрязняющих веществ увеличивающимся количеством авто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важным водотоком на территории Раменского района является р. Москва. Она попадает на территорию района с большим загрязнением. Влияние сбросов с территории района на состояние реки в целом незначительно, то же относится к рекам Пахре и Пехорке. В отличие от этих водоёмов состояние малых рек неудовлетворительное.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района протекают 22 реки, каждая средней степени загрязненности. Для улучшения экологического состояния водных объектов, для обеспечения санитарно-гигиенической безопасности воды в водоемах Раменского муниципального район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охране окружающей среды планирует реши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енском муниципальном районе на данный момент отсутствуют пункты сбора ртутьсодержащих отходов. Постоянное присутствие и высокие содержания ртути в городской среде и в различных видах отходов в существенной мере связаны с использованием и периодическим выходом из строя разнообразных ртутьсодержащих изделий (люминесцентные и ртутные лампы, термометры, различные приборы). Бесконтрольное обращение с вышедшими из строя ртутьсодержащими изделиями, металлической ртутью и ее соединениями приводит к загрязнению окружающей среды. Особенно серьезные проблемы, создающие прямую угрозу здоровью людей, происходят при загрязнении ртутью производственных, служебных, общественных и жилых помещ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 целью обеспечения экологической безопасности населения разработаны мероприятия по сбору и утилизации отработанных люминесцентных ламп от организаций бюджетной сферы (образовательные учреждения, культурно-досуговые центры, учреждения здравоохранени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здании благоприятных условий для более раннего развития и активности комаров и клещей (повышенная влажность и высокие среднесуточные температуры) высокая численность обусловлена практически одновременным вылетом комаров всех видов (малярийных и других видов комаров). Клещи и комары могут служить переносчиками различных заболевани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ами профилактики заболеваний, передаваемых насекомыми, являются меры личной и общественной профилактики. К мерам общественной профилактики можно отнести скашивание травы, уборку срезанных веток и сухого хвороста, организацию противоличиночных обработок водоёмов, складирование твёрдых бытовых отходов на специально оборудованных контейнерных площадках и своевременный его вывоз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анализу состояния несанкционированных свалок на территории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ничтожение зеленых насаждений на берегах и склонах рек (водоемов), распашка склонов рек и речных пойм приводит к заилению и захламлению нерестилищ, а загрязнение воды токсичными стоками губительно действует на фауну водоемов. Антропогенное воздействие на водоемы в конечном итоге приводит к сокращению рыбных запасов и уловов рыбы во внутренних водоема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о отражается на ухудшении условий естественного воспроизводства рыбных запасов. Также нельзя не отметить роль рыб в поддержании равновесия количества углекислого газа и кислорода в воде, а также в борьбе с личинками назойливых насекомы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перед нами стоит задача - создание благоприятных условий для воспроизводства и увеличения рыбных запасов путем проведения различных рыбоводно-мелиоративных мероприятий. Отделом по охране окружающей среды запланированы мероприятия, направленные на воспроизводство рыбных запасов в водоемах Раме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вышеуказанных мероприятий позволит пр</w:t>
      </w:r>
      <w:r>
        <w:rPr>
          <w:color w:val="000000"/>
          <w:sz w:val="28"/>
          <w:szCs w:val="28"/>
        </w:rPr>
        <w:t>едотвратить возможное негативное влияние на окружающую среду и влияние на здоровье и благополучие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период 2017-2021гг для решения вышеуказанных проблем необходимо применение программно-целевого подх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настоящей программы является сохранение и восстановление природной среды, рациональное использование и воспроизводство природных ресурсов, сохранение биологического разнообразия на территории Раменского муниципального района. Для достижения указанной цели необходимо решить следующие задачи: проведение мониторинга окружающей среды; развитие </w:t>
      </w:r>
      <w:r>
        <w:rPr>
          <w:sz w:val="28"/>
          <w:szCs w:val="28"/>
        </w:rPr>
        <w:t xml:space="preserve">экологического образования, воспитания и просвещение населения; проведение мероприятий, направленных на охрану водных объектов; обеспечение экологической безопасности населения Раменского муниципального района;  проведение мероприятий, направленных на охрану особо охраняемых природных территорий местного значения, городских лесов, лесопарковых зон и зон озелененных территорий; </w:t>
      </w:r>
      <w:r>
        <w:rPr>
          <w:color w:val="000000"/>
          <w:sz w:val="28"/>
          <w:szCs w:val="28"/>
        </w:rPr>
        <w:t>увеличение численности объектов растительного мира, водных биоресурсов, которые подлежат воспроизвод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в Приложении 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 эффективности) реализации программы и их динамика по годам реализации приведены в Приложении № 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оказателей эффективности реализации программы приведена в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рограммы осуществляется за счет бюджета Рам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 представлено в приложении   № 3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по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осуществляется Администрацией Рам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 целью контроля за реализацией муниципальной программы разработчик Программы ежеквартально до 15 числа месяца, следующего за отчетным кварталом, направляет в Комитет по экономи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еративный отчет о ходе реализации мероприятий муниципальной программы,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еречень выполненных мероприятий муниципальной программы с указанием объемов и источников финансирования, и непосредственных результатов выполнения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анализ причин несвоевременного выполнения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тивный отчет о ходе реализации муниципальной программы представляется по форме, согласно действующего Порядка разработки и реализации муниципальных программ Раменского муниципального района Московской области (далее -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тчет по оценке результатов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о оценке результатов реализации муниципальной программы представляется по форме, согласно действую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зработчик (разработчик-координатор) программы ежегодно готовит годовой отчет о реализации муниципальной программы, согласно действующего Порядка, и до 1 марта года, следующего за отчетным, представляет его в Комитет по экономике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ле окончания срока реализации муниципальной программы разработчик Программы представляет Главе Раменского муниципального района на утверждение не позднее 1 июня года, следующего за последним годом реализации муниципальной программы, комплексный отчет о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Годовой отчет о реализации муниципальной программы представляется по формам, согласно действую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омплексный отчет о реализации муниципальной программы представляется по формам, согласно действую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» на 2017-2021 год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655"/>
        <w:gridCol w:w="1701"/>
        <w:gridCol w:w="1261"/>
        <w:gridCol w:w="1031"/>
        <w:gridCol w:w="911"/>
        <w:gridCol w:w="615"/>
        <w:gridCol w:w="614"/>
        <w:gridCol w:w="614"/>
        <w:gridCol w:w="615"/>
        <w:gridCol w:w="1566"/>
        <w:gridCol w:w="3095"/>
      </w:tblGrid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   </w:t>
              <w:br/>
              <w:t>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4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4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Мониторинг окружающей среды</w:t>
            </w:r>
          </w:p>
        </w:tc>
      </w:tr>
      <w:tr>
        <w:trPr>
          <w:trHeight w:val="79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ценке влияния очистных сооружений на состояние поверхностных вод на выделенных участках территории Раме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  <w:p>
            <w:pPr>
              <w:pStyle w:val="Normal"/>
              <w:autoSpaceDE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графических материалов и баз данных по выделенным экологическим проблемам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имические, санитарно-бактериологические, санитарно-паразитологические исследования, исследования на холеру воды открытых водоемов в весенне-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  <w:p>
            <w:pPr>
              <w:pStyle w:val="Normal"/>
              <w:autoSpaceDE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уемых компонентов окружающей среды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ценке качества атмосферного воздуха (ежегодно по 4 цикла) на выделенных участках территории Раменского муниципального района, находящихся под влиянием антропоген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  <w:p>
            <w:pPr>
              <w:pStyle w:val="Normal"/>
              <w:autoSpaceDE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графических материалов и баз данных по выделенным экологическим проблемам на территории района</w:t>
            </w:r>
          </w:p>
        </w:tc>
      </w:tr>
      <w:tr>
        <w:trPr>
          <w:trHeight w:val="11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аправленные на внесение ГТС в реестр объектов недвижимости в качестве бесхозяй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- 31.12.20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1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right="-7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Экологическое образование, воспитание и просвещение на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стендов, информационных щитов экологичес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селения, принявшего участие в экологических мероприятиях </w:t>
            </w:r>
          </w:p>
        </w:tc>
      </w:tr>
      <w:tr>
        <w:trPr>
          <w:trHeight w:val="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, воспитание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экологическому перевоспитанию и просвещению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2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храна водных объ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водоемов, озер, расположенных на территории г. 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3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ных объектов местного значения, на которых проведены работы по их очист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3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личиночная обработка анофелоген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обработанной площади (противомалярийная обработка) согласно заявл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3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109,8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69,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9,8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Обеспечение экологической безопасности населения Раме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транспортировка и утилизация отработанных люминесцентных ламп от организаций бюджет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- 31.12.2021</w:t>
            </w:r>
          </w:p>
          <w:p>
            <w:pPr>
              <w:pStyle w:val="Normal"/>
              <w:autoSpaceDE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7,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ого количества вывезенных на утилизацию ламп согласно заявленному колич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допользователями по реализации планов по снижению объема загрязняющих веще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броса загрязняющих веществ в стоках и повышение качества очистки сточных вод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 истребительные мероприятия по ликвидации возможных мест обитания кровососущих членистоногих (клещей) в местах массового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- 31.12.2021</w:t>
            </w:r>
          </w:p>
          <w:p>
            <w:pPr>
              <w:pStyle w:val="Normal"/>
              <w:autoSpaceDE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фактически обработанной площади (акарицидная обработка) согласно заявленной </w:t>
            </w:r>
          </w:p>
        </w:tc>
      </w:tr>
      <w:tr>
        <w:trPr>
          <w:trHeight w:val="38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4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8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</w:tr>
      <w:tr>
        <w:trPr>
          <w:trHeight w:val="405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садка деревьев хвойных и лиственных пор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098675</wp:posOffset>
                      </wp:positionV>
                      <wp:extent cx="2609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16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01.01.2017 - 31.12.20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лесов (лесопарковых зон и зон озелененных территорий) ,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78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7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вырубка сухостойных деревьев на территории Городского п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мен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фактически удаленных сухостойных деревьев количеству подлежащих вырубке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5 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Увеличение численности объектов растительного мира, водных биоресурсов, которые подлежат воспроизводству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рыбных запасов в водоемах и обводненных карьер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1.12.20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емов, в которых проведено зарыб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6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, в т.ч.:  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,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,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» на 2017-2021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855"/>
        <w:gridCol w:w="1771"/>
        <w:gridCol w:w="1142"/>
        <w:gridCol w:w="3082"/>
        <w:gridCol w:w="1012"/>
        <w:gridCol w:w="1244"/>
        <w:gridCol w:w="881"/>
        <w:gridCol w:w="920"/>
        <w:gridCol w:w="924"/>
        <w:gridCol w:w="923"/>
        <w:gridCol w:w="924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      </w:t>
              <w:br/>
              <w:t xml:space="preserve">финансирования на решение </w:t>
              <w:br/>
              <w:t>данной задач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 </w:t>
              <w:br/>
              <w:t>изм.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 </w:t>
              <w:br/>
              <w:t xml:space="preserve">показателя 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 муниципальной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</w:t>
              <w:br/>
              <w:t>Раменского муниципального райо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кружающей сре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уемых компонентов окружающей сред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ографических материалов и баз данных по выделенным экологическим проблемам на территории район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образование, воспитание и просвещение на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по экологическому перевоспитанию и просвещению насел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объект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9,8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обработанной площади (противомалярийная обработка) согласно заявленн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населения Раменского муниципального район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8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фактического количества вывезенных на утилизацию ламп согласно заявленному количеств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обработанной площади (акарицидная обработка) согласно заявленн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броса загрязняющих веществ в стоках и повышение качества очистки сточных в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собо охраняемых природных территорий местного значения, городских лесов, лесопарковых зон и зон озелененных территор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7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лощади лесов (лесопарковых зон и зон озелененных территорий), 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оличества фактически удаленных сухостойных деревьев количеству подлежащих вырубк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объектов растительного мира, водных биоресурсов, которые подлежат воспроизводств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доемов, в которых проведено зарыбл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ЕРОПРИЯТИ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окружающая среда Раменского муниципального района» на 2017-2021 год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866"/>
        <w:gridCol w:w="2455"/>
        <w:gridCol w:w="2729"/>
        <w:gridCol w:w="2455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муниципальной программы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ценке влияния очистных сооружений на состояние поверхностных вод на выделенных участках территории Раменского муниципального район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7,25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-  517,25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 55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имические, санитарно-бактериологические, санитарно-паразитологические исследования, исследования на холеру воды открытых водоемов в весенне-летний перио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4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-  144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 24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 24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 24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 240 тыс. руб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ценке качества атмосферного воздуха (ежегодно по 4 цикла) на выделенных участках территории Раменского муниципального района, находящихся под влиянием антропогенных источник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8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-  148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 55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стендов, информационных щитов экологической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0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-  32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 5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 55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, воспитание  на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0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- 26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30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30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30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300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водоемов, озер, расположенных на территории г. Раменское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33,85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3213,85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323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323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323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323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личиночная обработка анофелогенных водоемов 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6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- 56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23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23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23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23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транспортировка и утилизация отработанных люминесцентных ламп от организаций бюджетной сферы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7,50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127,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34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34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34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34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 истребительные мероприятия по ликвидации возможных мест обитания кровососущих членистоногих (клещей) в местах массового отдыха насел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8,35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148,35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69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69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69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69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садка деревьев хвойных и лиственных поро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5,78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909,78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1074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1074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1074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1074 тыс. руб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вырубка сухостойных деревьев на территории Городского парк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7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1037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0 тыс. руб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рыбных запасов в водоемах и обводненных карьера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4,7 тыс. руб.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434,7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4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 4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45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450 тыс. руб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397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right="539" w:hanging="0"/>
        <w:jc w:val="right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4 </w:t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МЕТОДИКА РАСЧЕТА ЗНАЧЕНИЙ ПОКАЗАТЕЛЕЙ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ЭФФЕКТИВНОСТИ РЕАЛИЗАЦИИ МУНИЦИПАЛЬНОЙ ПРОГРАММЫ </w:t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«Экология и окружающая среда Раменского </w:t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муниципального района» </w:t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на 2017-2021 годы</w:t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89" w:right="-1" w:hanging="1005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оличество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. Измеряется в процентах.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ГТС = ГТСз./ГТСобщ.х100, где: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ГТС – отношение количества гидротехнических сооружений, занесенных в реестр объектов недвижимости в качестве бесхозяйных, к общему количеству выявленных бесхозяйных сооружений;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ГТСз. – количество ГТС, занесенных в реестр объектов недвижимости в качестве бесхозяйного;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ГТСобщ. – общее количество бесхозяйных гидротехнических сооружений.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89" w:right="-1" w:hanging="1005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нижение сброса загрязняющих веществ в стоках и повышение качества очистки сточных вод.  Измеряется в процентах.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 = Со./Собщ. Х 100, где: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 – отношение сточных вод, очищенных до нормативных значений, к общему объему сточных вод, пропущенных через очистные сооружения (процент, нарастающим итогом по отношению к базовому показателю);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о. – объем пропущенных сточных вод через очистные сооружения, в том числе нормативно очищенных.</w:t>
      </w:r>
    </w:p>
    <w:p>
      <w:pPr>
        <w:pStyle w:val="Normal"/>
        <w:widowControl w:val="false"/>
        <w:suppressAutoHyphens w:val="true"/>
        <w:ind w:left="426" w:right="-1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общ. – объем пропущенных сточных вод через очистные сооружения.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. Измеряется в процентах.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 = Пф./Пн Х 100, где: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 – соответствие фактической площади озелененных территорий минимально необходимой площади озелененных территорий (процент, нарастающим итогом по отношению к базовому показателю);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ф. – фактическая площадь озелененных территорий муниципального образования;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н. – минимально необходимая площадь озелененных территорий муниципального образования в соответствии с документацией территориального планирования.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Д</w:t>
      </w:r>
      <w:r>
        <w:rPr>
          <w:kern w:val="2"/>
          <w:sz w:val="28"/>
          <w:szCs w:val="28"/>
          <w:lang w:eastAsia="ar-SA"/>
        </w:rPr>
        <w:t xml:space="preserve">оля площади лесов (лесопарковых зон и зон озелененных территорий), на которых проведено восстановление лесов (лесопарковых зон и зон озелененных территорий) в текущем году, в общей площади земель, предназначенных для восстановления лесов (лесопарковых зон и зон озелененных территорий). </w:t>
      </w:r>
      <w:r>
        <w:rPr>
          <w:color w:val="000000"/>
          <w:kern w:val="2"/>
          <w:sz w:val="28"/>
          <w:szCs w:val="28"/>
          <w:lang w:eastAsia="ar-SA"/>
        </w:rPr>
        <w:t xml:space="preserve">Измеряется в процентах. 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/>
      </w:pPr>
      <w:r>
        <w:rPr>
          <w:color w:val="000000"/>
          <w:kern w:val="2"/>
          <w:sz w:val="28"/>
          <w:szCs w:val="28"/>
          <w:lang w:val="en-US" w:eastAsia="ar-SA"/>
        </w:rPr>
        <w:t>S</w:t>
      </w:r>
      <w:r>
        <w:rPr>
          <w:color w:val="000000"/>
          <w:kern w:val="2"/>
          <w:sz w:val="28"/>
          <w:szCs w:val="28"/>
          <w:vertAlign w:val="subscript"/>
          <w:lang w:eastAsia="ar-SA"/>
        </w:rPr>
        <w:t>восст..</w:t>
      </w:r>
      <w:r>
        <w:rPr>
          <w:color w:val="000000"/>
          <w:kern w:val="2"/>
          <w:sz w:val="28"/>
          <w:szCs w:val="28"/>
          <w:lang w:eastAsia="ar-SA"/>
        </w:rPr>
        <w:t>/</w:t>
      </w:r>
      <w:r>
        <w:rPr>
          <w:color w:val="000000"/>
          <w:kern w:val="2"/>
          <w:sz w:val="28"/>
          <w:szCs w:val="28"/>
          <w:lang w:val="en-US" w:eastAsia="ar-SA"/>
        </w:rPr>
        <w:t>S</w:t>
      </w:r>
      <w:r>
        <w:rPr>
          <w:color w:val="000000"/>
          <w:kern w:val="2"/>
          <w:sz w:val="28"/>
          <w:szCs w:val="28"/>
          <w:vertAlign w:val="subscript"/>
          <w:lang w:eastAsia="ar-SA"/>
        </w:rPr>
        <w:t>общ.</w:t>
      </w:r>
      <w:r>
        <w:rPr>
          <w:color w:val="000000"/>
          <w:kern w:val="2"/>
          <w:sz w:val="28"/>
          <w:szCs w:val="28"/>
          <w:lang w:eastAsia="ar-SA"/>
        </w:rPr>
        <w:t>ˣ100%, где: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/>
      </w:pPr>
      <w:r>
        <w:rPr>
          <w:color w:val="000000"/>
          <w:kern w:val="2"/>
          <w:sz w:val="28"/>
          <w:szCs w:val="28"/>
          <w:lang w:val="en-US" w:eastAsia="ar-SA"/>
        </w:rPr>
        <w:t>S</w:t>
      </w:r>
      <w:r>
        <w:rPr>
          <w:color w:val="000000"/>
          <w:kern w:val="2"/>
          <w:sz w:val="28"/>
          <w:szCs w:val="28"/>
          <w:vertAlign w:val="subscript"/>
          <w:lang w:eastAsia="ar-SA"/>
        </w:rPr>
        <w:t>восст.</w:t>
      </w:r>
      <w:r>
        <w:rPr>
          <w:color w:val="000000"/>
          <w:kern w:val="2"/>
          <w:sz w:val="28"/>
          <w:szCs w:val="28"/>
          <w:lang w:eastAsia="ar-SA"/>
        </w:rPr>
        <w:t>- площадь зон озелененных территорий, на которой проведено восстановление;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/>
      </w:pPr>
      <w:r>
        <w:rPr>
          <w:color w:val="000000"/>
          <w:kern w:val="2"/>
          <w:sz w:val="28"/>
          <w:szCs w:val="28"/>
          <w:lang w:val="en-US" w:eastAsia="ar-SA"/>
        </w:rPr>
        <w:t>S</w:t>
      </w:r>
      <w:r>
        <w:rPr>
          <w:color w:val="000000"/>
          <w:kern w:val="2"/>
          <w:sz w:val="28"/>
          <w:szCs w:val="28"/>
          <w:vertAlign w:val="subscript"/>
          <w:lang w:eastAsia="ar-SA"/>
        </w:rPr>
        <w:t>общ.</w:t>
      </w:r>
      <w:r>
        <w:rPr>
          <w:color w:val="000000"/>
          <w:kern w:val="2"/>
          <w:sz w:val="28"/>
          <w:szCs w:val="28"/>
          <w:lang w:eastAsia="ar-SA"/>
        </w:rPr>
        <w:t>- общая площадь зон озелененных территорий, предназначенных для восстановления</w:t>
      </w:r>
    </w:p>
    <w:p>
      <w:pPr>
        <w:pStyle w:val="Normal"/>
        <w:suppressAutoHyphens w:val="true"/>
        <w:autoSpaceDE w:val="false"/>
        <w:spacing w:lineRule="auto" w:line="228"/>
        <w:ind w:left="426" w:hanging="0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ответствие фактического количества вывезенных на утилизацию ламп согласно заявленному количеству. Измеряется в процентах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ф./Кз Х 100, где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ф. – фактическое количество вывезенных на утилизацию ламп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з. – количество ламп, заявленное на утилизацию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ответствие фактически обработанной площади (акарицидная обработка) согласно заявленной. Измеряется в процентах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Аф /Аз Х 100, где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ф – фактическая площадь, на которой проведена акарицидная обработк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з – заявленная к акарицидной обработке площадь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ответствие фактически обработанной площади (противомалярийная обработка) согласно заявленной. Измеряется в процентах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ф /Мз Х 100, где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ф- фактическая площадь, на которой проведена противомалярийная  обработк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з – заявленная к противомалярийной обработке площадь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2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ответствие количества фактически удаленных сухостойных деревьев количеству подлежащих вырубке. Измеряется в процентах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2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ф/Уп Х 100, где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2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ф- количество фактически удаленных сухостойных деревьев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2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п – количество подлежащих вырубке сухостойных деревье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2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2017 году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28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, установленному Правительством Московской области. Измеряется в процентах.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 = Рп./Ч/28,6 Х 100, где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 – соответствие расходам на природоохранную деятельность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Рп. – расходы на природоохранную деятельность в рамках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Ч – численность населения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и, характеризующие достижение цели рассчитываются по факту реализации мероприятий Программы. Учет ведется по истечении каждого года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539" w:firstLine="720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15"/>
          <w:szCs w:val="15"/>
          <w:lang w:eastAsia="ar-SA"/>
        </w:rPr>
      </w:pPr>
      <w:r>
        <w:rPr>
          <w:color w:val="000000"/>
          <w:kern w:val="2"/>
          <w:sz w:val="15"/>
          <w:szCs w:val="15"/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0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1">
    <w:name w:val="Основной текст_"/>
    <w:qFormat/>
    <w:rPr>
      <w:sz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С_Основной_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9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80" w:after="80"/>
      <w:ind w:firstLine="300"/>
      <w:jc w:val="both"/>
    </w:pPr>
    <w:rPr>
      <w:rFonts w:ascii="Tahoma" w:hAnsi="Tahoma" w:cs="Tahoma"/>
      <w:color w:val="505050"/>
      <w:sz w:val="24"/>
      <w:szCs w:val="24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Style28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eastAsia="Calibri" w:cs="TimesET;Times New Roma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hd w:fill="FFFFFF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ГС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2:00Z</dcterms:created>
  <dc:creator>Roman Y. Merkulov</dc:creator>
  <dc:description/>
  <cp:keywords/>
  <dc:language>en-US</dc:language>
  <cp:lastModifiedBy>P09U03</cp:lastModifiedBy>
  <cp:lastPrinted>2017-03-06T10:07:00Z</cp:lastPrinted>
  <dcterms:modified xsi:type="dcterms:W3CDTF">2018-01-09T08:05:00Z</dcterms:modified>
  <cp:revision>5</cp:revision>
  <dc:subject/>
  <dc:title>РОССИЙСКАЯ ФЕДЕРАЦИЯ</dc:title>
</cp:coreProperties>
</file>