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4 к программе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расчета значений показателей эффективности реализации программы</w:t>
      </w:r>
    </w:p>
    <w:p>
      <w:pPr>
        <w:pStyle w:val="ConsPlusNormal"/>
        <w:widowControl/>
        <w:spacing w:before="6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имущественного комплекса городского поселения Раменс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ourierNewPSMT;MS Gothic"/>
          <w:sz w:val="28"/>
          <w:szCs w:val="28"/>
        </w:rPr>
        <w:t>Количество объектов недвижимого имущества в реестре муниципальной собственности городского поселения Раменское</w:t>
      </w:r>
      <w:r>
        <w:rPr>
          <w:sz w:val="28"/>
          <w:szCs w:val="28"/>
        </w:rPr>
        <w:t xml:space="preserve"> представлено по каждому году реализации программы, измеряется в единицах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и расчете используются данные Реестра муниципальной собственности и установленные требования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outlineLvl w:val="1"/>
        <w:rPr/>
      </w:pPr>
      <w:r>
        <w:rPr>
          <w:sz w:val="28"/>
          <w:szCs w:val="28"/>
        </w:rPr>
        <w:t>Процент оформленных земельных участков под объектами муниципальной собственности от количества объектов, находящихся в реестре муниципальной собственности рассчитывается как отношение поставленных на государственный кадастровый учет и зарегистрированных в установленном порядке земельных участков под объектами муниципальной собственности к общему количеству объектов недвижимости, находящихся в реестре муниципальной собственности городского поселения Раменское, выраженное в процентах. При расчете используются данные Реестра муниципальной собстве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т объектов ветхого (аварийного) фонда от общего количества таких объектов ведется нарастающим итогом по каждому году реализации программы, измеряется в процентах. При расчете используются данные Муниципальной каз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outlineLvl w:val="1"/>
        <w:rPr/>
      </w:pPr>
      <w:r>
        <w:rPr>
          <w:sz w:val="28"/>
          <w:szCs w:val="28"/>
        </w:rPr>
        <w:t xml:space="preserve">Доля муниципального имущества, содержащегося в соответствии </w:t>
      </w:r>
      <w:r>
        <w:rPr>
          <w:iCs/>
          <w:sz w:val="28"/>
          <w:szCs w:val="28"/>
        </w:rPr>
        <w:t>с установленными нормами содержания, эксплуатации, ремонта и предоставления коммунальных услуг</w:t>
      </w:r>
      <w:r>
        <w:rPr>
          <w:sz w:val="28"/>
          <w:szCs w:val="28"/>
        </w:rPr>
        <w:t xml:space="preserve"> ведется нарастающим итогом по каждому году реализации программы, измеряется в процентах. Рассчитывается как отношение объектов муниципальной недвижимости, содержание которых производится в соответствии с установленными нормативами к общему количеству объектов недвижимости, находящихся в реестре муниципальной собственности городского поселения Раменское, выраженное в процентах. При расчете используются сведения организаций, оказывающих услуги по управлению многоквартирными домами, в которых расположены объекты муниципальной недвижимости и утвержденные Правительством Московской области нормативы на капитальный ремонт общего имущества многоквартирного жилого дом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а поступлений от приватизации недвижимого имущества ведется отдельно по каждому году реализации программы, измеряется в тысячах рублях. При расчете используются сведения Комитета финансов, налоговой политики и казначейства Администрации Рамен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outlineLvl w:val="1"/>
        <w:rPr/>
      </w:pPr>
      <w:r>
        <w:rPr>
          <w:sz w:val="28"/>
          <w:szCs w:val="28"/>
        </w:rPr>
        <w:t>Сумма поступлений от сдачи в аренду муниципального имущества ведется отдельно по каждому году реализации программы, измеряется в тысячах рублях. При расчете используются сведения Комитета финансов, налоговой политики и казначейства Администрации Рамен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outlineLvl w:val="1"/>
        <w:rPr/>
      </w:pPr>
      <w:r>
        <w:rPr>
          <w:sz w:val="28"/>
          <w:szCs w:val="28"/>
        </w:rPr>
        <w:t>Процент оформленных объектов недвижимости в муниципальную собственность от количества объектов, находящихся в реестре муниципальной собственности рассчитывается как отношение поставленных на государственный кадастровый учет и зарегистрированных в установленном порядке объектов муниципальной собственности к общему количеству объектов недвижимости, находящихся в реестре муниципальной собственности городского поселения Раменское, выраженное в процентах. При расчете используются данные Реестра муниципальной собстве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поставленных на учет бесхозяйных объектов недвижимости ведется  по каждому году реализации программы, измеряется в единицах. При расчете используются, в том числе, данные организаций жилищно-коммунального комплекса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6:00Z</dcterms:created>
  <dc:creator>M</dc:creator>
  <dc:description/>
  <cp:keywords/>
  <dc:language>en-US</dc:language>
  <cp:lastModifiedBy>P19U03</cp:lastModifiedBy>
  <cp:lastPrinted>2014-09-18T18:26:00Z</cp:lastPrinted>
  <dcterms:modified xsi:type="dcterms:W3CDTF">2017-12-20T11:28:00Z</dcterms:modified>
  <cp:revision>7</cp:revision>
  <dc:subject/>
  <dc:title>Приложение №4 к программе</dc:title>
</cp:coreProperties>
</file>