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 xml:space="preserve">ПРИЛОЖЕНИЕ </w:t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к Постановлению Администрации</w:t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Раменского муниципального района</w:t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Московской области</w:t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от ___________________ № _________</w:t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менского муниципального района</w:t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ой области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 09.11.2016 № 652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МУНИЦИПАЛЬНОЙ ПРОГРАММЫ «Развитие имущественного комплекс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Раменско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34"/>
        <w:gridCol w:w="1762"/>
        <w:gridCol w:w="1762"/>
        <w:gridCol w:w="1762"/>
        <w:gridCol w:w="1762"/>
        <w:gridCol w:w="1629"/>
        <w:gridCol w:w="2228"/>
      </w:tblGrid>
      <w:tr>
        <w:trPr>
          <w:trHeight w:val="32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10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мущественного комплекса городского поселения Раменское</w:t>
            </w:r>
          </w:p>
        </w:tc>
      </w:tr>
      <w:tr>
        <w:trPr>
          <w:trHeight w:val="32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Цели муниципальной  программы</w:t>
            </w:r>
          </w:p>
        </w:tc>
        <w:tc>
          <w:tcPr>
            <w:tcW w:w="10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управления и распоряжения имуществом, находящимся в собственности городского поселения Раменское</w:t>
            </w:r>
          </w:p>
        </w:tc>
      </w:tr>
      <w:tr>
        <w:trPr>
          <w:trHeight w:val="32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10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1. Учет имущества, находящегося  в собственности городского поселения Раменское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тимизация структуры и состава имущества, находящегося в муниципальной собственности городского поселения Раменское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содержания и сохранности имущества, находящегося в муниципальной собственности городского поселения Раменское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ватизация имущества, находящегося в муниципальной собственности городского поселения Раменское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ередача в пользование имущества, находящегося в муниципальной собственности городского поселения Раменское.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6. Государственная регистрация права собственности городского поселения Раменское на объекты недвижимого имущества, находящегося в собственности городского поселения Раменское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овлечение в налоговый и хозяйственный оборот земельных участков и объектов недвижимого имущества, находящихся на территории городского поселения Раменское.</w:t>
            </w:r>
          </w:p>
        </w:tc>
      </w:tr>
      <w:tr>
        <w:trPr>
          <w:trHeight w:val="32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заказчик программы  </w:t>
            </w:r>
          </w:p>
        </w:tc>
        <w:tc>
          <w:tcPr>
            <w:tcW w:w="10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менского муниципального района</w:t>
            </w:r>
          </w:p>
        </w:tc>
      </w:tr>
      <w:tr>
        <w:trPr>
          <w:trHeight w:val="32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имуществом Раменского муниципального района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емельных отношений Раменского муниципального района</w:t>
            </w:r>
          </w:p>
        </w:tc>
      </w:tr>
      <w:tr>
        <w:trPr>
          <w:trHeight w:val="32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Разработчик – координатор программы</w:t>
            </w:r>
          </w:p>
        </w:tc>
        <w:tc>
          <w:tcPr>
            <w:tcW w:w="10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имуществом Раменского муниципального района</w:t>
            </w:r>
          </w:p>
        </w:tc>
      </w:tr>
      <w:tr>
        <w:trPr>
          <w:trHeight w:val="32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10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Заместитель главы администрации Раменского муниципального района Будкин С.И.</w:t>
            </w:r>
          </w:p>
        </w:tc>
      </w:tr>
      <w:tr>
        <w:trPr>
          <w:trHeight w:val="32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10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2015-2019г.г.</w:t>
            </w:r>
          </w:p>
        </w:tc>
      </w:tr>
      <w:tr>
        <w:trPr>
          <w:trHeight w:val="320" w:hRule="atLeast"/>
        </w:trPr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Источники финансирования    </w:t>
              <w:br/>
              <w:t xml:space="preserve">программы, в том числе по годам </w:t>
            </w:r>
          </w:p>
        </w:tc>
        <w:tc>
          <w:tcPr>
            <w:tcW w:w="10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лей)</w:t>
            </w:r>
          </w:p>
        </w:tc>
      </w:tr>
      <w:tr>
        <w:trPr>
          <w:trHeight w:val="331" w:hRule="atLeast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32" w:firstLine="32"/>
              <w:jc w:val="center"/>
              <w:rPr/>
            </w:pPr>
            <w:r>
              <w:rPr>
                <w:sz w:val="28"/>
                <w:szCs w:val="28"/>
              </w:rPr>
              <w:t>2019 г.</w:t>
            </w:r>
          </w:p>
        </w:tc>
      </w:tr>
      <w:tr>
        <w:trPr>
          <w:trHeight w:val="32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средств, направляемых на реализацию мероприятий программ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77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95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68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3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0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91</w:t>
            </w:r>
          </w:p>
        </w:tc>
      </w:tr>
      <w:tr>
        <w:trPr>
          <w:trHeight w:val="32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ского поселения Раменско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77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95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68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3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0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91</w:t>
            </w:r>
          </w:p>
        </w:tc>
      </w:tr>
      <w:tr>
        <w:trPr>
          <w:trHeight w:val="48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е результаты      </w:t>
              <w:br/>
              <w:t xml:space="preserve">реализации программы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2" w:firstLine="32"/>
              <w:jc w:val="center"/>
              <w:rPr/>
            </w:pPr>
            <w:r>
              <w:rPr>
                <w:sz w:val="28"/>
                <w:szCs w:val="28"/>
              </w:rPr>
              <w:t>2019 г.</w:t>
            </w:r>
          </w:p>
        </w:tc>
      </w:tr>
      <w:tr>
        <w:trPr>
          <w:trHeight w:val="8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1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недвижимого имущества в реестре муниципальной собственности городского поселения Раменско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</w:t>
            </w:r>
          </w:p>
        </w:tc>
      </w:tr>
      <w:tr>
        <w:trPr>
          <w:trHeight w:val="8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2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формления земельных участков под объектами муниципальной собственности от количества объектов, находящихся в реестре муниципальной собствен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3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объектов ветхого (аварийного) фонда от общего количества таких объект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8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4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ого имущества, содержащегося в соответствии с установленными нормами содержания, эксплуатации, ремонта и предоставления коммунальных услу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5</w:t>
            </w:r>
          </w:p>
          <w:p>
            <w:pPr>
              <w:pStyle w:val="ConsPlusCel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ступлений от приватизации недвижимого имущест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7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2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2</w:t>
            </w:r>
          </w:p>
        </w:tc>
      </w:tr>
      <w:tr>
        <w:trPr>
          <w:trHeight w:val="8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6</w:t>
            </w:r>
          </w:p>
          <w:p>
            <w:pPr>
              <w:pStyle w:val="ConsPlusCel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ступлений от сдачи в аренду муниципального имущест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8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3</w:t>
            </w:r>
          </w:p>
        </w:tc>
      </w:tr>
      <w:tr>
        <w:trPr>
          <w:trHeight w:val="8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7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формления объектов недвижимости в муниципальную собственность от количества объектов, находящихся в реестре муниципальной собствен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8</w:t>
            </w:r>
          </w:p>
          <w:p>
            <w:pPr>
              <w:pStyle w:val="ConsPlusCel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авленных на учет бесхозяйных объектов недвижим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нализ ситуации, х</w:t>
      </w:r>
      <w:r>
        <w:rPr>
          <w:b/>
          <w:bCs/>
          <w:color w:val="000000"/>
          <w:sz w:val="28"/>
          <w:szCs w:val="28"/>
        </w:rPr>
        <w:t>арактеристика проблемы, на решение которой направлена программа, обоснование необходимости ее решения программными методами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е  имущество  создает материальную основу для реализации муниципальных полномочий города. Сфера управления муниципальным имуществом охватывает широкий круг вопросов: создание новых объектов, безвозмездные прием и передача их на другие уровни собственности, приватизация и отчуждение по иным основаниям, передача во владение, пользование и т.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использования муниципального имущества в качестве актива первостепенным является решение задачи регистрации прав на объекты муниципальной собственности. Проводится работа по формированию и постановке на кадастровый учет земельных участков под объектами муниципальной недвижимости с целью вовлечения в налоговый оборот. Также,  ведется работа по выявлению бесхозяйных объектов недвижимости, их инвентаризация, оформление на них права муниципальной собственност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рендные отношения являются одной из форм сохранения и рационального использования муниципального имущества и источником пополнения доходов местного бюджета. В настоящее время, заключение договоров аренды в отношении муниципального имущества может быть осуществлено только по результатам проведения торгов на право заключения этих договоров, за исключением установленных Законом о защите конкуренции случаев, в том числе, в порядке продления на новый срок с арендатором, надлежащим образом исполнившим свои обязательства, при условии, что размер арендной платы определяется  по результатам оценки рыночной стоимости объекта, проводимой в соответствии с законодательством, регулирующим оценочную деятельность в Российской Федерации.  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предшествующий период продолжался процесс оптимизации состава и структуры муниципального  имущества. Одной из основных задач является эффективное использование имущества казны. Основная цель эффективного управления - максимальное пополнение бюджета. Для реализации данных задач проводится работа по формированию  документации, позволяющей реализовать имущество муниципальной казны через арендные отношения или приватизацию. От эффективности управления  средствами муниципальной казны, зависит гибкость и состоятельность финансовой системы муниципального образования в цело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этой связи, основными расходами по содержанию и формированию муниципальной казны 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а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ая инвентаризация  и изготовление кадастровых паспо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ходы, необходимые на улучшение эксплуатационных качеств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утилизацию или снос пришедших в негодность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ача по обеспечению содержания и сохранности имущества, находящегося в собственности городского поселения Раменское,  включает в себя обязательства собственника по оплате за содержание свободных помещений и коммунальных услуг (оплата услуг отопления, горячего и холодного водоснабжения, канализации, водоотведения, предоставление электроэнергии), а также расходов на содержание и коммунальные услуги общего имущества многоквартирных жилых домов, в которых расположены объекты недвижимости казны городского поселения Раменское. Своевременное заключение договоров с ресурсоснабжающими организациями и договоров управления с управляющими компаниями позволит выполнить обязательства собственника, установленные законодательством. Решение данной задачи позволит минимизировать риск повреждения муниципального имущества путем его поддержания в рабочем состоянии, а также проведение ремонта объектов недвижимости в целях недопущения их разру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а по обеспечению государственной регистрации права собственности на все недвижимое имущество, находящееся в муниципальной  собственности, обусловлена необходимостью регистрации  прав на имущество, полученное ранее в порядке разграничения прав на собственность, так и вновь приобретенное по различным основаниям.  Мероприятия по государственной регистрации права собственности на объекты недвижимого имущества осуществляются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21.07.1997 N 122-ФЗ "О государственной регистрации прав на недвижимое имущество и сделок с ним" и включают в себя: необходимость получения  кадастрового паспорта при регистрационных действиях,  которая определена Законом о государственном кадастре недвижимости, выполнение кадастровых работ на земельные участки и объекты недвижимости, находящиеся в муниципальной собственности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ой задачи позволит к 2019 году за счет средств бюджета городского поселения Раменское в полном объеме зарегистрировать право собственности на объекты недвижимого имущества.</w:t>
      </w:r>
    </w:p>
    <w:p>
      <w:pPr>
        <w:pStyle w:val="Normal"/>
        <w:spacing w:lineRule="atLeast" w:line="240"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еобходимость решения указанных проблем программно-целевыми методами обусловлена их комплексностью и взаимосвязанностью, что требует скоординированного выполнения разнородных мероприятий правового, организационного и технического характера. Комплекс программных мероприятий по развитию имущественного комплекса городского поселения Раменское позволит выполнить требования законодательства и создать необходимые условия для решения новых задач в сфере управления имущественным комплексом. </w:t>
      </w:r>
    </w:p>
    <w:p>
      <w:pPr>
        <w:pStyle w:val="Normal"/>
        <w:spacing w:lineRule="atLeast" w:line="240"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Normal"/>
        <w:autoSpaceDE w:val="false"/>
        <w:spacing w:lineRule="atLeast" w:line="240" w:before="0" w:after="0"/>
        <w:ind w:right="27" w:firstLine="709"/>
        <w:contextualSpacing/>
        <w:jc w:val="both"/>
        <w:rPr/>
      </w:pPr>
      <w:r>
        <w:rPr>
          <w:sz w:val="28"/>
          <w:szCs w:val="28"/>
        </w:rPr>
        <w:t>Повышение эффективности управления и распоряжения имуществом, находящимся в собственности городского поселения Раменское.</w:t>
      </w:r>
    </w:p>
    <w:p>
      <w:pPr>
        <w:pStyle w:val="Normal"/>
        <w:autoSpaceDE w:val="false"/>
        <w:spacing w:lineRule="atLeast" w:line="240" w:before="0" w:after="0"/>
        <w:ind w:left="720" w:right="2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дачи программы:  </w:t>
      </w:r>
    </w:p>
    <w:p>
      <w:pPr>
        <w:pStyle w:val="ConsPlusCel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т имущества, находящегося  в собственности городского поселения Раменское.</w:t>
      </w:r>
    </w:p>
    <w:p>
      <w:pPr>
        <w:pStyle w:val="ConsPlusCel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тимизация структуры и состава имущества, находящегося в муниципальной собственности городского поселения Раменское.</w:t>
      </w:r>
    </w:p>
    <w:p>
      <w:pPr>
        <w:pStyle w:val="ConsPlusCel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ение содержания и сохранности имущества, находящегося в муниципальной собственности городского поселения Раменское.</w:t>
      </w:r>
    </w:p>
    <w:p>
      <w:pPr>
        <w:pStyle w:val="ConsPlusCel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атизация имущества, находящегося в муниципальной собственности городского поселения Раменское.</w:t>
      </w:r>
    </w:p>
    <w:p>
      <w:pPr>
        <w:pStyle w:val="ConsPlusCel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дача в пользование имущества, находящегося в муниципальной собственности городского поселения Раменское.</w:t>
      </w:r>
    </w:p>
    <w:p>
      <w:pPr>
        <w:pStyle w:val="ConsPlusCel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права собственности городского поселения Раменское на объекты недвижимого имущества, находящегося в собственности городского поселения Раменское.</w:t>
      </w:r>
    </w:p>
    <w:p>
      <w:pPr>
        <w:pStyle w:val="ConsPlusCel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влечение в налоговый и хозяйственный оборот земельных участков и объектов недвижимого имущества, находящихся на территории городского поселения Раменское.</w:t>
      </w:r>
    </w:p>
    <w:p>
      <w:pPr>
        <w:pStyle w:val="Normal"/>
        <w:shd w:fill="FFFFFF" w:val="clear"/>
        <w:spacing w:lineRule="auto" w:line="264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ижение поставленных  целей и задач программы в течение 2015-2019 г.г. путем реализации мероприятий по развитию имущественного комплекса  городского поселения  Раменское, полный перечень мероприятий приведены в Приложении 1 к данной программе.</w:t>
      </w:r>
    </w:p>
    <w:p>
      <w:pPr>
        <w:pStyle w:val="Normal"/>
        <w:shd w:fill="FFFFFF" w:val="clear"/>
        <w:spacing w:lineRule="auto" w:line="264"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ланируемые результаты реализации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планируемые результаты (показатели эффективности) реализации программы и их динамика по годам реализации приведены в Приложении № 2 к программе.</w:t>
      </w:r>
    </w:p>
    <w:p>
      <w:pPr>
        <w:pStyle w:val="Normal"/>
        <w:spacing w:lineRule="auto" w:line="264" w:before="6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ка расчета значений показателей эффективности реализации программы приведена в Приложении № 4 к программе.</w:t>
      </w:r>
    </w:p>
    <w:p>
      <w:pPr>
        <w:pStyle w:val="Normal"/>
        <w:spacing w:lineRule="auto" w:line="264" w:before="6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нансирование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инансирование реализации программы осуществляется за счет средств бюджета городского поселения  Раменское.</w:t>
      </w:r>
    </w:p>
    <w:p>
      <w:pPr>
        <w:pStyle w:val="Normal"/>
        <w:spacing w:lineRule="auto" w:line="264" w:before="6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основание и распределение объемов финансовых средств на реализацию программы по годам и источникам финансирования представлено   в Приложении № 3 к программе.</w:t>
      </w:r>
    </w:p>
    <w:p>
      <w:pPr>
        <w:pStyle w:val="Normal"/>
        <w:spacing w:lineRule="auto" w:line="264"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60" w:after="0"/>
        <w:jc w:val="center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, форма и сроки предоставления отчетности по программе</w:t>
      </w:r>
    </w:p>
    <w:p>
      <w:pPr>
        <w:pStyle w:val="Normal"/>
        <w:spacing w:lineRule="auto" w:line="264" w:before="6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Администрацией Раменского муниципального района.</w:t>
      </w:r>
    </w:p>
    <w:p>
      <w:pPr>
        <w:pStyle w:val="Normal"/>
        <w:spacing w:lineRule="auto" w:line="264"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контроля за реализацией муниципальной программы разработчик Программы ежеквартально до 15 числа месяца, следующего за отчетным кварталом, направляет в Комитет по экономике:</w:t>
      </w:r>
    </w:p>
    <w:p>
      <w:pPr>
        <w:pStyle w:val="Normal"/>
        <w:spacing w:lineRule="auto" w:line="264"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еративный отчет о ходе реализации мероприятий муниципальной программы, который содержит:</w:t>
      </w:r>
    </w:p>
    <w:p>
      <w:pPr>
        <w:pStyle w:val="Normal"/>
        <w:spacing w:lineRule="auto" w:line="264"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еречень выполненных мероприятий муниципальной программы с указанием объемов и источников финансирования, и непосредственных результатов выполнения муниципальной программы;</w:t>
      </w:r>
    </w:p>
    <w:p>
      <w:pPr>
        <w:pStyle w:val="Normal"/>
        <w:spacing w:lineRule="auto" w:line="264"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нализ причин несвоевременного выполнения программных мероприятий.</w:t>
      </w:r>
    </w:p>
    <w:p>
      <w:pPr>
        <w:pStyle w:val="Normal"/>
        <w:spacing w:lineRule="auto" w:line="264"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отчет о ходе реализации муниципальной программы представляется по форме, согласно действующего Порядка разработки и реализации муниципальных программ Раменского муниципального района Московской области (далее - Порядок).</w:t>
      </w:r>
    </w:p>
    <w:p>
      <w:pPr>
        <w:pStyle w:val="Normal"/>
        <w:spacing w:lineRule="auto" w:line="264"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чет по оценке результатов реализации муниципальной программы. </w:t>
      </w:r>
    </w:p>
    <w:p>
      <w:pPr>
        <w:pStyle w:val="Normal"/>
        <w:spacing w:lineRule="auto" w:line="264"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по оценке результатов реализации муниципальной программы представляется по форме, согласно действующего Порядка.</w:t>
      </w:r>
    </w:p>
    <w:p>
      <w:pPr>
        <w:pStyle w:val="Normal"/>
        <w:spacing w:lineRule="auto" w:line="264"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(разработчик-координатор) программы ежегодно готовит годовой отчет о реализации муниципальной программы, согласно действующего Порядка, и до 1 марта года, следующего за отчетным, представляет его в Комитет по экономике для проведения оценки эффективности реализации муниципальной программы.</w:t>
      </w:r>
    </w:p>
    <w:p>
      <w:pPr>
        <w:pStyle w:val="Normal"/>
        <w:spacing w:lineRule="auto" w:line="264" w:before="60" w:after="0"/>
        <w:ind w:firstLine="709"/>
        <w:jc w:val="both"/>
        <w:rPr/>
      </w:pPr>
      <w:r>
        <w:rPr>
          <w:sz w:val="28"/>
          <w:szCs w:val="28"/>
        </w:rPr>
        <w:t>После окончания срока реализации муниципальной программы разработчик Программы представляет Главе Раменского муниципального района на утверждение не позднее 1 июня года, следующего за последним годом реализации муниципальной программы, комплексный отчет о ее реализации.</w:t>
      </w:r>
    </w:p>
    <w:p>
      <w:pPr>
        <w:pStyle w:val="Normal"/>
        <w:spacing w:lineRule="auto" w:line="264"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о реализации муниципальной программы представляется по формам, согласно действующего Порядка.</w:t>
      </w:r>
    </w:p>
    <w:p>
      <w:pPr>
        <w:pStyle w:val="Normal"/>
        <w:spacing w:lineRule="auto" w:line="264" w:before="6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омплексный отчет о реализации муниципальной программы представляется по формам, согласно действующего Поряд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08"/>
        <w:jc w:val="right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72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color w:val="000000"/>
      <w:sz w:val="25"/>
      <w:szCs w:val="25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ГС_Основной_текст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TML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ГС_Основной_текст"/>
    <w:qFormat/>
    <w:pPr>
      <w:widowControl/>
      <w:tabs>
        <w:tab w:val="clear" w:pos="708"/>
        <w:tab w:val="left" w:pos="851" w:leader="none"/>
      </w:tabs>
      <w:bidi w:val="0"/>
      <w:spacing w:lineRule="auto" w:line="360" w:before="60" w:after="60"/>
      <w:ind w:firstLine="85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Header">
    <w:name w:val="Head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1801341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58:00Z</dcterms:created>
  <dc:creator>Дегтева Анна Владимировна</dc:creator>
  <dc:description/>
  <cp:keywords/>
  <dc:language>en-US</dc:language>
  <cp:lastModifiedBy>Управление</cp:lastModifiedBy>
  <cp:lastPrinted>2017-12-29T09:56:00Z</cp:lastPrinted>
  <dcterms:modified xsi:type="dcterms:W3CDTF">2018-01-09T08:50:00Z</dcterms:modified>
  <cp:revision>19</cp:revision>
  <dc:subject/>
  <dc:title>ПРАВИТЕЛЬСТВО МОСКОВСКОЙ ОБЛАСТИ</dc:title>
</cp:coreProperties>
</file>