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рограмм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имущественного комплекса городского поселения Рамен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6"/>
        <w:gridCol w:w="1724"/>
        <w:gridCol w:w="1314"/>
        <w:gridCol w:w="939"/>
        <w:gridCol w:w="830"/>
        <w:gridCol w:w="881"/>
        <w:gridCol w:w="830"/>
        <w:gridCol w:w="887"/>
        <w:gridCol w:w="831"/>
        <w:gridCol w:w="2163"/>
        <w:gridCol w:w="1897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</w:t>
              <w:br/>
              <w:t>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исполн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й 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7г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Учет имущества, находящегося в собственности городского поселения Раменское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объектами муниципальной собств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 xml:space="preserve">городского поселения Раменско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бот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имущества при разграничении государственной и муниципальной собств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ирование осуществляется за счет средств, предусмотренных на основную деятельность исполнител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Arial" w:hAnsi="Arial" w:eastAsia="CourierNewPSMT;MS Gothic" w:cs="Arial"/>
                <w:sz w:val="18"/>
                <w:szCs w:val="18"/>
              </w:rPr>
            </w:pPr>
            <w:r>
              <w:rPr>
                <w:rFonts w:eastAsia="CourierNewPSMT;MS Gothic" w:cs="Arial" w:ascii="Arial" w:hAnsi="Arial"/>
                <w:sz w:val="18"/>
                <w:szCs w:val="18"/>
              </w:rPr>
              <w:t>Количество объектов недвижимого имущества в реестре муниципальной собственности городского поселения Раменское - 725 ед.</w:t>
            </w:r>
            <w:r>
              <w:rPr>
                <w:rFonts w:eastAsia="CourierNewPSMT;MS Gothic"/>
                <w:sz w:val="18"/>
                <w:szCs w:val="18"/>
              </w:rPr>
              <w:t xml:space="preserve"> </w:t>
            </w:r>
            <w:r>
              <w:rPr>
                <w:rFonts w:eastAsia="CourierNewPSMT;MS Gothic" w:cs="Arial" w:ascii="Arial" w:hAnsi="Arial"/>
                <w:sz w:val="18"/>
                <w:szCs w:val="18"/>
              </w:rPr>
              <w:t>Процент оформления земельных участков под объектами муниципальной собственности от количества объектов, находящихся в реестре муниципальной собственности-100</w:t>
            </w:r>
          </w:p>
          <w:p>
            <w:pPr>
              <w:pStyle w:val="Normal"/>
              <w:ind w:right="-178" w:hanging="0"/>
              <w:rPr>
                <w:rFonts w:ascii="Arial" w:hAnsi="Arial" w:eastAsia="CourierNewPSMT;MS Gothic" w:cs="Arial"/>
                <w:sz w:val="18"/>
                <w:szCs w:val="18"/>
              </w:rPr>
            </w:pPr>
            <w:r>
              <w:rPr>
                <w:rFonts w:eastAsia="CourierNewPSMT;MS Gothic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дача 2. «Оптимизация структуры и состава  имущества, находящегося в муниципальной собственности  городского поселения Раменское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проведения работ по оценке имущества для постановки на учет, для передачи в пользование, приватизации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Организация  проведения работ по технической инвентариз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и определения технического состояния строительных конструкций объектов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 по проведению  переустройства и, перепланировки объектов недвижимости для у</w:t>
            </w:r>
            <w:r>
              <w:rPr>
                <w:sz w:val="18"/>
                <w:szCs w:val="18"/>
              </w:rPr>
              <w:t>лучшения эксплуатационных качеств объектов недвижимости, изменение назначения зданий (помещений) для решения социальных задач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бот, необходимых для списания объектов муниципальной казны, пришедших в негодность и не используемых в хозяйственном обороте, подлежащих утилизации или сносу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т объектов ветхого (аварийного) фонда от общего количества таких объектов –60%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а 3. «Обеспечение содержания и сохранности имущества, находящегося в муниципальной собственности городского поселения Раменское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(оплата услуг отопления, горячего и холодного водоснабжения, канализации, водоотведения, предоставление электроэнергии, аналогичных расходов для исполнения обязательств собственника по плате за коммунальные услуги свободных жилых и нежилых помещений, находящихся в казне городского поселения Раменское, а также общего имущества многоквартирного жилого дома, в котором расположены эти поме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Оплата за содержание жилых и нежилых помещений, находящихся в казне городского поселения Раменское,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нения обязательств собственника по плате за содержание свободных жилых и нежилых помещений, находящихся в казне поселения, а также общего имущества многоквартирного жилого дома, в котором расположены эти поме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работы по техническому обслуживанию и ремонту объектов недвижимости, находящихся  в казне городского поселения Раменское для поддержания муниципального имущества в надлежащем состоянии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6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3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6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01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муниципального имущества, содержащегося в соответствии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с установленными нормами содержания, эксплуатации, ремонта и предоставления коммунальных услуг 100%.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а 4. «Приватизация имущества, находящегося в муниципальной собственности городского поселения Раменское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Организация проведения работ по приватизации объектов муниципальной недвижимост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Итого по задаче 4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оступлений от приватизации недвижимого имущества -3102,00тыс.руб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а 5. «Передача в пользование имущества, находящегося в муниципальной собственности городского поселения Раменское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в аренду муниципального имущества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в пользование имущества без торгов, в том числе: безвозмездное пользование, доверительное управление, оперативное управление, хозяйственное ве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осуществляется за счет средств, предусмотренных на основную деятельность исполн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по задаче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оступлений от сдачи в аренду муниципального имущества – 5073,00тыс.руб.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а 6. «Государственная регистрация права собственности городского поселения Раменское  на объекты недвижимого имущества, находящегося в собственности городского поселения Раменское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становки на государственный кадастровый учет объектов недвижимого имущества, находящих-ся в муниципальной собств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ой регистрации права собственности городского поселения Раменское на объекты недвижимого имущест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осуществляется за счет средств, предусмотренных на основную деятельность исполн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по задаче </w:t>
            </w:r>
            <w:r>
              <w:rPr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оформления объектов недвижимости в муниципальную собственность от количества объектов, находящихся в реестре муниципальной собственности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а 7. «Вовлечение в налоговый и хозяйственный оборот  земельных участков и бесхозяйных объектов  недвижимого   имущества, находящихся на территории городского поселения Раменское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земельных участков под многоквартирными дом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 по выявлению,  постановке на учет и регистрации бесхозяйного недвижимого имущества  для использования в полномочиях городского поселения Рамен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задаче 7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 поставленных 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т бесхозяйных объектов недвижимости-5 ед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9" w:hanging="117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9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8" w:hanging="108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7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6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6" w:right="-13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7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cs="TimesET;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0:00Z</dcterms:created>
  <dc:creator>Svetlana</dc:creator>
  <dc:description/>
  <cp:keywords/>
  <dc:language>en-US</dc:language>
  <cp:lastModifiedBy>Управление</cp:lastModifiedBy>
  <cp:lastPrinted>2017-12-29T09:48:00Z</cp:lastPrinted>
  <dcterms:modified xsi:type="dcterms:W3CDTF">2017-12-29T06:50:00Z</dcterms:modified>
  <cp:revision>33</cp:revision>
  <dc:subject/>
  <dc:title>Приложение N 2</dc:title>
</cp:coreProperties>
</file>