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left="10800" w:hanging="0"/>
        <w:jc w:val="right"/>
        <w:outlineLvl w:val="1"/>
        <w:rPr/>
      </w:pPr>
      <w:r>
        <w:rPr>
          <w:sz w:val="26"/>
          <w:szCs w:val="26"/>
        </w:rPr>
        <w:t>Приложение №2 к программе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ConsPlusNormal"/>
        <w:widowControl/>
        <w:spacing w:before="6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мущественного комплекса городского поселения Раменское»</w:t>
      </w:r>
    </w:p>
    <w:p>
      <w:pPr>
        <w:pStyle w:val="ConsPlusNormal"/>
        <w:widowControl/>
        <w:spacing w:before="6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733"/>
        <w:gridCol w:w="1735"/>
        <w:gridCol w:w="2973"/>
        <w:gridCol w:w="1045"/>
        <w:gridCol w:w="1235"/>
        <w:gridCol w:w="993"/>
        <w:gridCol w:w="993"/>
        <w:gridCol w:w="993"/>
        <w:gridCol w:w="993"/>
        <w:gridCol w:w="984"/>
      </w:tblGrid>
      <w:tr>
        <w:trPr>
          <w:tblHeader w:val="true"/>
          <w:trHeight w:val="64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  <w:tab w:val="left" w:pos="7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Базовое значение показателя </w:t>
              <w:br/>
              <w:t>(на 2014 год)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ое значение показателя </w:t>
              <w:br/>
              <w:t>по годам реализации</w:t>
            </w:r>
          </w:p>
        </w:tc>
      </w:tr>
      <w:tr>
        <w:trPr>
          <w:tblHeader w:val="true"/>
          <w:trHeight w:val="86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>
          <w:tblHeader w:val="true"/>
          <w:trHeight w:val="7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ского поселения Раменское 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3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 имущества, находящегося в собственности городского поселения Раменское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widowControl/>
              <w:ind w:hanging="0"/>
              <w:rPr>
                <w:rFonts w:eastAsia="CourierNewPSMT;MS Gothic"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  <w:t xml:space="preserve">Количество объектов недвижимого имущества в реестре муниципальной собственности городского поселения Раменско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trHeight w:val="10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2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  <w:t>Процент оформления земельных участков под объектами муниципальной собственности от количества объектов, находящихся в реестре муниципальной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структуры и состава  имущества, находящегося в муниципальной собственности  городского поселения Рамен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объектов ветхого (аварийного) фонда от общего количества таких объектов</w:t>
            </w:r>
          </w:p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и сохранности имущества, находящегося в муниципальной собственности городского поселения Рамен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ого имущества, содержащегося в соответствии </w:t>
            </w:r>
            <w:r>
              <w:rPr>
                <w:rStyle w:val="Emphasis"/>
                <w:i w:val="false"/>
                <w:sz w:val="18"/>
                <w:szCs w:val="18"/>
              </w:rPr>
              <w:t>с установленными нормами содержания, эксплуатации, ремонта и предоставления коммунальных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имущества, находящегося в муниципальной собственности городского поселения Рамен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приватизации недвижим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2</w:t>
            </w:r>
          </w:p>
        </w:tc>
      </w:tr>
      <w:tr>
        <w:trPr>
          <w:trHeight w:val="8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ередача в пользование имущества, находящегося в муниципальной собственности городского поселения Раменско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сдачи в аренду 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834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07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права собственности городского поселения Раменское  на объекты недвижимого имущества, находящегося в собственности городского поселения Рамен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формления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влечение в налоговый и хозяйственный оборот  земельных участков и бесхозяйных объектов  недвижимого   имущества, находящихся на территории городского поселения Рамен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ставленных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 бесхозяйных объектов недвижимост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0:00Z</dcterms:created>
  <dc:creator>Svetlana</dc:creator>
  <dc:description/>
  <cp:keywords/>
  <dc:language>en-US</dc:language>
  <cp:lastModifiedBy>Управление</cp:lastModifiedBy>
  <cp:lastPrinted>2017-12-29T09:58:00Z</cp:lastPrinted>
  <dcterms:modified xsi:type="dcterms:W3CDTF">2017-12-29T06:58:00Z</dcterms:modified>
  <cp:revision>13</cp:revision>
  <dc:subject/>
  <dc:title>Приложение N 2</dc:title>
</cp:coreProperties>
</file>