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964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7.35pt;margin-top:-0.2pt;width:43.3pt;height:50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95483699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1017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  <w:szCs w:val="3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  <w:szCs w:val="36"/>
              </w:rPr>
            </w:r>
          </w:p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17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4"/>
        <w:gridCol w:w="363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____</w:t>
            </w:r>
            <w:r>
              <w:rPr>
                <w:spacing w:val="-20"/>
                <w:sz w:val="24"/>
                <w:u w:val="single"/>
              </w:rPr>
              <w:t>29.12.2017</w:t>
            </w:r>
            <w:r>
              <w:rPr>
                <w:spacing w:val="-20"/>
                <w:sz w:val="24"/>
              </w:rPr>
              <w:t>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_______</w:t>
            </w:r>
            <w:r>
              <w:rPr>
                <w:spacing w:val="-20"/>
                <w:sz w:val="24"/>
                <w:u w:val="single"/>
              </w:rPr>
              <w:t>10000</w:t>
            </w:r>
            <w:r>
              <w:rPr>
                <w:spacing w:val="-20"/>
                <w:sz w:val="24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муниципальную программу Раменского муниципального района Московской области «Жилище» на 2017-2021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Ф</w:t>
        <w:br/>
        <w:t>от 17.12.2010 №1050 «О федеральной целевой программе «Жилище»</w:t>
        <w:br/>
        <w:t>на 2015-2020 годы, Постановлением Правительства Московской области</w:t>
        <w:br/>
        <w:t>от 25.10.2016 №790/39 «Об утверждении государственной программы Московской области «Жилище» на 2017-2027 годы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становлением Администрации Раменского муниципального района от 19.12.2017 №9669 «Об утверждении Порядка разработки</w:t>
        <w:br/>
        <w:t xml:space="preserve">и реализации </w:t>
      </w:r>
      <w:r>
        <w:rPr>
          <w:color w:val="000000"/>
          <w:sz w:val="27"/>
          <w:szCs w:val="27"/>
        </w:rPr>
        <w:t>муниципальных программ Раменского муниципального района Московской области»,</w:t>
      </w:r>
      <w:r>
        <w:rPr>
          <w:sz w:val="27"/>
          <w:szCs w:val="27"/>
        </w:rPr>
        <w:t xml:space="preserve"> Уставом Раменского муниципального района Москов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Раменского муниципального района Московской области «Жилище» на 2017-2021 годы, утвержденную постановлением Администрации Раменского муниципального района</w:t>
        <w:br/>
        <w:t xml:space="preserve">от 02.11.2016 №6354 </w:t>
      </w:r>
      <w:r>
        <w:rPr>
          <w:color w:val="000000"/>
          <w:sz w:val="27"/>
          <w:szCs w:val="27"/>
        </w:rPr>
        <w:t>(с изменениями, внесенными постановлениями Администрации Раменского муниципального района от 16.05.2017 №3125, от 14.07.2017 №4971,</w:t>
        <w:br/>
        <w:t xml:space="preserve">от 18.08.2017 №6150, от 22.11.2017 №8915), </w:t>
      </w:r>
      <w:r>
        <w:rPr>
          <w:sz w:val="27"/>
          <w:szCs w:val="27"/>
        </w:rPr>
        <w:t>изложив ее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знать утратившими силу:</w:t>
      </w:r>
    </w:p>
    <w:p>
      <w:pPr>
        <w:pStyle w:val="TextBody"/>
        <w:ind w:firstLine="708"/>
        <w:rPr/>
      </w:pPr>
      <w:r>
        <w:rPr>
          <w:sz w:val="27"/>
          <w:szCs w:val="27"/>
        </w:rPr>
        <w:t>- постановление Администрации Раменского муниципального района</w:t>
        <w:br/>
        <w:t>от 16.05.2017 №3125 «О внесении изменений в муниципальную программу Раменского муниципального района «Жилище» на 2017-2021 годы»;</w:t>
      </w:r>
    </w:p>
    <w:p>
      <w:pPr>
        <w:pStyle w:val="TextBody"/>
        <w:ind w:firstLine="708"/>
        <w:rPr/>
      </w:pPr>
      <w:r>
        <w:rPr>
          <w:sz w:val="27"/>
          <w:szCs w:val="27"/>
        </w:rPr>
        <w:t>- постановление Администрации Раменского муниципального района</w:t>
        <w:br/>
        <w:t>от 14.07.2017 №4971 «О внесении изменений в муниципальную программу Раменского муниципального района «Жилище» на 2017-2021 годы»;</w:t>
      </w:r>
    </w:p>
    <w:p>
      <w:pPr>
        <w:pStyle w:val="TextBody"/>
        <w:ind w:firstLine="708"/>
        <w:rPr/>
      </w:pPr>
      <w:r>
        <w:rPr>
          <w:sz w:val="27"/>
          <w:szCs w:val="27"/>
        </w:rPr>
        <w:t>- постановление Администрации Раменского муниципального района</w:t>
        <w:br/>
        <w:t>от 18.08.2017 №6150 «О внесении изменений в муниципальную программу Раменского муниципального района «Жилище» на 2017-2021 годы»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Раменского муниципального района</w:t>
        <w:br/>
        <w:t>от 22.11.2017 №8915 «О внесении изменений в муниципальную программу Раменского муниципального района «Жилище» на 2017-2021 годы».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3. Настоящее постановление вступает в силу с 1 января 2018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</w:t>
        <w:br/>
        <w:t>на заместителя главы администрации Раменского муниципального района В.П. Но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мен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      А.Н. Кулаков</w:t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чинни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496)463-34-93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азослать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о обращениям</w:t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 и организаций                                                                                    2 экз.</w:t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тет финансов, налоговой политики</w:t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и казначейства                                                                                                  1 экз.</w:t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экономике                                                                                     1 экз.</w:t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организационной работе и взаимодействию</w:t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со средствами массовой информации                                                            1 экз.</w:t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Жилищное управление                                                                                    2 экз.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/>
      </w:pPr>
      <w:r>
        <w:rPr>
          <w:sz w:val="27"/>
          <w:szCs w:val="27"/>
        </w:rPr>
        <w:t>Первый заместитель главы администрации                                        Н.С. Воробьев</w:t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/>
      </w:pPr>
      <w:r>
        <w:rPr>
          <w:sz w:val="27"/>
          <w:szCs w:val="27"/>
        </w:rPr>
        <w:t>Заместитель главы администрации                                                           В.П. Носов</w:t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849" w:hanging="0"/>
        <w:rPr>
          <w:sz w:val="27"/>
          <w:szCs w:val="27"/>
        </w:rPr>
      </w:pPr>
      <w:r>
        <w:rPr>
          <w:sz w:val="27"/>
          <w:szCs w:val="27"/>
        </w:rPr>
        <w:t>Председатель Комитета финансов,</w:t>
      </w:r>
    </w:p>
    <w:p>
      <w:pPr>
        <w:pStyle w:val="Normal"/>
        <w:autoSpaceDE w:val="false"/>
        <w:spacing w:lineRule="atLeast" w:line="200"/>
        <w:ind w:right="849" w:hanging="0"/>
        <w:rPr/>
      </w:pPr>
      <w:r>
        <w:rPr>
          <w:sz w:val="27"/>
          <w:szCs w:val="27"/>
        </w:rPr>
        <w:t>налоговой политики и казначейства                                                И.А. Задорожная</w:t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spacing w:lineRule="atLeast" w:line="200"/>
        <w:ind w:right="849" w:hanging="0"/>
        <w:jc w:val="both"/>
        <w:rPr/>
      </w:pPr>
      <w:r>
        <w:rPr>
          <w:sz w:val="27"/>
          <w:szCs w:val="27"/>
        </w:rPr>
        <w:t>Комитета по экономике                                                                         Е.Н. Шукевич</w:t>
      </w:r>
    </w:p>
    <w:p>
      <w:pPr>
        <w:pStyle w:val="Normal"/>
        <w:spacing w:lineRule="atLeast" w:line="20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</w:r>
    </w:p>
    <w:p>
      <w:pPr>
        <w:pStyle w:val="Style18"/>
        <w:spacing w:before="0" w:after="0"/>
        <w:ind w:right="849" w:hanging="0"/>
        <w:rPr/>
      </w:pPr>
      <w:r>
        <w:rPr>
          <w:sz w:val="27"/>
          <w:szCs w:val="27"/>
        </w:rPr>
        <w:t>правового обеспечения                                                                           Н.А. Иванова</w:t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00" w:before="0" w:after="0"/>
        <w:ind w:right="849" w:hanging="0"/>
        <w:rPr/>
      </w:pPr>
      <w:r>
        <w:rPr>
          <w:sz w:val="27"/>
          <w:szCs w:val="27"/>
        </w:rPr>
        <w:t>Начальник Жилищного управления                                                      Г.М. Толоч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3:00Z</dcterms:created>
  <dc:creator>Microsoft</dc:creator>
  <dc:description/>
  <dc:language>en-US</dc:language>
  <cp:lastModifiedBy>P06U04</cp:lastModifiedBy>
  <cp:lastPrinted>2017-12-25T16:11:00Z</cp:lastPrinted>
  <dcterms:modified xsi:type="dcterms:W3CDTF">2017-12-29T09:14:00Z</dcterms:modified>
  <cp:revision>3</cp:revision>
  <dc:subject/>
  <dc:title/>
</cp:coreProperties>
</file>