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0593247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09.06.2018г.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4018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общего пользования местного значения Раменского муниципального района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Московской области от 17.05.2007 №368/17 «О некоторых вопросах, связанных с классификацией автомобильных дорог в Московской области»</w:t>
        </w:r>
      </w:hyperlink>
      <w:r>
        <w:rPr>
          <w:sz w:val="28"/>
          <w:szCs w:val="28"/>
        </w:rPr>
        <w:t xml:space="preserve"> и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№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 автомобильных дорог общего пользования местного значения Раменского муниципального района Моск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 и разместить на официальном сайте Раме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менского муниципального района Н.С. Вороб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Н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афорина Е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461-66-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обращениям</w:t>
      </w:r>
    </w:p>
    <w:p>
      <w:pPr>
        <w:pStyle w:val="Normal"/>
        <w:rPr/>
      </w:pPr>
      <w:r>
        <w:rPr>
          <w:sz w:val="28"/>
          <w:szCs w:val="28"/>
        </w:rPr>
        <w:t>граждан и организаций                                                                     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муниципальным имуществом                                                   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м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С. Воробьев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м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.И. Будкин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администрации Р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жкевич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менского муниципального район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А. Ца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8952668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9:00Z</dcterms:created>
  <dc:creator>Татьяна</dc:creator>
  <dc:description/>
  <cp:keywords/>
  <dc:language>en-US</dc:language>
  <cp:lastModifiedBy>Наталья</cp:lastModifiedBy>
  <cp:lastPrinted>2018-05-21T17:55:00Z</cp:lastPrinted>
  <dcterms:modified xsi:type="dcterms:W3CDTF">2018-08-22T13:32:00Z</dcterms:modified>
  <cp:revision>26</cp:revision>
  <dc:subject/>
  <dc:title> </dc:title>
</cp:coreProperties>
</file>