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38384341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1.09.2018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      № </w:t>
            </w:r>
            <w:r>
              <w:rPr>
                <w:spacing w:val="-20"/>
              </w:rPr>
              <w:t>65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ых учреждений культуры Раменского муниципального район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 исполнение пункта 2 Распоряжения Губернатора Московской области от 02.08.2018 №259-РГ «</w:t>
      </w:r>
      <w:r>
        <w:rPr>
          <w:rFonts w:eastAsia="Calibri"/>
          <w:sz w:val="28"/>
          <w:szCs w:val="28"/>
        </w:rPr>
        <w:t>О повышении в 2018 году заработной платы работников государственных и муниципальных учреждений Московской области социальной сферы</w:t>
      </w:r>
      <w:r>
        <w:rPr>
          <w:sz w:val="28"/>
          <w:szCs w:val="28"/>
        </w:rPr>
        <w:t>» и в соответствии с</w:t>
      </w:r>
      <w:r>
        <w:rPr>
          <w:bCs/>
          <w:sz w:val="28"/>
          <w:szCs w:val="28"/>
        </w:rPr>
        <w:t xml:space="preserve"> Федеральным законом Российской Федерации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ых учреждений культуры Раменского муниципального района Московской области, утверждённое постановлением Администрации Раменского муниципального района от 30.09.2014 №2861 «Об утверждении Положения об оплате труда работников муниципальных учреждений культуры Раменского муниципального района Московской области», с изменениями и дополнениями утверждёнными постановлением Администрации Раменского муниципального района от 30.08.2016 №4938 «О внесении изменений и дополнений в Положение об оплате труда работников муниципальных учреждений культуры Раменского муниципального района Московской области» (Далее - Положение),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Абзац 3 пункта 11 Положения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szCs w:val="28"/>
        </w:rPr>
        <w:t>«</w:t>
      </w:r>
      <w:r>
        <w:rPr>
          <w:spacing w:val="2"/>
          <w:szCs w:val="28"/>
        </w:rPr>
        <w:t>Доплата работникам учреждений, предоставляющих услуги и   выполняющих работы в сфере культуры на территории Раменского муниципального района, устанавливается в размере 45 процентов должностного оклада (тарифной ставки); доплата работникам учреждений, предоставляющих услуги и выполняющих работы в сфере культуры на территории Раменского муниципального района, находящихся в сельской местности, устанавливается в размере 57 процентов должностного оклада (тарифной ставки). Доплата устанавливается в процентах от должностного оклада (тарифной ставки) без учета повышений, предусмотренных пунктом 9 настоящего Положения.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  <w:t xml:space="preserve">2.Настоящее постановление  вступает в силу с 1 сентября 2018 года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общественно-политической газете Раменского муниципального района «Родник» и  разместить на официальном сайте Администрации Раменск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нского муниципального района О.Б. Егоро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Глава Раменского  </w:t>
      </w:r>
    </w:p>
    <w:p>
      <w:pPr>
        <w:pStyle w:val="TextBody"/>
        <w:ind w:right="-1" w:hanging="0"/>
        <w:rPr/>
      </w:pPr>
      <w:r>
        <w:rPr/>
        <w:t>муниципального района                                                                    А.Н. Кулаков</w:t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гатина М.Г.</w:t>
      </w:r>
    </w:p>
    <w:p>
      <w:pPr>
        <w:pStyle w:val="Normal"/>
        <w:jc w:val="both"/>
        <w:rPr/>
      </w:pPr>
      <w:r>
        <w:rPr/>
        <w:t>8(496)463-53-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sz w:val="36"/>
    </w:rPr>
  </w:style>
  <w:style w:type="character" w:styleId="Style14">
    <w:name w:val="Основной текст Знак"/>
    <w:basedOn w:val="Style13"/>
    <w:qFormat/>
    <w:rPr>
      <w:rFonts w:eastAsia="Times New Roman"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9:00Z</dcterms:created>
  <dc:creator>Пользователь</dc:creator>
  <dc:description/>
  <cp:keywords/>
  <dc:language>en-US</dc:language>
  <cp:lastModifiedBy>Пользователь</cp:lastModifiedBy>
  <dcterms:modified xsi:type="dcterms:W3CDTF">2018-09-13T06:51:00Z</dcterms:modified>
  <cp:revision>2</cp:revision>
  <dc:subject/>
  <dc:title/>
</cp:coreProperties>
</file>