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93048499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  <w:lang w:val="ru-RU" w:eastAsia="ru-RU"/>
              </w:rPr>
            </w:pPr>
            <w:r>
              <w:rPr>
                <w:szCs w:val="36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_______12.12.2018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___9531_________________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назначения, освобождения от занимаемой должности руководителей муниципальных унитарных предприятий Раменского муниципального района и о проведении аттестации руководителей муниципальных унитарных предприятий Раменского муниципального райо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 </w:t>
        <w:br/>
        <w:t xml:space="preserve">и от 14.11.2002 № 161-ФЗ «О государственных и муниципальных унитарных предприятиях», руководствуясь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в целях повышения эффективности работы муниципальных унитарных предприятий Раменского муниципального района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  <w:tab w:val="left" w:pos="1859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порядке назначения и освобождения от занимаемой должности руководителей муниципальных унитарных предприятий Раменского муниципального района (приложение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  <w:tab w:val="left" w:pos="1821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проведении аттестации руководителей муниципальных унитарных предприятий Раменского муниципального района (приложение 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  <w:tab w:val="left" w:pos="1674" w:leader="none"/>
        </w:tabs>
        <w:ind w:left="0" w:hanging="0"/>
        <w:jc w:val="both"/>
        <w:rPr/>
      </w:pPr>
      <w:r>
        <w:rPr>
          <w:sz w:val="28"/>
          <w:szCs w:val="28"/>
        </w:rPr>
        <w:t>Поручить Отделу муниципальной службы и кадров Администрации Раменского муниципального района совместно с Управлением муниципальным имуществом Раменского муниципального района, Комитетом финансов, налоговой политики и казначейства Администрации Раменского муниципального района и должностными лицами Администрации Раменского муниципального района, осуществляющими координацию и регулирование деятельности в соответствующих отраслях или сферах управления: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567" w:leader="none"/>
          <w:tab w:val="left" w:pos="1840" w:leader="none"/>
        </w:tabs>
        <w:ind w:left="0" w:hanging="0"/>
        <w:jc w:val="both"/>
        <w:rPr/>
      </w:pPr>
      <w:r>
        <w:rPr>
          <w:sz w:val="28"/>
          <w:szCs w:val="28"/>
        </w:rPr>
        <w:t>В двухмесячный срок с даты принятия настоящего постановления разработать перечень вопросов по аттестационным тестам для проведения аттестации руководителей муниципальных унитарных предприятий Раменского муниципального района. В перечне должно содержаться не менее 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  <w:tab w:val="left" w:pos="18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Раменского муниципального района, осуществляющим координацию и регулирование деятельности в соответствующих отраслях или сферах управления, не позднее шестимесячного срока с даты принятия настоящего постановления провести аттестацию руководителей муниципальных унитарных предприятий Раменского муниципального район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  <w:tab w:val="left" w:pos="172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bCs/>
          <w:sz w:val="28"/>
          <w:szCs w:val="28"/>
        </w:rPr>
        <w:t xml:space="preserve">в общественно-политической газете Раменского муниципального района «Родник» </w:t>
      </w:r>
      <w:r>
        <w:rPr>
          <w:sz w:val="28"/>
          <w:szCs w:val="28"/>
        </w:rPr>
        <w:t xml:space="preserve">и разместить на официальном сайте органов местного самоуправления Раменского муниципального района </w:t>
        <w:br/>
        <w:t>в информационно-телекоммуникационной се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  <w:tab w:val="left" w:pos="172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офици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  <w:tab w:val="left" w:pos="17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Раменского муниципального района </w:t>
        <w:br/>
        <w:t>В.П. Носо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94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енского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Н. Кулаков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гина Е.Г.</w:t>
      </w:r>
    </w:p>
    <w:p>
      <w:pPr>
        <w:sectPr>
          <w:type w:val="nextPage"/>
          <w:pgSz w:w="11906" w:h="16838"/>
          <w:pgMar w:left="1134" w:right="71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/>
        <w:t>463-14-54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12.12.2018__ № __9531__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значения и освобождения от занимаемой должности руководителей муниципальных унитарных предприятий Рамен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назначения на должность (освобождения от должности) руководителей (генеральных директоров, директоров) муниципальных унитарных предприятий (далее - муниципальные предприятия) в соответствии с нормативными правовыми актами Российской Федерации и правовыми актами Московской области, а также порядок взаимодействия органов Администрации Раменского муниципального района Московской области при назначении на должность (освобождении от должности) указанных руководителей (далее - Порядок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Назначение руководителей 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0" w:name="_bookmark0"/>
      <w:bookmarkEnd w:id="0"/>
      <w:r>
        <w:rPr>
          <w:sz w:val="28"/>
          <w:szCs w:val="28"/>
        </w:rPr>
        <w:t>Отбор претендентов на должность руководителя (генерального директора, директора) муниципального предприятия осуществляется Администрацией Раменского муниципального района Московской области из числа лиц, включенных в реестр аттестованных руководителей, формируемый Администрацией Раменского муниципального района Московской области в порядке, 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уставе муниципального предприятия положений о конкурсном порядке отбора кандидатуры на должность руководителя определение кандидатуры руководителя осуществляется путем проведения конкурсных процедур, порядок проведения которых утверждается Администрацией Раменского муниципального район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bookmarkStart w:id="1" w:name="_bookmark1"/>
      <w:bookmarkEnd w:id="1"/>
      <w:r>
        <w:rPr>
          <w:sz w:val="28"/>
          <w:szCs w:val="28"/>
        </w:rPr>
        <w:t>Назначение на должности руководителей муниципальных предприятий Раменского муниципального райо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тдел муниципальной службы и кадров Администрации Раменского муниципального района направляет и согласовывает предложения о кандидатуре руководителя муниципального предприятия с заместителем главы Администрации Раменского муниципального района, в ведомственном подчинении которого находится муниципальное предприятие, а также с органами Администрации, регулирующими финансовые и имущественные отношения в Администрации Раменского муниципальн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ложению прилага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проект трудового договора, подписанный со стороны кандидата (в 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земплярах)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анкета (автобиограф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дидат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  <w:tab w:val="left" w:pos="1720" w:leader="none"/>
        </w:tabs>
        <w:ind w:left="0" w:firstLine="142"/>
        <w:jc w:val="both"/>
        <w:rPr/>
      </w:pPr>
      <w:r>
        <w:rPr>
          <w:sz w:val="28"/>
          <w:szCs w:val="28"/>
        </w:rPr>
        <w:t>справка о наличии (отсутствии) сведений о кандидате в реестре дисквалифицированных лиц, ведение которого осуществляется уполномоченным федеральным органом исполн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ст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обоснование выбора конкретной кандидатуры из реестра, указанного в </w:t>
      </w:r>
      <w:hyperlink w:anchor="_bookmark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1.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чет должностного оклада указанного руковод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 несогласии с назначением кандидата на должность руководителя муниципального предприятия органом Администрации Раменского муниципального района, указанным в пункте 2.2 настоящего Порядка, направляется в отдел муниципальной службы и кадров Администрации Раменского муниципального района письмо с указанием причин, препятствующих назначению данного кандидата на должность руководителя муниципального предприятия и заключению трудового договора с эт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ндидат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2" w:name="_bookmark2"/>
      <w:bookmarkEnd w:id="2"/>
      <w:r>
        <w:rPr>
          <w:sz w:val="28"/>
          <w:szCs w:val="28"/>
        </w:rPr>
        <w:t>После получения вышеуказанных согласований Главой Раменского муниципального района подписывается трудовой договор и издается распоряжение о приеме на работу руководителя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ят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сле издания распоряжения назначенный руководитель приступает к работе со дня, определенного 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Изменение трудовых договоров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bookmarkStart w:id="3" w:name="_bookmark3"/>
      <w:bookmarkEnd w:id="3"/>
      <w:r>
        <w:rPr>
          <w:sz w:val="28"/>
          <w:szCs w:val="28"/>
        </w:rPr>
        <w:t>До окончания срока действия трудового договора с руководителем муниципального предприятия в него могут вноситься изменения путем составления и подписания дополнительного соглашения к указанному трудовому договору. Отдел муниципальной службы и кадров Администрации Раменского муниципального района подготавливает дополнительное соглашение, направляет и согласовывает его с заместителем Главы Администрации Раменского муниципального района, в ведомственном подчинении которого находится муниципальное предприятие, а также с органами Администрации Раменского муниципального района, регулирующими финансовые и имущественные отношения в Администрации Раменского муниципального района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зменение трудового договора с руководителем муниципального предприятия осуществляется на основании подписанного Главой Раменского муниципального района дополнительного соглашения к указанному трудовому договору по согласованию с органами Администрации Раменского муниципального района, проводившими согласование трудового договора с руководителем 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я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 несогласии органов Администрации Раменского муниципального района с заключением дополнительного соглашения к трудовому договору с руководителем муниципального предприятия в отдел муниципальной службы и кадров Администрации Раменского муниципального района направляется письмо с указанием причин, препятствующих подписанию указанного 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 истечения срока, на который был заключен трудовой договор с руководителем муниципального предприятия, срок действия указанного договора может быть продлен путем заключения дополнительного соглашения к указанному трудовому договору в порядке, предусмотренном </w:t>
      </w:r>
      <w:hyperlink w:anchor="_bookmark3">
        <w:r>
          <w:rPr>
            <w:rStyle w:val="InternetLink"/>
            <w:sz w:val="28"/>
            <w:szCs w:val="28"/>
          </w:rPr>
          <w:t xml:space="preserve">пунктами 3.1. </w:t>
        </w:r>
      </w:hyperlink>
      <w:r>
        <w:rPr>
          <w:sz w:val="28"/>
          <w:szCs w:val="28"/>
        </w:rPr>
        <w:t>и 3.2.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бщий срок действия трудового договора в совокупности с учетом заключенных к нему дополнительных соглашений не может превышать пя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Освобождение от занимаемой дол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предприятий освобождаются от занимаемой должности Главой Раменского муниципального района.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ект распоряжения Администрации Раменского муниципального района об освобождении от занимаемой должности руководителя муниципального предприятия готовится отделом муниципальной службы и кадров Администрации Раменского муниципального района и направляется на согласование в органы Администрации Раменского муниципального района в порядке, предусмотренном </w:t>
      </w:r>
      <w:hyperlink w:anchor="_bookmark1">
        <w:r>
          <w:rPr>
            <w:rStyle w:val="InternetLink"/>
            <w:sz w:val="28"/>
            <w:szCs w:val="28"/>
          </w:rPr>
          <w:t>пунктами 2.2.</w:t>
        </w:r>
      </w:hyperlink>
      <w:r>
        <w:rPr>
          <w:sz w:val="28"/>
          <w:szCs w:val="28"/>
        </w:rPr>
        <w:t xml:space="preserve"> и 2.3</w:t>
      </w:r>
      <w:hyperlink w:anchor="_bookmark2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14"/>
        <w:numPr>
          <w:ilvl w:val="1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аспоряжения Администрации Раменского муниципального района об освобождении от занимаемой должности руководителя муниципального предприятия прилагаю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боснование освобождения от занимаемой должности с указанием оснований для прекращения трудового договора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статьями 77 </w:t>
        </w:r>
      </w:hyperlink>
      <w:r>
        <w:rPr>
          <w:sz w:val="28"/>
          <w:szCs w:val="28"/>
        </w:rPr>
        <w:t xml:space="preserve">и </w:t>
      </w:r>
      <w:hyperlink r:id="rId5">
        <w:r>
          <w:rPr>
            <w:rStyle w:val="InternetLink"/>
            <w:sz w:val="28"/>
            <w:szCs w:val="28"/>
          </w:rPr>
          <w:t xml:space="preserve">278 </w:t>
        </w:r>
      </w:hyperlink>
      <w:r>
        <w:rPr>
          <w:sz w:val="28"/>
          <w:szCs w:val="28"/>
        </w:rPr>
        <w:t>Трудового кодекса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документы, подтверждающие выводы, сделанные в обосновании освобождения от зан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сле принятия Администрацией Раменского муниципального района распоряжения об освобождении от занимаемой должности руководителя муниципального предприятия трудовой договор с указанным лиц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оргается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от _12.12.2018__ № _9531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руководителей муниципальных унитарных предприятий Раменского муниципального райо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2"/>
          <w:numId w:val="17"/>
        </w:numPr>
        <w:autoSpaceDE w:val="false"/>
        <w:spacing w:before="0" w:after="0"/>
        <w:ind w:left="0" w:hanging="240"/>
        <w:jc w:val="center"/>
        <w:rPr/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устанавливает порядок проведения аттестации руководителей муниципальных унитарных предприятий Раменского муниципального района (далее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)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огласно настоящему Положению аттес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руководители муниципальных унитарных предприятий Раменского муниципального района (далее - муницип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ятие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44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должности руководителей муниципальных предприятий (далее - кандидаты)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я руководителей проводится в целях подтверждения их соответствия занима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ям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и муниципальных предприятий, находящиеся в отпуске по уходу за ребенком, подлежат аттестации не ранее чем через год после выхода 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Целями аттестации руководителей муниципальных пред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деятельности руководителей муниципальных предприятий и определение их соответствия занимаемой долж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5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овышении эффективности работы муниципального предприят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58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руководителей муниципальных предприятий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сновными принципами аттестации являются гласность, открытость, коллегиа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и кандидатов проводится аттестационной комиссией, создаваемой Администрацией Раменского муниципального района (далее - Аттестационная комиссия)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окументы по аттестации руководителей приобщаются к материала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ичного дел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center"/>
        <w:rPr/>
      </w:pPr>
      <w:r>
        <w:rPr>
          <w:sz w:val="28"/>
          <w:szCs w:val="28"/>
        </w:rPr>
        <w:t>Порядок пр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оводится в процессе трудовой деятельности (очередная и внеочередная аттестация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чередная аттестация руководителя проводится не реже одного раза в три года. Если при аттестации руководителя Аттестационной комиссией даны рекомендации, срок действия аттестации составляет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неочередная аттестация руководителей проводится по решению учредителя при наличии обоснованных жалоб, неудовлетворительных результатов по итогам проверок, вследствие низких показателей эффективности деятельности муниципальных предприятий вне зависимости от даты после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ттестации руководителя является решение учредителя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органом Администрации Раменского муниципального района, в ведомственном подчинении которого находится муниципальное предприятие, на руководителя оформляется представление (Приложение № 2 к настоящему Положению)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муниципального предприятия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ознакамливается с представлением под роспись. Отказ аттестуемого ознакомиться с представлением не является препятствием для проведения аттестации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вправе представить в Аттестационную комиссию дополнительные сведения о своей профессиональной деятель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я кандидата проводится перед назначением на руководя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лжность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андидаты вправе представить в Аттестацио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ю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е более чем от трех руководителей, содержащие мотивированную всестороннюю и объективную оценку профессиональных, деловых качеств кандидата на должность руководител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360" w:leader="none"/>
        </w:tabs>
        <w:ind w:left="0" w:hanging="139"/>
        <w:jc w:val="both"/>
        <w:rPr/>
      </w:pPr>
      <w:r>
        <w:rPr>
          <w:sz w:val="28"/>
          <w:szCs w:val="28"/>
        </w:rPr>
        <w:t>дополнительные сведения о своей 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онная комиссия приним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 отношении руководителя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  <w:tab w:val="left" w:pos="1403" w:leader="none"/>
        </w:tabs>
        <w:ind w:left="0" w:firstLine="540"/>
        <w:jc w:val="both"/>
        <w:rPr/>
      </w:pPr>
      <w:r>
        <w:rPr>
          <w:sz w:val="28"/>
          <w:szCs w:val="28"/>
        </w:rPr>
        <w:t>оценки управленческой компетентности руководителя на основе анализа развития вверенного ему 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рият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  <w:tab w:val="left" w:pos="1444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ов оценки эффективности деятельности руководителя муниципального предприятия за отчетный период, предшествующий дате проведения аттестации руководителя муниципального предприятия, в порядке, установленном Положением об оплате труда руководителей, их заместителей и главных бухгалтеров муниципальных унитарных предприятий Раменского муниципального района, утвержденным постановлением Администрации Раменского муниципального района Москов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  <w:tab w:val="left" w:pos="1360" w:leader="none"/>
        </w:tabs>
        <w:ind w:left="0" w:firstLine="567"/>
        <w:jc w:val="both"/>
        <w:rPr/>
      </w:pPr>
      <w:r>
        <w:rPr>
          <w:sz w:val="28"/>
          <w:szCs w:val="28"/>
        </w:rPr>
        <w:t>квалифик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аний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 отношении кандидата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нализа опыта деятельности, профессион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валифик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ани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я проводится в форме тестовых испытаний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ов проводится собеседование по оценке готовности кандидата на должность руководителя муниципального предприят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 в процессе аттестации проходит тестирование один раз. Повторное тестирование возможно только по решению 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онные тесты составляются на основе общего перечня вопросов и должны обеспечивать проверку знания руководителем муницип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прият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траслевой специфики 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равил и норм по охране труда и эколог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снов гражданского, трудового, налог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  <w:tab w:val="left" w:pos="1551" w:leader="none"/>
          <w:tab w:val="left" w:pos="1552" w:leader="none"/>
          <w:tab w:val="left" w:pos="2393" w:leader="none"/>
          <w:tab w:val="left" w:pos="3822" w:leader="none"/>
          <w:tab w:val="left" w:pos="5761" w:leader="none"/>
          <w:tab w:val="left" w:pos="7535" w:leader="none"/>
          <w:tab w:val="left" w:pos="9108" w:leader="none"/>
          <w:tab w:val="left" w:pos="1004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 управления муниципальным предприятием, финансового аудита и планирова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с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кетинг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ационный тест должен содержать не менее 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ттестуемый присутствует на заседании Аттест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 аттестуемым, прошедшим аттестационные процедуры, Аттестационная комиссия принимает решение в соответствии с настоящ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нформация о дате, месте и времени заседания Аттестационной комиссии доводится секретарем Аттестационной комиссии до сведения аттестуемого не позднее чем за семь рабочих дней до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случае невозможности присутствия аттестуемого на заседании Аттестационной комиссии он должен уведомить об этом секретаря Аттестационной комиссии в срок не позднее чем за два рабочих дня до назначенной да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роки проведения аттестации для каждого аттестуемого устанавливаются в соответствии с графиком работы Аттест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ттестации каждого аттестуемого с начала ее проведения и до принятия решения Аттестационной комиссией не должна превышать тре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аттестуемого при наличии уважительных причин срок аттестации может быть продлен, но не более чем на один месяц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sz w:val="28"/>
          <w:szCs w:val="28"/>
        </w:rPr>
        <w:t>3.Аттестационная комиссия, ее соста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утверждается распоряжением Администрации Раменского муниципального район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состав Аттестационной коми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ходят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замест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едател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члены Аттеста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едседатель Аттест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ляет общее руководство деятельностью Аттест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едседательствует на заседаниях Аттест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формирует решения Аттест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38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решений, принятых Аттестационной комисси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в отсутствие председателя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беспечивает получение и обработку аттеста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беспечивает организационную подготовку заседаний 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41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ает членам Аттестационной комиссии о месте, дате и времени проведения заседа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едставляет результаты экспертизы по итогам аттест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дур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ведет протоколы заседаний Аттест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готовит проекты распоряжений по результ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4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товит выписки из распоряжений по каждому аттестуемому для передачи их учредителю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лично участвуют в заседаниях Аттестационной комисс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 результатам аттестационных процедур Аттестационная комиссия принимает одно из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должности "руководитель"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должности "руководитель" с учетом рекомендац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не соответствует дол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руководитель"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 проведении аттестации, которая может послужить основанием для увольнения руководителя муниципального унитарного предприятия в соответствии с</w:t>
      </w:r>
      <w:hyperlink r:id="rId6">
        <w:r>
          <w:rPr>
            <w:rStyle w:val="InternetLink"/>
            <w:sz w:val="28"/>
            <w:szCs w:val="28"/>
          </w:rPr>
          <w:t xml:space="preserve"> пунктом 3 части 1 статьи 81 </w:t>
        </w:r>
      </w:hyperlink>
      <w:r>
        <w:rPr>
          <w:sz w:val="28"/>
          <w:szCs w:val="28"/>
        </w:rPr>
        <w:t>Трудового кодекса Российской Федерации, в состав комиссии  в обязательном порядке включается представитель выборного органа соответствующей первичной профсоюзной организации, если коллективным договором не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учре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 Регламент работы Аттест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  <w:tab w:val="left" w:pos="6095" w:leader="none"/>
          <w:tab w:val="left" w:pos="7453" w:leader="none"/>
          <w:tab w:val="left" w:pos="7904" w:leader="none"/>
        </w:tabs>
        <w:ind w:left="0" w:hanging="0"/>
        <w:jc w:val="both"/>
        <w:rPr/>
      </w:pPr>
      <w:r>
        <w:rPr>
          <w:sz w:val="28"/>
          <w:szCs w:val="28"/>
        </w:rPr>
        <w:t>Заседания Аттестацио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миссии проводятся по Графику проведения заседаний Аттестационной комиссии (Приложение № 1 к настоящ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ю)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афик проведения аттестации утверждается Главой Раменского муниципального района и доводится до сведения каждого аттестуемого не позднее чем за месяц до начала 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граф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дата и время 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дата представления в комиссию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с правом решающего голоса. При равенстве голосов принимается решение, за которое голосовал председательствующий 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седан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, иная уважительная причина), должна производиться его замена с внесением соответствующего изменения в состав комисс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сован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ведомление о результатах аттестации выдается руководителю муниципального предприятия либо высылается по почте заказным письмом не позднее 5 дней с </w:t>
      </w:r>
      <w:r>
        <w:rPr>
          <w:spacing w:val="2"/>
          <w:sz w:val="28"/>
          <w:szCs w:val="28"/>
        </w:rPr>
        <w:t xml:space="preserve">даты </w:t>
      </w:r>
      <w:r>
        <w:rPr>
          <w:sz w:val="28"/>
          <w:szCs w:val="28"/>
        </w:rPr>
        <w:t>принятия решения Аттест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иска из протокола комиссии и аттестационный лист (Приложение №3 к настоящему Положению) приобщается к личному делу руководителя муниципального предприяти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поры по вопросам аттестации руководителей и кандидатов на должности руководителей муниципальных предприятий рассматриваются в порядке, установленном законодательством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 руководителе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руководителей муниципальных унитарных предприятий</w:t>
      </w:r>
    </w:p>
    <w:p>
      <w:pPr>
        <w:pStyle w:val="TextBody"/>
        <w:tabs>
          <w:tab w:val="clear" w:pos="708"/>
          <w:tab w:val="left" w:pos="843" w:leader="none"/>
        </w:tabs>
        <w:spacing w:before="0" w:after="0"/>
        <w:jc w:val="center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оду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22"/>
        <w:gridCol w:w="1701"/>
        <w:gridCol w:w="1417"/>
        <w:gridCol w:w="1843"/>
        <w:gridCol w:w="1559"/>
        <w:gridCol w:w="1418"/>
      </w:tblGrid>
      <w:tr>
        <w:trPr>
          <w:trHeight w:val="110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22" w:hanging="0"/>
              <w:rPr>
                <w:w w:val="99"/>
              </w:rPr>
            </w:pPr>
            <w:r>
              <w:rPr>
                <w:w w:val="99"/>
              </w:rPr>
              <w:t>N</w:t>
            </w:r>
          </w:p>
          <w:p>
            <w:pPr>
              <w:pStyle w:val="TableParagraph"/>
              <w:ind w:left="45" w:hanging="0"/>
              <w:rPr/>
            </w:pPr>
            <w:r>
              <w:rPr/>
              <w:t>п/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494" w:right="291" w:hanging="173"/>
              <w:rPr/>
            </w:pPr>
            <w:r>
              <w:rPr/>
              <w:t>Руководитель предприятия, подлежащий аттес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54" w:right="130" w:hanging="3"/>
              <w:jc w:val="center"/>
              <w:rPr/>
            </w:pPr>
            <w:r>
              <w:rPr/>
              <w:t>Дата, время, место проведения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48" w:right="204" w:hanging="0"/>
              <w:rPr/>
            </w:pPr>
            <w:r>
              <w:rPr/>
              <w:t>Дата представления в аттестационную комиссию документов в соответствии с Полож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7" w:right="-15" w:hanging="0"/>
              <w:jc w:val="center"/>
              <w:rPr/>
            </w:pPr>
            <w:r>
              <w:rPr>
                <w:spacing w:val="-1"/>
              </w:rPr>
              <w:t xml:space="preserve">Ответственный </w:t>
            </w:r>
            <w:r>
              <w:rPr/>
              <w:t>за представлени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-5" w:right="16" w:hanging="2"/>
              <w:jc w:val="center"/>
              <w:rPr/>
            </w:pPr>
            <w:r>
              <w:rPr/>
              <w:t>Дата ознакомления, подпись</w:t>
            </w:r>
          </w:p>
        </w:tc>
      </w:tr>
      <w:tr>
        <w:trPr>
          <w:trHeight w:val="1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34" w:firstLine="2"/>
              <w:jc w:val="center"/>
              <w:rPr/>
            </w:pPr>
            <w:r>
              <w:rPr/>
              <w:t xml:space="preserve">Фамилия, имя, отчество </w:t>
            </w:r>
            <w:r>
              <w:rPr>
                <w:spacing w:val="-1"/>
              </w:rPr>
              <w:t>руко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3" w:right="129" w:hanging="66"/>
              <w:jc w:val="both"/>
              <w:rPr/>
            </w:pPr>
            <w:r>
              <w:rPr/>
              <w:t>Наименование предприятия, долж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 руководителе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нского муниципальн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аттестуемого руководителя муниципального унитарного предприятия</w:t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4780</wp:posOffset>
                </wp:positionH>
                <wp:positionV relativeFrom="paragraph">
                  <wp:posOffset>172085</wp:posOffset>
                </wp:positionV>
                <wp:extent cx="5181600" cy="0"/>
                <wp:effectExtent l="0" t="3175" r="0" b="3175"/>
                <wp:wrapTopAndBottom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3.55pt" to="519.35pt,13.55pt" ID="Line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наименование)</w:t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00480</wp:posOffset>
                </wp:positionH>
                <wp:positionV relativeFrom="paragraph">
                  <wp:posOffset>172085</wp:posOffset>
                </wp:positionV>
                <wp:extent cx="5410200" cy="0"/>
                <wp:effectExtent l="0" t="3175" r="0" b="3175"/>
                <wp:wrapTopAndBottom/>
                <wp:docPr id="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3.55pt" to="528.35pt,13.55pt" ID="Line 5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Фамилия, имя, отчество)</w:t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00480</wp:posOffset>
                </wp:positionH>
                <wp:positionV relativeFrom="paragraph">
                  <wp:posOffset>172085</wp:posOffset>
                </wp:positionV>
                <wp:extent cx="5410200" cy="0"/>
                <wp:effectExtent l="0" t="3175" r="0" b="3175"/>
                <wp:wrapTopAndBottom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3.55pt" to="528.35pt,13.55pt" ID="Line 4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должность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переподготовке, повыш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172720</wp:posOffset>
                </wp:positionV>
                <wp:extent cx="6021070" cy="0"/>
                <wp:effectExtent l="0" t="3175" r="0" b="3175"/>
                <wp:wrapTopAndBottom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6pt" to="552.05pt,13.6pt" ID="Line 4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еречень основных вопросов и проблем, в решении которых принимал участие аттестуе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6021070" cy="0"/>
                <wp:effectExtent l="0" t="3175" r="0" b="3175"/>
                <wp:wrapTopAndBottom/>
                <wp:docPr id="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55pt" to="552.05pt,13.55pt" ID="Line 4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347345</wp:posOffset>
                </wp:positionV>
                <wp:extent cx="6019800" cy="0"/>
                <wp:effectExtent l="0" t="3175" r="0" b="3175"/>
                <wp:wrapTopAndBottom/>
                <wp:docPr id="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35pt" to="551.95pt,27.35pt" ID="Line 4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522605</wp:posOffset>
                </wp:positionV>
                <wp:extent cx="6019800" cy="0"/>
                <wp:effectExtent l="0" t="3175" r="0" b="3175"/>
                <wp:wrapTopAndBottom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.15pt" to="551.95pt,41.15pt" ID="Line 4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697865</wp:posOffset>
                </wp:positionV>
                <wp:extent cx="6021070" cy="0"/>
                <wp:effectExtent l="0" t="3175" r="0" b="3175"/>
                <wp:wrapTopAndBottom/>
                <wp:docPr id="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.95pt" to="552.05pt,54.95pt" ID="Line 4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ценка уровня профессиональных знаний и личностных качеств руководителя </w:t>
      </w:r>
      <w:r>
        <w:rPr/>
        <w:t>(примерный перечень показателей по пятибалльной шкале приведен в</w:t>
      </w:r>
      <w:r>
        <w:rPr>
          <w:spacing w:val="-21"/>
        </w:rPr>
        <w:t xml:space="preserve"> </w:t>
      </w:r>
      <w:r>
        <w:rPr/>
        <w:t>таблице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1734"/>
      </w:tblGrid>
      <w:tr>
        <w:trPr>
          <w:trHeight w:val="57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ка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баллы (1,2,3,4,5)</w:t>
            </w:r>
          </w:p>
        </w:tc>
      </w:tr>
      <w:tr>
        <w:trPr>
          <w:trHeight w:val="131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585" w:hanging="0"/>
              <w:rPr/>
            </w:pPr>
            <w:r>
              <w:rPr>
                <w:sz w:val="28"/>
                <w:szCs w:val="28"/>
              </w:rPr>
              <w:t>Уровень профессиональных знаний, в том числе знание законов и иных нормативных правовых актов Российской Федерации, муниципальных правовых актов, касающихся специфики деятельности предприятия,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имчивость, инициативность, оперативность в принятии реш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рать на себя ответственность за принятые управленческие реш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целесообразно распределять полномочия и ответственность среди подчинен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, координировать и контролировать работу сотруд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обилизовать коллектив на решение поставленных зада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бновлению профессиональных знаний, использование современных форм и методов 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6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эффективные способы решения в конфликтных ситуац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687" w:hanging="0"/>
              <w:rPr/>
            </w:pPr>
            <w:r>
              <w:rPr>
                <w:sz w:val="28"/>
                <w:szCs w:val="28"/>
              </w:rPr>
              <w:t>Владение приемами межличностных отношений, умение создать благоприятную атмосферу и поддерживать высокий уровень дисциплины в коллектив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" w:righ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оспринимать критику и делать соответствующие выв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43" w:leader="none"/>
        </w:tabs>
        <w:rPr/>
      </w:pPr>
      <w:r>
        <w:rPr>
          <w:sz w:val="28"/>
          <w:szCs w:val="28"/>
        </w:rPr>
        <w:t>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р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377190</wp:posOffset>
                </wp:positionV>
                <wp:extent cx="6090920" cy="0"/>
                <wp:effectExtent l="0" t="3175" r="0" b="3175"/>
                <wp:wrapTopAndBottom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7pt" to="557.55pt,29.7pt" ID="Line 4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Результативность раб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21" w:leader="none"/>
        </w:tabs>
        <w:spacing w:before="90" w:after="0"/>
        <w:ind w:left="0" w:right="884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250</wp:posOffset>
                </wp:positionH>
                <wp:positionV relativeFrom="paragraph">
                  <wp:posOffset>581660</wp:posOffset>
                </wp:positionV>
                <wp:extent cx="5899150" cy="0"/>
                <wp:effectExtent l="0" t="3175" r="635" b="3175"/>
                <wp:wrapTopAndBottom/>
                <wp:docPr id="1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5.8pt" to="551.95pt,45.8pt" ID="Line 4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ragraph">
                  <wp:posOffset>794385</wp:posOffset>
                </wp:positionV>
                <wp:extent cx="6019800" cy="0"/>
                <wp:effectExtent l="0" t="3175" r="0" b="3175"/>
                <wp:wrapTopAndBottom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2.55pt" to="551.95pt,62.55pt" ID="Line 3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Пожелания и замечания аттестуемому, возможность профессионального и служебного роста:</w:t>
      </w:r>
    </w:p>
    <w:p>
      <w:pPr>
        <w:pStyle w:val="TextBody"/>
        <w:spacing w:before="9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90600</wp:posOffset>
                </wp:positionH>
                <wp:positionV relativeFrom="paragraph">
                  <wp:posOffset>422910</wp:posOffset>
                </wp:positionV>
                <wp:extent cx="5981700" cy="0"/>
                <wp:effectExtent l="0" t="3175" r="0" b="3175"/>
                <wp:wrapTopAndBottom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.3pt" to="548.95pt,33.3pt" ID="Line 3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rPr/>
      </w:pPr>
      <w:r>
        <w:rPr>
          <w:sz w:val="28"/>
          <w:szCs w:val="28"/>
        </w:rPr>
        <w:t>Раменского муниципального района    ________________   ________________</w:t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подпис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)                         (инициалы, фамилия) </w:t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35" w:leader="none"/>
          <w:tab w:val="left" w:pos="5888" w:leader="none"/>
          <w:tab w:val="left" w:pos="6793" w:leader="none"/>
          <w:tab w:val="left" w:pos="92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ия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926" w:leader="none"/>
          <w:tab w:val="left" w:pos="5901" w:leader="none"/>
          <w:tab w:val="left" w:pos="6866" w:leader="none"/>
          <w:tab w:val="left" w:pos="92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26" w:leader="none"/>
          <w:tab w:val="left" w:pos="5901" w:leader="none"/>
          <w:tab w:val="left" w:pos="6866" w:leader="none"/>
          <w:tab w:val="left" w:pos="92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26" w:leader="none"/>
          <w:tab w:val="left" w:pos="5901" w:leader="none"/>
          <w:tab w:val="left" w:pos="6866" w:leader="none"/>
          <w:tab w:val="left" w:pos="92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отзы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накомлен:      ___________________            _________________</w:t>
      </w:r>
    </w:p>
    <w:p>
      <w:pPr>
        <w:pStyle w:val="TextBody"/>
        <w:tabs>
          <w:tab w:val="clear" w:pos="708"/>
          <w:tab w:val="left" w:pos="7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та)                               (инициалы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  <w:r>
        <w:br w:type="page"/>
      </w:r>
    </w:p>
    <w:p>
      <w:pPr>
        <w:pStyle w:val="TextBody"/>
        <w:tabs>
          <w:tab w:val="clear" w:pos="708"/>
          <w:tab w:val="left" w:pos="72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руководителе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нитарных предприяти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нского муниципальн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нитарного предприят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ения 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  <w:tab w:val="left" w:pos="9355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5215</wp:posOffset>
                </wp:positionH>
                <wp:positionV relativeFrom="paragraph">
                  <wp:posOffset>408940</wp:posOffset>
                </wp:positionV>
                <wp:extent cx="6031230" cy="0"/>
                <wp:effectExtent l="0" t="3175" r="0" b="3175"/>
                <wp:wrapTopAndBottom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32.2pt" to="560.3pt,32.2pt" ID="Line 3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какое и когда учебное заведение окончил, специальность и квалификация по диплому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5215</wp:posOffset>
                </wp:positionH>
                <wp:positionV relativeFrom="paragraph">
                  <wp:posOffset>376555</wp:posOffset>
                </wp:positionV>
                <wp:extent cx="6115685" cy="0"/>
                <wp:effectExtent l="0" t="3175" r="0" b="3175"/>
                <wp:wrapTopAndBottom/>
                <wp:docPr id="1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9.65pt" to="566.95pt,29.65pt" ID="Line 3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</w:p>
    <w:p>
      <w:pPr>
        <w:pStyle w:val="TextBody"/>
        <w:spacing w:lineRule="exact" w:line="24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5215</wp:posOffset>
                </wp:positionH>
                <wp:positionV relativeFrom="paragraph">
                  <wp:posOffset>586740</wp:posOffset>
                </wp:positionV>
                <wp:extent cx="6115685" cy="0"/>
                <wp:effectExtent l="0" t="3175" r="0" b="3175"/>
                <wp:wrapTopAndBottom/>
                <wp:docPr id="1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6.2pt" to="566.95pt,46.2pt" ID="Line 3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учебное заведение, тема, специализация или название семинара, конференции, количество часов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  <w:tab w:val="left" w:pos="5244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и стаж работы в должности руководителя 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  <w:u w:val="single"/>
        </w:rPr>
        <w:tab/>
      </w:r>
    </w:p>
    <w:p>
      <w:pPr>
        <w:pStyle w:val="Style14"/>
        <w:tabs>
          <w:tab w:val="clear" w:pos="708"/>
          <w:tab w:val="left" w:pos="284" w:leader="none"/>
          <w:tab w:val="left" w:pos="5244" w:leader="none"/>
          <w:tab w:val="left" w:pos="992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ragraph">
                  <wp:posOffset>376555</wp:posOffset>
                </wp:positionV>
                <wp:extent cx="5953760" cy="0"/>
                <wp:effectExtent l="0" t="3175" r="0" b="3175"/>
                <wp:wrapTopAndBottom/>
                <wp:docPr id="1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9.65pt" to="554.2pt,29.65pt" ID="Line 3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5215</wp:posOffset>
                </wp:positionH>
                <wp:positionV relativeFrom="paragraph">
                  <wp:posOffset>551815</wp:posOffset>
                </wp:positionV>
                <wp:extent cx="5953760" cy="0"/>
                <wp:effectExtent l="0" t="3175" r="0" b="3175"/>
                <wp:wrapTopAndBottom/>
                <wp:docPr id="1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3.45pt" to="554.2pt,43.45pt" ID="Line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Вопросы к аттестуемому и ответы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0"/>
                <wp:effectExtent l="0" t="0" r="0" b="0"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468.7pt;height:0pt" coordorigin="0,0" coordsize="9374,0">
                <v:line id="shape_0" from="0,0" to="9374,0" ID="Line 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42365</wp:posOffset>
                </wp:positionH>
                <wp:positionV relativeFrom="paragraph">
                  <wp:posOffset>1143635</wp:posOffset>
                </wp:positionV>
                <wp:extent cx="5974080" cy="0"/>
                <wp:effectExtent l="0" t="3175" r="0" b="3175"/>
                <wp:wrapTopAndBottom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0.05pt" to="560.3pt,90.05pt" ID="Line 3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9025</wp:posOffset>
                </wp:positionH>
                <wp:positionV relativeFrom="paragraph">
                  <wp:posOffset>761365</wp:posOffset>
                </wp:positionV>
                <wp:extent cx="6027420" cy="0"/>
                <wp:effectExtent l="0" t="3175" r="0" b="3175"/>
                <wp:wrapTopAndBottom/>
                <wp:docPr id="2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59.95pt" to="560.3pt,59.95pt" ID="Line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9025</wp:posOffset>
                </wp:positionH>
                <wp:positionV relativeFrom="paragraph">
                  <wp:posOffset>543560</wp:posOffset>
                </wp:positionV>
                <wp:extent cx="6027420" cy="0"/>
                <wp:effectExtent l="0" t="3175" r="0" b="3175"/>
                <wp:wrapTopAndBottom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42.8pt" to="560.3pt,42.8pt" ID="Line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9025</wp:posOffset>
                </wp:positionH>
                <wp:positionV relativeFrom="paragraph">
                  <wp:posOffset>953135</wp:posOffset>
                </wp:positionV>
                <wp:extent cx="6027420" cy="0"/>
                <wp:effectExtent l="0" t="3175" r="0" b="3175"/>
                <wp:wrapTopAndBottom/>
                <wp:docPr id="2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75.05pt" to="560.3pt,75.05pt" ID="Line 2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Замечания и предложения, высказанные член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90600</wp:posOffset>
                </wp:positionH>
                <wp:positionV relativeFrom="paragraph">
                  <wp:posOffset>328930</wp:posOffset>
                </wp:positionV>
                <wp:extent cx="6125845" cy="0"/>
                <wp:effectExtent l="0" t="3175" r="0" b="3175"/>
                <wp:wrapTopAndBottom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.9pt" to="560.3pt,25.9pt" ID="Line 2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ragraph">
                  <wp:posOffset>504190</wp:posOffset>
                </wp:positionV>
                <wp:extent cx="6125845" cy="0"/>
                <wp:effectExtent l="0" t="3175" r="0" b="3175"/>
                <wp:wrapTopAndBottom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.7pt" to="560.3pt,39.7pt" ID="Line 2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Замечания и предложения, высказанные аттестуем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328930</wp:posOffset>
                </wp:positionV>
                <wp:extent cx="6202045" cy="0"/>
                <wp:effectExtent l="0" t="3175" r="0" b="3175"/>
                <wp:wrapTopAndBottom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9pt" to="560.3pt,25.9pt" ID="Line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Краткая оценка выполнения рекомендаций предыду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594360</wp:posOffset>
                </wp:positionV>
                <wp:extent cx="6202045" cy="0"/>
                <wp:effectExtent l="0" t="3175" r="0" b="3175"/>
                <wp:wrapTopAndBottom/>
                <wp:docPr id="2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560.3pt,46.8pt" ID="Line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выполнены, частично выполнены, не выполнены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w:rPr>
          <w:sz w:val="28"/>
          <w:szCs w:val="28"/>
        </w:rPr>
        <w:t>Оценка деятельности аттестуемого по результ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ования:</w:t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90600</wp:posOffset>
                </wp:positionH>
                <wp:positionV relativeFrom="paragraph">
                  <wp:posOffset>570230</wp:posOffset>
                </wp:positionV>
                <wp:extent cx="6067425" cy="0"/>
                <wp:effectExtent l="0" t="3175" r="0" b="3175"/>
                <wp:wrapTopAndBottom/>
                <wp:docPr id="2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.9pt" to="555.7pt,44.9pt" ID="Line 2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(соответствует должности "руководитель", соответствует должности "руководитель" с учетом рекомендаций, не соответствует должности "руководитель"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6" w:leader="none"/>
          <w:tab w:val="left" w:pos="9340" w:leader="none"/>
        </w:tabs>
        <w:spacing w:lineRule="exact" w:line="24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ЗА"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, "ПРОТИВ"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90600</wp:posOffset>
                </wp:positionH>
                <wp:positionV relativeFrom="paragraph">
                  <wp:posOffset>581025</wp:posOffset>
                </wp:positionV>
                <wp:extent cx="6125845" cy="0"/>
                <wp:effectExtent l="0" t="3175" r="0" b="3175"/>
                <wp:wrapTopAndBottom/>
                <wp:docPr id="2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.75pt" to="560.3pt,45.75pt" ID="Line 2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90600</wp:posOffset>
                </wp:positionH>
                <wp:positionV relativeFrom="paragraph">
                  <wp:posOffset>756285</wp:posOffset>
                </wp:positionV>
                <wp:extent cx="6125845" cy="0"/>
                <wp:effectExtent l="0" t="3175" r="0" b="3175"/>
                <wp:wrapTopAndBottom/>
                <wp:docPr id="2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.55pt" to="560.3pt,59.55pt" ID="Line 1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Решение аттестационной комиссии о поощрениях по результатам аттестации руководителя муниципального у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  <w:tab w:val="left" w:pos="9355" w:leader="none"/>
        </w:tabs>
        <w:spacing w:lineRule="exact" w:line="24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аттестацио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551" w:leader="none"/>
        </w:tabs>
        <w:spacing w:before="0" w:after="0"/>
        <w:jc w:val="both"/>
        <w:rPr/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утствовало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членов аттест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90600</wp:posOffset>
                </wp:positionH>
                <wp:positionV relativeFrom="paragraph">
                  <wp:posOffset>581660</wp:posOffset>
                </wp:positionV>
                <wp:extent cx="6200775" cy="0"/>
                <wp:effectExtent l="0" t="3175" r="0" b="3175"/>
                <wp:wrapTopAndBottom/>
                <wp:docPr id="3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.8pt" to="566.2pt,45.8pt" ID="Line 1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90600</wp:posOffset>
                </wp:positionH>
                <wp:positionV relativeFrom="paragraph">
                  <wp:posOffset>756920</wp:posOffset>
                </wp:positionV>
                <wp:extent cx="6200775" cy="0"/>
                <wp:effectExtent l="0" t="3175" r="0" b="3175"/>
                <wp:wrapTopAndBottom/>
                <wp:docPr id="3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.6pt" to="566.2pt,59.6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ragraph">
                  <wp:posOffset>932180</wp:posOffset>
                </wp:positionV>
                <wp:extent cx="6200775" cy="0"/>
                <wp:effectExtent l="0" t="3175" r="0" b="3175"/>
                <wp:wrapTopAndBottom/>
                <wp:docPr id="3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3.4pt" to="566.2pt,73.4pt" ID="Line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Рекомендации аттестационной комиссии (с указанием мотивов, по которым они даютс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247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ragraph">
                  <wp:posOffset>328930</wp:posOffset>
                </wp:positionV>
                <wp:extent cx="6125845" cy="0"/>
                <wp:effectExtent l="0" t="3175" r="0" b="3175"/>
                <wp:wrapTopAndBottom/>
                <wp:docPr id="3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.9pt" to="560.3pt,25.9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Примеч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я: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90600</wp:posOffset>
                </wp:positionH>
                <wp:positionV relativeFrom="paragraph">
                  <wp:posOffset>347345</wp:posOffset>
                </wp:positionV>
                <wp:extent cx="6125845" cy="0"/>
                <wp:effectExtent l="0" t="3175" r="0" b="3175"/>
                <wp:wrapTopAndBottom/>
                <wp:docPr id="3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35pt" to="560.3pt,27.35pt" ID="Line 1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965" w:leader="none"/>
          <w:tab w:val="left" w:pos="7390" w:leader="none"/>
          <w:tab w:val="left" w:pos="9355" w:leader="none"/>
        </w:tabs>
        <w:spacing w:before="90" w:after="120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74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подпись)                  (инициал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tabs>
          <w:tab w:val="clear" w:pos="708"/>
          <w:tab w:val="left" w:pos="4879" w:leader="none"/>
          <w:tab w:val="left" w:pos="6972" w:leader="none"/>
          <w:tab w:val="left" w:pos="7397" w:leader="none"/>
          <w:tab w:val="left" w:pos="9355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Секретарь аттестацио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74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                    (инициал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3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1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3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1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3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3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3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4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) 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4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4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spacing w:before="8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48735</wp:posOffset>
                </wp:positionH>
                <wp:positionV relativeFrom="paragraph">
                  <wp:posOffset>172085</wp:posOffset>
                </wp:positionV>
                <wp:extent cx="1295400" cy="0"/>
                <wp:effectExtent l="0" t="3175" r="0" b="3175"/>
                <wp:wrapTopAndBottom/>
                <wp:docPr id="4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55pt" to="405pt,13.5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3175" r="0" b="3175"/>
                <wp:wrapTopAndBottom/>
                <wp:docPr id="4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3.55pt" to="543pt,13.5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                       (инициалы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фамилия)</w:t>
      </w:r>
    </w:p>
    <w:p>
      <w:pPr>
        <w:pStyle w:val="TextBody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90600</wp:posOffset>
                </wp:positionH>
                <wp:positionV relativeFrom="paragraph">
                  <wp:posOffset>452755</wp:posOffset>
                </wp:positionV>
                <wp:extent cx="1724025" cy="0"/>
                <wp:effectExtent l="0" t="3175" r="0" b="3175"/>
                <wp:wrapTopAndBottom/>
                <wp:docPr id="4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.65pt" to="213.7pt,35.6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Дата проведения аттестаци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TextBody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0600</wp:posOffset>
                </wp:positionH>
                <wp:positionV relativeFrom="paragraph">
                  <wp:posOffset>452755</wp:posOffset>
                </wp:positionV>
                <wp:extent cx="3362325" cy="0"/>
                <wp:effectExtent l="0" t="3175" r="0" b="3175"/>
                <wp:wrapTopAndBottom/>
                <wp:docPr id="4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.65pt" to="342.7pt,35.6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С аттестационным листом ознакомлен(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подпись аттестуемого и дата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е по обращениям граждан и организаций    </w:t>
        <w:tab/>
        <w:tab/>
        <w:t>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</w:rPr>
      </w:pPr>
      <w:r>
        <w:rPr>
          <w:sz w:val="28"/>
        </w:rPr>
        <w:t>Отдел муниципальной службы и кадров</w:t>
        <w:tab/>
        <w:t>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>Раменского муниципального района</w:t>
        <w:tab/>
        <w:tab/>
        <w:tab/>
        <w:tab/>
        <w:tab/>
        <w:t>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Комитет </w:t>
      </w:r>
      <w:r>
        <w:rPr>
          <w:sz w:val="28"/>
          <w:szCs w:val="28"/>
        </w:rPr>
        <w:t>финансов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Администрации Раменского муниципального района </w:t>
        <w:tab/>
        <w:tab/>
        <w:t>1 экз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</w:t>
      </w:r>
    </w:p>
    <w:p>
      <w:pPr>
        <w:pStyle w:val="Normal"/>
        <w:rPr>
          <w:sz w:val="28"/>
        </w:rPr>
      </w:pPr>
      <w:r>
        <w:rPr>
          <w:sz w:val="28"/>
        </w:rPr>
        <w:t>хозяйства и благоустройства</w:t>
        <w:tab/>
        <w:tab/>
        <w:tab/>
        <w:tab/>
        <w:tab/>
        <w:tab/>
        <w:tab/>
        <w:t>1 экз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Раме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Н.С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 xml:space="preserve">   В.П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ab/>
        <w:t xml:space="preserve">   А.А. Цар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</w:t>
        <w:tab/>
        <w:tab/>
        <w:tab/>
        <w:tab/>
        <w:t xml:space="preserve">   И.А. Задорожн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жкевич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80" w:hanging="54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43"/>
      </w:pPr>
      <w:rPr>
        <w:sz w:val="28"/>
        <w:spacing w:val="-3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54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54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54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54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54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54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54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80" w:hanging="55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55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55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55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5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5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5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5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55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80" w:hanging="45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454"/>
      </w:pPr>
      <w:rPr>
        <w:sz w:val="28"/>
        <w:spacing w:val="-29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45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4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4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4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45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80" w:hanging="56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6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56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56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56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56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56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56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562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0" w:hanging="29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97" w:hanging="24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80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6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80" w:hanging="62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27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62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62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6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6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6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6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627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0" w:hanging="2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80" w:hanging="2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80" w:hanging="64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43"/>
      </w:pPr>
      <w:rPr>
        <w:sz w:val="28"/>
        <w:spacing w:val="-19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64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64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64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64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64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64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643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80" w:hanging="24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471"/>
      </w:pPr>
      <w:rPr>
        <w:sz w:val="28"/>
        <w:spacing w:val="-16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4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4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4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4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471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680" w:hanging="5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5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9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61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42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2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3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4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4" w:hanging="24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en-U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9"/>
      <w:w w:val="100"/>
      <w:sz w:val="28"/>
      <w:szCs w:val="28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b/>
      <w:sz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680" w:firstLine="54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%3DAA80B18CDA3AB94C87712BE62F9C7E2D976C158ABBECFC3398E8C15006EBD63A4232B6EA28AB4F03q0P1N" TargetMode="External"/><Relationship Id="rId5" Type="http://schemas.openxmlformats.org/officeDocument/2006/relationships/hyperlink" Target="consultantplus://offline/ref%3DAA80B18CDA3AB94C87712BE62F9C7E2D976C158ABBECFC3398E8C15006EBD63A4232B6EA28A3q4PCN" TargetMode="External"/><Relationship Id="rId6" Type="http://schemas.openxmlformats.org/officeDocument/2006/relationships/hyperlink" Target="consultantplus://offline/ref%3DAA80B18CDA3AB94C87712BE62F9C7E2D976C158ABBECFC3398E8C15006EBD63A4232B6EF21qAP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11:00Z</dcterms:created>
  <dc:creator>Козлова</dc:creator>
  <dc:description/>
  <cp:keywords/>
  <dc:language>en-US</dc:language>
  <cp:lastModifiedBy>P19U03</cp:lastModifiedBy>
  <cp:lastPrinted>2018-12-13T10:16:00Z</cp:lastPrinted>
  <dcterms:modified xsi:type="dcterms:W3CDTF">2018-12-13T07:59:00Z</dcterms:modified>
  <cp:revision>17</cp:revision>
  <dc:subject/>
  <dc:title> </dc:title>
</cp:coreProperties>
</file>