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5529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 №1 к Постановлению Администрации Раменского муниципального района</w:t>
      </w:r>
    </w:p>
    <w:p>
      <w:pPr>
        <w:pStyle w:val="Heading1"/>
        <w:spacing w:lineRule="atLeast" w:line="240"/>
        <w:ind w:left="5529" w:hanging="0"/>
        <w:rPr/>
      </w:pPr>
      <w:r>
        <w:rPr>
          <w:bCs/>
        </w:rPr>
        <w:t xml:space="preserve">от </w:t>
      </w:r>
      <w:r>
        <w:rPr>
          <w:bCs/>
          <w:spacing w:val="-20"/>
        </w:rPr>
        <w:t xml:space="preserve">29.11.2018         </w:t>
      </w:r>
      <w:r>
        <w:rPr>
          <w:bCs/>
        </w:rPr>
        <w:t>№</w:t>
      </w:r>
      <w:r>
        <w:rPr>
          <w:bCs/>
          <w:spacing w:val="-20"/>
        </w:rPr>
        <w:t>9107</w:t>
      </w:r>
      <w:r>
        <w:rPr>
          <w:bCs/>
        </w:rPr>
        <w:t xml:space="preserve"> 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ind w:left="8789" w:hanging="0"/>
        <w:rPr>
          <w:rFonts w:eastAsia="Calibri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Heading1"/>
        <w:spacing w:lineRule="atLeast" w:line="240"/>
        <w:ind w:left="8789" w:hanging="0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ое управление архитектуры и градостроительства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5"/>
          <w:szCs w:val="25"/>
        </w:rPr>
        <w:t>50:23:0030114:81, расположенного по адресу: обл. Московская, р-н Раменский, сельское поселение Островецкое, д. Островцы, ул. Шк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>по подготовке проекта правил землепользования и застройки Московской области», постановлением Правительства Московской области от 30.12.2014 № 1194/51</w:t>
        <w:br/>
        <w:t xml:space="preserve">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</w:t>
        <w:br/>
        <w:t xml:space="preserve">в Положение о Градостроительном совете Московской области», правилами землепользования и застройки  территории (части территории) сельского поселения Островецкое Раменского муниципального района Московской области, утвержденными решением Совета депутатов Раменского муниципального района Московской области от 27.12.2017 № 20/20-СД, учитывая решение  Градостроительного  совета   Московской  области (протокол от _________ </w:t>
        <w:br/>
        <w:t>№ 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о результатах общественных обсуждений, заявление Мальян М.С. </w:t>
        <w:br/>
        <w:t>от 23.11.2018 г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>условно разрешенный вид использования «магазины» для земельного участка площадью 313 кв. м с кадастровым номером 50:23:0030114:81, расположенного по адресу: обл. Московская, р-н Раменский, сельское поселение Островецкое, д. Островцы, ул. Школьн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Главного управления архитектуры и градостроительства Московской области обеспечить размещение настоящего распоряжения в Интернет-портале Правительства Московской области и на официальном сайте Главного управления архитектуры и градостроительства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начальника Главного управления архитектуры и градостроительства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1:00Z</dcterms:created>
  <dc:creator>tynugina</dc:creator>
  <dc:description/>
  <cp:keywords/>
  <dc:language>en-US</dc:language>
  <cp:lastModifiedBy>EmelyanovA</cp:lastModifiedBy>
  <cp:lastPrinted>2018-12-03T11:31:00Z</cp:lastPrinted>
  <dcterms:modified xsi:type="dcterms:W3CDTF">2018-12-03T08:31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