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16644881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53"/>
        <w:gridCol w:w="2976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-14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 xml:space="preserve">18.12.2018         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№  </w:t>
            </w:r>
            <w:r>
              <w:rPr>
                <w:spacing w:val="-20"/>
                <w:sz w:val="28"/>
                <w:szCs w:val="28"/>
              </w:rPr>
              <w:t>9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предприятий и учреждений для отбывания осужденными наказаний в виде исправительных и обязательных работ и определении видов работ для отбывания осужденными наказания в виде обязательных работ на территории Раменского муниципального района Московской област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головным кодексом Российской Федерации, Уголовно-исполнительным кодексом Российской Федерации, Трудов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Уставом Раменского муниципального района Московской области, а также в целях содействия эффективному применению уголовного наказания в виде исправительных и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еречень предприятий и учреждений для отбывания осужденными наказания в виде исправительных и обязательных работ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виды  работ для отбывания осужденными наказания в виде обязательных работ на территории Раменского муниципального района Московской области на 2019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Разместить настоящее постановление на информационном портале Раме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Опубликовать настоящее постановление  в общественно-политической газете Раменского муниципального района «Род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 xml:space="preserve">      А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Бойко С.С.</w:t>
      </w:r>
    </w:p>
    <w:p>
      <w:pPr>
        <w:pStyle w:val="Normal"/>
        <w:jc w:val="both"/>
        <w:rPr/>
      </w:pPr>
      <w:r>
        <w:rPr/>
        <w:t>8(496)463-32-03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12.2018  № 9690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/>
      </w:pPr>
      <w:r>
        <w:rPr>
          <w:sz w:val="28"/>
          <w:szCs w:val="28"/>
        </w:rPr>
        <w:t>Перечень предприятий и учреждений для отбывания осужденными наказания в виде исправительных и обязательных работ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6"/>
        <w:gridCol w:w="3234"/>
        <w:gridCol w:w="285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аменский Водоканал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3-04-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, д.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З М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ая ЦР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 8-496-46-3-30-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 8-495-556-22-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хова, д. 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сельпром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л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5-609-63-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Константиново, владение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листратов В.В.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580-08-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розово, д. 16/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гиенко С.П.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1-15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рожный проезд,    д.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ий храм Московской епархии Русской Православной Церкв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резов 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сковская обл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Рам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Коммунистиче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 35-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жель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9-7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9-78-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Электроизолято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льинская УК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2-11-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2-23-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льин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ская, д. 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7-74-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хова, д. 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фоновская УК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пур</w:t>
            </w:r>
          </w:p>
          <w:p>
            <w:pPr>
              <w:pStyle w:val="Style1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и Ага Кули оглы</w:t>
            </w:r>
            <w:r>
              <w:rPr>
                <w:sz w:val="28"/>
                <w:szCs w:val="28"/>
              </w:rPr>
              <w:br/>
              <w:t>8 (496) </w:t>
            </w:r>
            <w:r>
              <w:rPr>
                <w:rStyle w:val="Phonebig"/>
                <w:sz w:val="28"/>
                <w:szCs w:val="28"/>
              </w:rPr>
              <w:t>475-88-67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Дубовая Рощ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, д. 6, кв.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ьяни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би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6-19-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льянин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лков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ушкин Михаил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6-26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О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снаб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ч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6-611-57-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СК-Комфорт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7"/>
                  <w:szCs w:val="27"/>
                  <w:shd w:fill="FFFFFF" w:val="clear"/>
                </w:rPr>
                <w:t>8 (496) 463-86-01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ме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4-58-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00-й Свирской Дивизии, д. 52, кв. 7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намик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ьв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5-891-08-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вашова, 25, кабинет 3/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болотьевская УК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пур Али Ага Кули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-496-47-588-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менский р-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. Совхоза Раме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Беговая, д.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ый город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7-02-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менский р-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л. К. Маркса, д. 3а, пом. 16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форт-Серви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7-02-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менский р-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3а, пом. 2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знецовская УК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г Серге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 (496) 475-88-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менский р-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. Дружба, ул. Лени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 №2, пом. №4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КО Продукт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иа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1-73-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инское шоссе, 4 к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ий завод металлоконструкци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дан Гагик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5-510-45-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пр-д, д. 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ий швейник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слав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530-00-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фера Металл-комплект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3-95-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халевича, д. 49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кстильная мануфактур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гул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л. не имеетс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д.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яющая компани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7-02-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менский р-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3а, пом. 19</w:t>
            </w:r>
          </w:p>
        </w:tc>
      </w:tr>
      <w:tr>
        <w:trPr>
          <w:trHeight w:val="16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спериментальное строительно-монтажное управ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дан Гагик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5-510-45-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ый пр-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отдел вневедомственной охраны - филиал ФГКУ УВО ВНГ России по Москов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лаев Юрий Леонид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3-35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ое ш., д.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12.2018  № 96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менского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системе жилищно-коммунального хозяйства и бытового обслуживани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работ при строительстве жилья, объектов инфра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(сооружение и содержание спортивных детских площадок, мест отдыха, помощь в обслуживании больниц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временных работ, социально - значимых для муниципального образования  Раменский муниципальный район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big">
    <w:name w:val="phone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list-org.com/search.php?type=phone&amp;val=496-46386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Roman Y. Merkulov</dc:creator>
  <dc:description/>
  <cp:keywords/>
  <dc:language>en-US</dc:language>
  <cp:lastModifiedBy>P16U02</cp:lastModifiedBy>
  <cp:lastPrinted>2018-12-07T15:40:00Z</cp:lastPrinted>
  <dcterms:modified xsi:type="dcterms:W3CDTF">2018-12-19T12:05:00Z</dcterms:modified>
  <cp:revision>151</cp:revision>
  <dc:subject/>
  <dc:title>РОССИЙСКАЯ ФЕДЕРАЦИЯ</dc:title>
</cp:coreProperties>
</file>