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ge">
                  <wp:posOffset>721995</wp:posOffset>
                </wp:positionV>
                <wp:extent cx="6130290" cy="919353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9193680"/>
                          <a:chOff x="0" y="0"/>
                          <a:chExt cx="6130440" cy="9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1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072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3240"/>
                            <a:ext cx="12600" cy="91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pt;margin-top:56.85pt;width:482.65pt;height:723.9pt" coordorigin="1132,1137" coordsize="9653,1447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 w:before="22" w:after="0"/>
        <w:ind w:left="1051" w:right="102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Генера</w:t>
      </w:r>
      <w:r>
        <w:rPr>
          <w:rFonts w:ascii="Times New Roman" w:hAnsi="Times New Roman"/>
          <w:b/>
          <w:spacing w:val="7"/>
          <w:w w:val="100"/>
          <w:sz w:val="28"/>
        </w:rPr>
        <w:t>л</w:t>
      </w:r>
      <w:r>
        <w:rPr>
          <w:rFonts w:ascii="Times New Roman" w:hAnsi="Times New Roman"/>
          <w:b/>
          <w:spacing w:val="-3"/>
          <w:w w:val="100"/>
          <w:sz w:val="28"/>
        </w:rPr>
        <w:t>ь</w:t>
      </w:r>
      <w:r>
        <w:rPr>
          <w:rFonts w:ascii="Times New Roman" w:hAnsi="Times New Roman"/>
          <w:b/>
          <w:spacing w:val="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ый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план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4"/>
          <w:w w:val="100"/>
          <w:sz w:val="28"/>
        </w:rPr>
        <w:t>р</w:t>
      </w:r>
      <w:r>
        <w:rPr>
          <w:rFonts w:ascii="Times New Roman" w:hAnsi="Times New Roman"/>
          <w:b/>
          <w:spacing w:val="-5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д</w:t>
      </w:r>
      <w:r>
        <w:rPr>
          <w:rFonts w:ascii="Times New Roman" w:hAnsi="Times New Roman"/>
          <w:b/>
          <w:spacing w:val="4"/>
          <w:w w:val="100"/>
          <w:sz w:val="28"/>
        </w:rPr>
        <w:t>с</w:t>
      </w:r>
      <w:r>
        <w:rPr>
          <w:rFonts w:ascii="Times New Roman" w:hAnsi="Times New Roman"/>
          <w:b/>
          <w:spacing w:val="3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8"/>
        </w:rPr>
        <w:t>п</w:t>
      </w:r>
      <w:r>
        <w:rPr>
          <w:rFonts w:ascii="Times New Roman" w:hAnsi="Times New Roman"/>
          <w:b/>
          <w:spacing w:val="-5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се</w:t>
      </w:r>
      <w:r>
        <w:rPr>
          <w:rFonts w:ascii="Times New Roman" w:hAnsi="Times New Roman"/>
          <w:b/>
          <w:spacing w:val="5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ния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Кр</w:t>
      </w:r>
      <w:r>
        <w:rPr>
          <w:rFonts w:ascii="Times New Roman" w:hAnsi="Times New Roman"/>
          <w:b/>
          <w:spacing w:val="3"/>
          <w:w w:val="99"/>
          <w:sz w:val="28"/>
        </w:rPr>
        <w:t>а</w:t>
      </w:r>
      <w:r>
        <w:rPr>
          <w:rFonts w:ascii="Times New Roman" w:hAnsi="Times New Roman"/>
          <w:b/>
          <w:spacing w:val="2"/>
          <w:w w:val="99"/>
          <w:sz w:val="28"/>
        </w:rPr>
        <w:t>т</w:t>
      </w:r>
      <w:r>
        <w:rPr>
          <w:rFonts w:ascii="Times New Roman" w:hAnsi="Times New Roman"/>
          <w:b/>
          <w:spacing w:val="0"/>
          <w:w w:val="99"/>
          <w:sz w:val="28"/>
        </w:rPr>
        <w:t>о</w:t>
      </w:r>
      <w:r>
        <w:rPr>
          <w:rFonts w:ascii="Times New Roman" w:hAnsi="Times New Roman"/>
          <w:b/>
          <w:spacing w:val="3"/>
          <w:w w:val="99"/>
          <w:sz w:val="28"/>
        </w:rPr>
        <w:t>в</w:t>
      </w:r>
      <w:r>
        <w:rPr>
          <w:rFonts w:ascii="Times New Roman" w:hAnsi="Times New Roman"/>
          <w:b/>
          <w:spacing w:val="0"/>
          <w:w w:val="99"/>
          <w:sz w:val="28"/>
        </w:rPr>
        <w:t xml:space="preserve">о </w:t>
      </w:r>
      <w:r>
        <w:rPr>
          <w:rFonts w:ascii="Times New Roman" w:hAnsi="Times New Roman"/>
          <w:b/>
          <w:spacing w:val="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м</w:t>
      </w:r>
      <w:r>
        <w:rPr>
          <w:rFonts w:ascii="Times New Roman" w:hAnsi="Times New Roman"/>
          <w:b/>
          <w:spacing w:val="4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нск</w:t>
      </w:r>
      <w:r>
        <w:rPr>
          <w:rFonts w:ascii="Times New Roman" w:hAnsi="Times New Roman"/>
          <w:b/>
          <w:spacing w:val="-3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3"/>
          <w:w w:val="100"/>
          <w:sz w:val="28"/>
        </w:rPr>
        <w:t>ни</w:t>
      </w:r>
      <w:r>
        <w:rPr>
          <w:rFonts w:ascii="Times New Roman" w:hAnsi="Times New Roman"/>
          <w:b/>
          <w:spacing w:val="0"/>
          <w:w w:val="100"/>
          <w:sz w:val="28"/>
        </w:rPr>
        <w:t>ципа</w:t>
      </w:r>
      <w:r>
        <w:rPr>
          <w:rFonts w:ascii="Times New Roman" w:hAnsi="Times New Roman"/>
          <w:b/>
          <w:spacing w:val="6"/>
          <w:w w:val="100"/>
          <w:sz w:val="28"/>
        </w:rPr>
        <w:t>л</w:t>
      </w:r>
      <w:r>
        <w:rPr>
          <w:rFonts w:ascii="Times New Roman" w:hAnsi="Times New Roman"/>
          <w:b/>
          <w:spacing w:val="-3"/>
          <w:w w:val="100"/>
          <w:sz w:val="28"/>
        </w:rPr>
        <w:t>ь</w:t>
      </w:r>
      <w:r>
        <w:rPr>
          <w:rFonts w:ascii="Times New Roman" w:hAnsi="Times New Roman"/>
          <w:b/>
          <w:spacing w:val="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6"/>
          <w:w w:val="100"/>
          <w:sz w:val="28"/>
        </w:rPr>
        <w:t>а</w:t>
      </w:r>
      <w:r>
        <w:rPr>
          <w:rFonts w:ascii="Times New Roman" w:hAnsi="Times New Roman"/>
          <w:b/>
          <w:spacing w:val="3"/>
          <w:w w:val="100"/>
          <w:sz w:val="28"/>
        </w:rPr>
        <w:t>й</w:t>
      </w:r>
      <w:r>
        <w:rPr>
          <w:rFonts w:ascii="Times New Roman" w:hAnsi="Times New Roman"/>
          <w:b/>
          <w:spacing w:val="-5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8"/>
          <w:w w:val="99"/>
          <w:sz w:val="28"/>
        </w:rPr>
        <w:t>М</w:t>
      </w:r>
      <w:r>
        <w:rPr>
          <w:rFonts w:ascii="Times New Roman" w:hAnsi="Times New Roman"/>
          <w:b/>
          <w:spacing w:val="-5"/>
          <w:w w:val="99"/>
          <w:sz w:val="28"/>
        </w:rPr>
        <w:t>о</w:t>
      </w:r>
      <w:r>
        <w:rPr>
          <w:rFonts w:ascii="Times New Roman" w:hAnsi="Times New Roman"/>
          <w:b/>
          <w:spacing w:val="0"/>
          <w:w w:val="99"/>
          <w:sz w:val="28"/>
        </w:rPr>
        <w:t>с</w:t>
      </w:r>
      <w:r>
        <w:rPr>
          <w:rFonts w:ascii="Times New Roman" w:hAnsi="Times New Roman"/>
          <w:b/>
          <w:spacing w:val="4"/>
          <w:w w:val="99"/>
          <w:sz w:val="28"/>
        </w:rPr>
        <w:t>к</w:t>
      </w:r>
      <w:r>
        <w:rPr>
          <w:rFonts w:ascii="Times New Roman" w:hAnsi="Times New Roman"/>
          <w:b/>
          <w:spacing w:val="-5"/>
          <w:w w:val="99"/>
          <w:sz w:val="28"/>
        </w:rPr>
        <w:t>о</w:t>
      </w:r>
      <w:r>
        <w:rPr>
          <w:rFonts w:ascii="Times New Roman" w:hAnsi="Times New Roman"/>
          <w:b/>
          <w:spacing w:val="0"/>
          <w:w w:val="99"/>
          <w:sz w:val="28"/>
        </w:rPr>
        <w:t>в</w:t>
      </w:r>
      <w:r>
        <w:rPr>
          <w:rFonts w:ascii="Times New Roman" w:hAnsi="Times New Roman"/>
          <w:b/>
          <w:spacing w:val="4"/>
          <w:w w:val="99"/>
          <w:sz w:val="28"/>
        </w:rPr>
        <w:t>с</w:t>
      </w:r>
      <w:r>
        <w:rPr>
          <w:rFonts w:ascii="Times New Roman" w:hAnsi="Times New Roman"/>
          <w:b/>
          <w:spacing w:val="3"/>
          <w:w w:val="99"/>
          <w:sz w:val="28"/>
        </w:rPr>
        <w:t>к</w:t>
      </w:r>
      <w:r>
        <w:rPr>
          <w:rFonts w:ascii="Times New Roman" w:hAnsi="Times New Roman"/>
          <w:b/>
          <w:spacing w:val="0"/>
          <w:w w:val="99"/>
          <w:sz w:val="28"/>
        </w:rPr>
        <w:t xml:space="preserve">ой </w:t>
      </w:r>
      <w:r>
        <w:rPr>
          <w:rFonts w:ascii="Times New Roman" w:hAnsi="Times New Roman"/>
          <w:b/>
          <w:spacing w:val="-5"/>
          <w:w w:val="99"/>
          <w:sz w:val="28"/>
        </w:rPr>
        <w:t>о</w:t>
      </w:r>
      <w:r>
        <w:rPr>
          <w:rFonts w:ascii="Times New Roman" w:hAnsi="Times New Roman"/>
          <w:b/>
          <w:spacing w:val="0"/>
          <w:w w:val="99"/>
          <w:sz w:val="28"/>
        </w:rPr>
        <w:t>бла</w:t>
      </w:r>
      <w:r>
        <w:rPr>
          <w:rFonts w:ascii="Times New Roman" w:hAnsi="Times New Roman"/>
          <w:b/>
          <w:spacing w:val="8"/>
          <w:w w:val="99"/>
          <w:sz w:val="28"/>
        </w:rPr>
        <w:t>с</w:t>
      </w:r>
      <w:r>
        <w:rPr>
          <w:rFonts w:ascii="Times New Roman" w:hAnsi="Times New Roman"/>
          <w:b/>
          <w:spacing w:val="0"/>
          <w:w w:val="99"/>
          <w:sz w:val="28"/>
        </w:rPr>
        <w:t>т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84" w:right="1269" w:hanging="0"/>
        <w:jc w:val="center"/>
        <w:rPr/>
      </w:pPr>
      <w:r>
        <w:rPr>
          <w:rFonts w:ascii="Times New Roman" w:hAnsi="Times New Roman"/>
          <w:b/>
          <w:spacing w:val="4"/>
          <w:w w:val="100"/>
          <w:sz w:val="28"/>
        </w:rPr>
        <w:t>П</w:t>
      </w:r>
      <w:r>
        <w:rPr>
          <w:rFonts w:ascii="Times New Roman" w:hAnsi="Times New Roman"/>
          <w:b/>
          <w:spacing w:val="-5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лож</w:t>
      </w:r>
      <w:r>
        <w:rPr>
          <w:rFonts w:ascii="Times New Roman" w:hAnsi="Times New Roman"/>
          <w:b/>
          <w:spacing w:val="3"/>
          <w:w w:val="100"/>
          <w:sz w:val="28"/>
        </w:rPr>
        <w:t>ен</w:t>
      </w:r>
      <w:r>
        <w:rPr>
          <w:rFonts w:ascii="Times New Roman" w:hAnsi="Times New Roman"/>
          <w:b/>
          <w:spacing w:val="0"/>
          <w:w w:val="100"/>
          <w:sz w:val="28"/>
        </w:rPr>
        <w:t>ие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терр</w:t>
      </w:r>
      <w:r>
        <w:rPr>
          <w:rFonts w:ascii="Times New Roman" w:hAnsi="Times New Roman"/>
          <w:b/>
          <w:spacing w:val="4"/>
          <w:w w:val="100"/>
          <w:sz w:val="28"/>
        </w:rPr>
        <w:t>и</w:t>
      </w:r>
      <w:r>
        <w:rPr>
          <w:rFonts w:ascii="Times New Roman" w:hAnsi="Times New Roman"/>
          <w:b/>
          <w:spacing w:val="2"/>
          <w:w w:val="100"/>
          <w:sz w:val="28"/>
        </w:rPr>
        <w:t>т</w:t>
      </w:r>
      <w:r>
        <w:rPr>
          <w:rFonts w:ascii="Times New Roman" w:hAnsi="Times New Roman"/>
          <w:b/>
          <w:spacing w:val="-5"/>
          <w:w w:val="100"/>
          <w:sz w:val="28"/>
        </w:rPr>
        <w:t>о</w:t>
      </w:r>
      <w:r>
        <w:rPr>
          <w:rFonts w:ascii="Times New Roman" w:hAnsi="Times New Roman"/>
          <w:b/>
          <w:spacing w:val="4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иа</w:t>
      </w:r>
      <w:r>
        <w:rPr>
          <w:rFonts w:ascii="Times New Roman" w:hAnsi="Times New Roman"/>
          <w:b/>
          <w:spacing w:val="5"/>
          <w:w w:val="100"/>
          <w:sz w:val="28"/>
        </w:rPr>
        <w:t>л</w:t>
      </w:r>
      <w:r>
        <w:rPr>
          <w:rFonts w:ascii="Times New Roman" w:hAnsi="Times New Roman"/>
          <w:b/>
          <w:spacing w:val="-3"/>
          <w:w w:val="100"/>
          <w:sz w:val="28"/>
        </w:rPr>
        <w:t>ь</w:t>
      </w:r>
      <w:r>
        <w:rPr>
          <w:rFonts w:ascii="Times New Roman" w:hAnsi="Times New Roman"/>
          <w:b/>
          <w:spacing w:val="3"/>
          <w:w w:val="100"/>
          <w:sz w:val="28"/>
        </w:rPr>
        <w:t>н</w:t>
      </w:r>
      <w:r>
        <w:rPr>
          <w:rFonts w:ascii="Times New Roman" w:hAnsi="Times New Roman"/>
          <w:b/>
          <w:spacing w:val="-5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пл</w:t>
      </w:r>
      <w:r>
        <w:rPr>
          <w:rFonts w:ascii="Times New Roman" w:hAnsi="Times New Roman"/>
          <w:b/>
          <w:spacing w:val="5"/>
          <w:w w:val="99"/>
          <w:sz w:val="28"/>
        </w:rPr>
        <w:t>а</w:t>
      </w:r>
      <w:r>
        <w:rPr>
          <w:rFonts w:ascii="Times New Roman" w:hAnsi="Times New Roman"/>
          <w:b/>
          <w:spacing w:val="0"/>
          <w:w w:val="99"/>
          <w:sz w:val="28"/>
        </w:rPr>
        <w:t>ни</w:t>
      </w:r>
      <w:r>
        <w:rPr>
          <w:rFonts w:ascii="Times New Roman" w:hAnsi="Times New Roman"/>
          <w:b/>
          <w:spacing w:val="4"/>
          <w:w w:val="99"/>
          <w:sz w:val="28"/>
        </w:rPr>
        <w:t>р</w:t>
      </w:r>
      <w:r>
        <w:rPr>
          <w:rFonts w:ascii="Times New Roman" w:hAnsi="Times New Roman"/>
          <w:b/>
          <w:spacing w:val="-5"/>
          <w:w w:val="99"/>
          <w:sz w:val="28"/>
        </w:rPr>
        <w:t>о</w:t>
      </w:r>
      <w:r>
        <w:rPr>
          <w:rFonts w:ascii="Times New Roman" w:hAnsi="Times New Roman"/>
          <w:b/>
          <w:spacing w:val="0"/>
          <w:w w:val="99"/>
          <w:sz w:val="28"/>
        </w:rPr>
        <w:t>в</w:t>
      </w:r>
      <w:r>
        <w:rPr>
          <w:rFonts w:ascii="Times New Roman" w:hAnsi="Times New Roman"/>
          <w:b/>
          <w:spacing w:val="3"/>
          <w:w w:val="99"/>
          <w:sz w:val="28"/>
        </w:rPr>
        <w:t>а</w:t>
      </w:r>
      <w:r>
        <w:rPr>
          <w:rFonts w:ascii="Times New Roman" w:hAnsi="Times New Roman"/>
          <w:b/>
          <w:spacing w:val="0"/>
          <w:w w:val="99"/>
          <w:sz w:val="28"/>
        </w:rPr>
        <w:t>нии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ек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сть</w:t>
      </w:r>
    </w:p>
    <w:p>
      <w:pPr>
        <w:pStyle w:val="Normal"/>
        <w:bidi w:val="0"/>
        <w:spacing w:lineRule="exact" w:line="271" w:before="2" w:after="0"/>
        <w:ind w:left="113" w:right="-76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Гра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чес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е</w:t>
      </w:r>
      <w:r>
        <w:rPr>
          <w:rFonts w:ascii="Times New Roman CYR" w:hAnsi="Times New Roman CYR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материал</w:t>
      </w:r>
      <w:r>
        <w:rPr>
          <w:rFonts w:ascii="Times New Roman CYR" w:hAnsi="Times New Roman CYR"/>
          <w:b w:val="false"/>
          <w:spacing w:val="3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auto" w:line="376" w:before="72" w:after="0"/>
        <w:ind w:right="2251" w:firstLine="49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СОСТ</w:t>
      </w:r>
      <w:r>
        <w:rPr>
          <w:rFonts w:ascii="Times New Roman" w:hAnsi="Times New Roman"/>
          <w:b/>
          <w:spacing w:val="-3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Г</w:t>
      </w:r>
      <w:r>
        <w:rPr>
          <w:rFonts w:ascii="Times New Roman" w:hAnsi="Times New Roman"/>
          <w:b/>
          <w:spacing w:val="0"/>
          <w:w w:val="100"/>
          <w:sz w:val="24"/>
        </w:rPr>
        <w:t>ЕН</w:t>
      </w:r>
      <w:r>
        <w:rPr>
          <w:rFonts w:ascii="Times New Roman" w:hAnsi="Times New Roman"/>
          <w:b/>
          <w:spacing w:val="-3"/>
          <w:w w:val="100"/>
          <w:sz w:val="24"/>
        </w:rPr>
        <w:t>ЕР</w:t>
      </w:r>
      <w:r>
        <w:rPr>
          <w:rFonts w:ascii="Times New Roman" w:hAnsi="Times New Roman"/>
          <w:b/>
          <w:spacing w:val="0"/>
          <w:w w:val="100"/>
          <w:sz w:val="24"/>
        </w:rPr>
        <w:t>АЛ</w:t>
      </w:r>
      <w:r>
        <w:rPr>
          <w:rFonts w:ascii="Times New Roman" w:hAnsi="Times New Roman"/>
          <w:b/>
          <w:spacing w:val="3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ОГО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ЛАНА Поло</w:t>
      </w:r>
      <w:r>
        <w:rPr>
          <w:rFonts w:ascii="Times New Roman" w:hAnsi="Times New Roman"/>
          <w:b/>
          <w:spacing w:val="-6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ение о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тер</w:t>
      </w:r>
      <w:r>
        <w:rPr>
          <w:rFonts w:ascii="Times New Roman" w:hAnsi="Times New Roman"/>
          <w:b/>
          <w:spacing w:val="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3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иал</w:t>
      </w:r>
      <w:r>
        <w:rPr>
          <w:rFonts w:ascii="Times New Roman" w:hAnsi="Times New Roman"/>
          <w:b/>
          <w:spacing w:val="3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ом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лани</w:t>
      </w:r>
      <w:r>
        <w:rPr>
          <w:rFonts w:ascii="Times New Roman" w:hAnsi="Times New Roman"/>
          <w:b/>
          <w:spacing w:val="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ов</w:t>
      </w:r>
      <w:r>
        <w:rPr>
          <w:rFonts w:ascii="Times New Roman" w:hAnsi="Times New Roman"/>
          <w:b/>
          <w:spacing w:val="-5"/>
          <w:w w:val="100"/>
          <w:sz w:val="24"/>
        </w:rPr>
        <w:t>а</w:t>
      </w:r>
      <w:r>
        <w:rPr>
          <w:rFonts w:ascii="Times New Roman" w:hAnsi="Times New Roman"/>
          <w:b/>
          <w:spacing w:val="-4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ии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20" w:right="480" w:gutter="0" w:header="0" w:top="1040" w:footer="760" w:bottom="960"/>
          <w:pgNumType w:start="1" w:fmt="decimal"/>
          <w:cols w:num="2" w:equalWidth="false" w:sep="false">
            <w:col w:w="2680" w:space="360"/>
            <w:col w:w="7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828" w:right="778" w:hanging="36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1.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ни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ия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ног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начения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 1: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1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.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иц насе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ящи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2" w:after="0"/>
        <w:ind w:left="82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М 1: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4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3.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901" w:right="-20" w:hanging="0"/>
        <w:jc w:val="left"/>
        <w:rPr/>
      </w:pPr>
      <w:r>
        <w:rPr>
          <w:rFonts w:ascii="Times New Roman" w:hAnsi="Times New Roman"/>
          <w:b/>
          <w:spacing w:val="4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атер</w:t>
      </w:r>
      <w:r>
        <w:rPr>
          <w:rFonts w:ascii="Times New Roman" w:hAnsi="Times New Roman"/>
          <w:b/>
          <w:spacing w:val="3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алы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боснова</w:t>
      </w:r>
      <w:r>
        <w:rPr>
          <w:rFonts w:ascii="Times New Roman" w:hAnsi="Times New Roman"/>
          <w:b/>
          <w:spacing w:val="3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ию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генерал</w:t>
      </w:r>
      <w:r>
        <w:rPr>
          <w:rFonts w:ascii="Times New Roman" w:hAnsi="Times New Roman"/>
          <w:b/>
          <w:spacing w:val="4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го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лана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я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40" w:before="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ек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сть</w:t>
      </w:r>
    </w:p>
    <w:p>
      <w:pPr>
        <w:pStyle w:val="Normal"/>
        <w:bidi w:val="0"/>
        <w:spacing w:lineRule="exact" w:line="274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че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тери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 w:before="7" w:after="0"/>
        <w:ind w:left="828" w:right="417" w:hanging="36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4.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а ра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щ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си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е рас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 (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 масш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);</w:t>
      </w:r>
    </w:p>
    <w:p>
      <w:pPr>
        <w:pStyle w:val="Normal"/>
        <w:bidi w:val="0"/>
        <w:spacing w:lineRule="exact" w:line="276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5.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а с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р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1: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0;</w:t>
      </w:r>
    </w:p>
    <w:p>
      <w:pPr>
        <w:pStyle w:val="Normal"/>
        <w:bidi w:val="0"/>
        <w:spacing w:lineRule="exact" w:line="274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6.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щи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ни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ы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л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ми и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ь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,</w:t>
      </w:r>
    </w:p>
    <w:p>
      <w:pPr>
        <w:pStyle w:val="Normal"/>
        <w:bidi w:val="0"/>
        <w:spacing w:lineRule="auto" w:line="240" w:before="2" w:after="0"/>
        <w:ind w:left="82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М 1: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4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7.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ни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ития инж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каци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</w:p>
    <w:p>
      <w:pPr>
        <w:pStyle w:val="Normal"/>
        <w:bidi w:val="0"/>
        <w:spacing w:lineRule="auto" w:line="240" w:before="2" w:after="0"/>
        <w:ind w:left="82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ницах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1: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0;</w:t>
      </w:r>
    </w:p>
    <w:p>
      <w:pPr>
        <w:pStyle w:val="Normal"/>
        <w:bidi w:val="0"/>
        <w:spacing w:lineRule="exact" w:line="274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8.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ни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ити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чени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цах</w:t>
      </w:r>
    </w:p>
    <w:p>
      <w:pPr>
        <w:pStyle w:val="Normal"/>
        <w:bidi w:val="0"/>
        <w:spacing w:lineRule="auto" w:line="240" w:before="2" w:after="0"/>
        <w:ind w:left="82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1: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0;</w:t>
      </w:r>
    </w:p>
    <w:p>
      <w:pPr>
        <w:pStyle w:val="Normal"/>
        <w:bidi w:val="0"/>
        <w:spacing w:lineRule="exact" w:line="274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9.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л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ны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ь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яй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й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10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0;</w:t>
      </w:r>
    </w:p>
    <w:p>
      <w:pPr>
        <w:pStyle w:val="Normal"/>
        <w:bidi w:val="0"/>
        <w:spacing w:lineRule="auto" w:line="240" w:before="2" w:after="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I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ана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ающе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р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274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ек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сть</w:t>
      </w:r>
    </w:p>
    <w:p>
      <w:pPr>
        <w:pStyle w:val="Normal"/>
        <w:bidi w:val="0"/>
        <w:spacing w:lineRule="auto" w:line="240" w:before="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че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тери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 w:before="2" w:after="0"/>
        <w:ind w:left="828" w:right="190" w:hanging="36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0.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аниц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 нега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возд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п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 ме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значения,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1.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и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щ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ни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я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ны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</w:p>
    <w:p>
      <w:pPr>
        <w:pStyle w:val="Normal"/>
        <w:bidi w:val="0"/>
        <w:spacing w:lineRule="exact" w:line="274"/>
        <w:ind w:left="82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:10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0.</w:t>
      </w:r>
    </w:p>
    <w:p>
      <w:pPr>
        <w:pStyle w:val="Normal"/>
        <w:bidi w:val="0"/>
        <w:spacing w:lineRule="auto" w:line="240" w:before="2" w:after="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екты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к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сл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</w:p>
    <w:p>
      <w:pPr>
        <w:pStyle w:val="Normal"/>
        <w:bidi w:val="0"/>
        <w:spacing w:lineRule="exact" w:line="274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ек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сть</w:t>
      </w:r>
    </w:p>
    <w:p>
      <w:pPr>
        <w:pStyle w:val="Normal"/>
        <w:bidi w:val="0"/>
        <w:spacing w:lineRule="auto" w:line="240" w:before="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че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тери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2.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та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ни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ыми 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ми ис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и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2" w:after="0"/>
        <w:ind w:left="82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ам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с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я,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10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4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ф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рез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ча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ци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н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56" w:before="2" w:after="0"/>
        <w:ind w:left="113" w:right="7664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а Тек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сть Гр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че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тери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53"/>
        <w:ind w:left="46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3.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иц 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верже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к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резвычай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ций</w:t>
      </w:r>
    </w:p>
    <w:p>
      <w:pPr>
        <w:pStyle w:val="Normal"/>
        <w:bidi w:val="0"/>
        <w:spacing w:lineRule="auto" w:line="240" w:before="2" w:after="0"/>
        <w:ind w:left="828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н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а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1: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0.</w:t>
      </w:r>
    </w:p>
    <w:p>
      <w:pPr>
        <w:sectPr>
          <w:type w:val="continuous"/>
          <w:pgSz w:w="11920" w:h="16838"/>
          <w:pgMar w:left="1020" w:right="480" w:gutter="0" w:header="0" w:top="1040" w:footer="760" w:bottom="96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740" w:right="1680" w:gutter="0" w:header="0" w:top="1560" w:footer="56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72" w:after="0"/>
        <w:ind w:left="4227" w:right="449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Сод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6"/>
          <w:w w:val="100"/>
          <w:sz w:val="24"/>
        </w:rPr>
        <w:t>р</w:t>
      </w:r>
      <w:r>
        <w:rPr>
          <w:rFonts w:ascii="Times New Roman" w:hAnsi="Times New Roman"/>
          <w:b/>
          <w:spacing w:val="-6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ание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55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жа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.</w:t>
      </w:r>
      <w:r>
        <w:rPr>
          <w:rFonts w:ascii="Times New Roman CYR" w:hAnsi="Times New Roman CYR"/>
          <w:b w:val="false"/>
          <w:spacing w:val="-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41" w:after="0"/>
        <w:ind w:left="55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в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45" w:after="0"/>
        <w:ind w:left="113" w:right="34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Л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ОГ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-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41" w:after="0"/>
        <w:ind w:left="113" w:right="34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2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 ФУНКЦ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ЗО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73" w:before="41" w:after="0"/>
        <w:ind w:left="113" w:right="336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3.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ИЯ  О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И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,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И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Х  ОБЪЕКТОВ МЕСТНОГО </w:t>
      </w:r>
      <w:r>
        <w:rPr>
          <w:rFonts w:ascii="Times New Roman CYR" w:hAnsi="Times New Roman CYR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СТИКИ,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СТОПОЛОЖЕНИЕ</w:t>
      </w:r>
    </w:p>
    <w:p>
      <w:pPr>
        <w:pStyle w:val="Normal"/>
        <w:bidi w:val="0"/>
        <w:spacing w:lineRule="auto" w:line="240" w:before="1" w:after="0"/>
        <w:ind w:left="127" w:right="346" w:hanging="0"/>
        <w:jc w:val="center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0</w:t>
      </w:r>
    </w:p>
    <w:p>
      <w:pPr>
        <w:pStyle w:val="Normal"/>
        <w:bidi w:val="0"/>
        <w:spacing w:lineRule="auto" w:line="240" w:before="41" w:after="0"/>
        <w:ind w:left="333" w:right="34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3.1. Объекты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чес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0</w:t>
      </w:r>
    </w:p>
    <w:p>
      <w:pPr>
        <w:pStyle w:val="Normal"/>
        <w:bidi w:val="0"/>
        <w:spacing w:lineRule="auto" w:line="240" w:before="41" w:after="0"/>
        <w:ind w:left="333" w:right="34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3.2. Объекты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н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ф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.</w:t>
      </w:r>
      <w:r>
        <w:rPr>
          <w:rFonts w:ascii="Times New Roman CYR" w:hAnsi="Times New Roman CYR"/>
          <w:b w:val="false"/>
          <w:spacing w:val="-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7</w:t>
      </w:r>
    </w:p>
    <w:p>
      <w:pPr>
        <w:pStyle w:val="Normal"/>
        <w:bidi w:val="0"/>
        <w:spacing w:lineRule="auto" w:line="276" w:before="41" w:after="0"/>
        <w:ind w:left="333" w:right="335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3.3.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ъекты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  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- быт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чения,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ния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чи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ганов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са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л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-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8</w:t>
      </w:r>
    </w:p>
    <w:p>
      <w:pPr>
        <w:pStyle w:val="Normal"/>
        <w:bidi w:val="0"/>
        <w:spacing w:lineRule="exact" w:line="275"/>
        <w:ind w:left="113" w:right="34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4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ЪЕ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РНОГ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ЛЕДИ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.</w:t>
      </w:r>
      <w:r>
        <w:rPr>
          <w:rFonts w:ascii="Times New Roman CYR" w:hAnsi="Times New Roman CYR"/>
          <w:b w:val="false"/>
          <w:spacing w:val="-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5</w:t>
      </w:r>
    </w:p>
    <w:p>
      <w:pPr>
        <w:pStyle w:val="Normal"/>
        <w:bidi w:val="0"/>
        <w:spacing w:lineRule="auto" w:line="273" w:before="41" w:after="0"/>
        <w:ind w:left="113" w:right="33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5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Ы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ГОРОД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ОВО 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ГО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Ц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ОГ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ЙОНА 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В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з п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-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.</w:t>
      </w:r>
      <w:r>
        <w:rPr>
          <w:rFonts w:ascii="Times New Roman CYR" w:hAnsi="Times New Roman CYR"/>
          <w:b w:val="false"/>
          <w:spacing w:val="-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6</w:t>
      </w:r>
    </w:p>
    <w:p>
      <w:pPr>
        <w:pStyle w:val="Normal"/>
        <w:bidi w:val="0"/>
        <w:spacing w:lineRule="auto" w:line="240" w:before="1" w:after="0"/>
        <w:ind w:left="55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ачны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 Кр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7</w:t>
      </w:r>
    </w:p>
    <w:p>
      <w:pPr>
        <w:pStyle w:val="Normal"/>
        <w:bidi w:val="0"/>
        <w:spacing w:lineRule="auto" w:line="240" w:before="41" w:after="0"/>
        <w:ind w:left="55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е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Д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тьево</w:t>
      </w:r>
      <w:r>
        <w:rPr>
          <w:rFonts w:ascii="Times New Roman CYR" w:hAnsi="Times New Roman CYR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.</w:t>
      </w:r>
      <w:r>
        <w:rPr>
          <w:rFonts w:ascii="Times New Roman CYR" w:hAnsi="Times New Roman CYR"/>
          <w:b w:val="false"/>
          <w:spacing w:val="-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8</w:t>
      </w:r>
    </w:p>
    <w:p>
      <w:pPr>
        <w:pStyle w:val="Normal"/>
        <w:bidi w:val="0"/>
        <w:spacing w:lineRule="auto" w:line="240" w:before="45" w:after="0"/>
        <w:ind w:left="55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е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но</w:t>
      </w:r>
      <w:r>
        <w:rPr>
          <w:rFonts w:ascii="Times New Roman CYR" w:hAnsi="Times New Roman CYR"/>
          <w:b w:val="false"/>
          <w:spacing w:val="-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8</w:t>
      </w:r>
    </w:p>
    <w:p>
      <w:pPr>
        <w:pStyle w:val="Normal"/>
        <w:bidi w:val="0"/>
        <w:spacing w:lineRule="auto" w:line="240" w:before="41" w:after="0"/>
        <w:ind w:left="55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е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З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9</w:t>
      </w:r>
    </w:p>
    <w:p>
      <w:pPr>
        <w:pStyle w:val="Normal"/>
        <w:bidi w:val="0"/>
        <w:spacing w:lineRule="auto" w:line="240" w:before="41" w:after="0"/>
        <w:ind w:left="55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е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.</w:t>
      </w:r>
      <w:r>
        <w:rPr>
          <w:rFonts w:ascii="Times New Roman CYR" w:hAnsi="Times New Roman CYR"/>
          <w:b w:val="false"/>
          <w:spacing w:val="-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0</w:t>
      </w:r>
    </w:p>
    <w:p>
      <w:pPr>
        <w:pStyle w:val="Normal"/>
        <w:bidi w:val="0"/>
        <w:spacing w:lineRule="auto" w:line="240" w:before="41" w:after="0"/>
        <w:ind w:left="55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е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Х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ань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1</w:t>
      </w:r>
    </w:p>
    <w:p>
      <w:pPr>
        <w:pStyle w:val="Normal"/>
        <w:bidi w:val="0"/>
        <w:spacing w:lineRule="auto" w:line="240" w:before="41" w:after="0"/>
        <w:ind w:left="55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2</w:t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20" w:right="740" w:gutter="0" w:header="0" w:top="104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1" w:after="0"/>
        <w:ind w:left="113" w:right="335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6.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ДНЫ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ПРИЯТИЙ ПО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ОМУ П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Ю</w:t>
      </w:r>
      <w:r>
        <w:rPr>
          <w:rFonts w:ascii="Times New Roman CYR" w:hAnsi="Times New Roman CYR"/>
          <w:b w:val="false"/>
          <w:spacing w:val="-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.</w:t>
      </w:r>
      <w:r>
        <w:rPr>
          <w:rFonts w:ascii="Times New Roman CYR" w:hAnsi="Times New Roman CYR"/>
          <w:b w:val="false"/>
          <w:spacing w:val="-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3</w:t>
      </w:r>
    </w:p>
    <w:p>
      <w:pPr>
        <w:pStyle w:val="Normal"/>
        <w:bidi w:val="0"/>
        <w:spacing w:lineRule="auto" w:line="240" w:before="72" w:after="0"/>
        <w:ind w:left="4670" w:right="4372" w:hanging="0"/>
        <w:jc w:val="center"/>
        <w:rPr/>
      </w:pPr>
      <w:r>
        <w:rPr>
          <w:rFonts w:ascii="Times New Roman" w:hAnsi="Times New Roman"/>
          <w:b/>
          <w:spacing w:val="3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ве</w:t>
      </w:r>
      <w:r>
        <w:rPr>
          <w:rFonts w:ascii="Times New Roman" w:hAnsi="Times New Roman"/>
          <w:b/>
          <w:spacing w:val="-2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ение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393" w:right="48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Генер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й  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план  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ия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дале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 Ге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)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 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енно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ы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о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кт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ит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»  на 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18 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ды,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 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3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3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661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7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енной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рам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и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ит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ья"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</w:t>
      </w:r>
    </w:p>
    <w:p>
      <w:pPr>
        <w:pStyle w:val="Normal"/>
        <w:bidi w:val="0"/>
        <w:spacing w:lineRule="auto" w:line="240"/>
        <w:ind w:left="39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-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18 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ды 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тивш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ых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итель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 w:before="41" w:after="0"/>
        <w:ind w:left="39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"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393" w:right="50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Генера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не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ственног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тракт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1133/15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4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5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а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р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№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33/15/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7.04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5.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енерал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м 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р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чиком  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вляется  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арн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предприятие  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 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</w:p>
    <w:p>
      <w:pPr>
        <w:pStyle w:val="Normal"/>
        <w:bidi w:val="0"/>
        <w:spacing w:lineRule="exact" w:line="275"/>
        <w:ind w:left="393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сл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тельский 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й 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2660" w:leader="none"/>
          <w:tab w:val="left" w:pos="3340" w:leader="none"/>
          <w:tab w:val="left" w:pos="4840" w:leader="none"/>
          <w:tab w:val="left" w:pos="6220" w:leader="none"/>
          <w:tab w:val="left" w:pos="6520" w:leader="none"/>
        </w:tabs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Генера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  <w:tab/>
        <w:t>план</w:t>
        <w:tab/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н</w:t>
        <w:tab/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  <w:tab/>
        <w:t>с</w:t>
        <w:tab/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ни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 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тств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ью</w:t>
      </w:r>
    </w:p>
    <w:p>
      <w:pPr>
        <w:pStyle w:val="Normal"/>
        <w:bidi w:val="0"/>
        <w:spacing w:lineRule="auto" w:line="240" w:before="41" w:after="0"/>
        <w:ind w:left="39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О «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393" w:right="49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При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ке  Гене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л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щие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вные п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ы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ы: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872" w:right="2571" w:hanging="0"/>
        <w:jc w:val="center"/>
        <w:rPr/>
      </w:pPr>
      <w:r>
        <w:rPr>
          <w:rFonts w:ascii="Times New Roman" w:hAnsi="Times New Roman"/>
          <w:b/>
          <w:spacing w:val="5"/>
          <w:w w:val="100"/>
          <w:sz w:val="24"/>
        </w:rPr>
        <w:t>Ф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д</w:t>
      </w:r>
      <w:r>
        <w:rPr>
          <w:rFonts w:ascii="Times New Roman" w:hAnsi="Times New Roman"/>
          <w:b/>
          <w:spacing w:val="-6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ра</w:t>
      </w:r>
      <w:r>
        <w:rPr>
          <w:rFonts w:ascii="Times New Roman" w:hAnsi="Times New Roman"/>
          <w:b/>
          <w:spacing w:val="-4"/>
          <w:w w:val="100"/>
          <w:sz w:val="24"/>
        </w:rPr>
        <w:t>л</w:t>
      </w:r>
      <w:r>
        <w:rPr>
          <w:rFonts w:ascii="Times New Roman" w:hAnsi="Times New Roman"/>
          <w:b/>
          <w:spacing w:val="3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ые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орм</w:t>
      </w:r>
      <w:r>
        <w:rPr>
          <w:rFonts w:ascii="Times New Roman" w:hAnsi="Times New Roman"/>
          <w:b/>
          <w:spacing w:val="-6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ивн</w:t>
      </w:r>
      <w:r>
        <w:rPr>
          <w:rFonts w:ascii="Times New Roman" w:hAnsi="Times New Roman"/>
          <w:b/>
          <w:spacing w:val="-3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-</w:t>
      </w:r>
      <w:r>
        <w:rPr>
          <w:rFonts w:ascii="Times New Roman" w:hAnsi="Times New Roman"/>
          <w:b/>
          <w:spacing w:val="-4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рав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ые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4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ты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84"/>
        <w:ind w:left="1103" w:right="3668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роительны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кой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 Земе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Ф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ц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376" w:before="1" w:after="0"/>
        <w:ind w:left="1103" w:right="4494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ный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Ф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ц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 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кой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 Лес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Ф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ц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 w:before="6" w:after="0"/>
        <w:ind w:left="1103" w:right="195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1.1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4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2016)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72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ер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е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емель ил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из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т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03" w:right="16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ль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д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ран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кой 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ные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ссийс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3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0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(ред.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7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 №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38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03" w:right="193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8.1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7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6)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57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 ав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и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х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ж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те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и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ений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кты Р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аци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03" w:right="1291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2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20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ане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ающе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р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3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999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20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69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7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4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41" w:after="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Ф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ц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8"/>
        <w:ind w:left="1103" w:right="1263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кон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4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995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2016)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3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я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р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 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740" w:right="1020" w:gutter="0" w:header="0" w:top="1040" w:footer="56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03" w:right="837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996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2016)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и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еле»;</w:t>
      </w:r>
    </w:p>
    <w:p>
      <w:pPr>
        <w:pStyle w:val="Normal"/>
        <w:bidi w:val="0"/>
        <w:spacing w:lineRule="auto" w:line="273" w:before="67" w:after="0"/>
        <w:ind w:left="163" w:right="1116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6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02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20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3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сл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м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ка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)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ов 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126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ко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6.1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3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2016)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31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б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щих пр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ации м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с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л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Ф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ц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891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996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.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4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6)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л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ц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земе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478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ко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4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2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2016)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1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ем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 с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яй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485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кон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2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1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2016)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16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 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7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0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1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5.20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90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1" w:after="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епл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и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63" w:right="1242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3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999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6)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анита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- эпи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и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»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90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7.2008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7.2016)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З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ческий регла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 о требования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а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а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ко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1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992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7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6)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39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1" w:after="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недра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63" w:right="79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2.1333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1.С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.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льство.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ка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ка г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и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й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лиз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я 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ци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иП 2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1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89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486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6.1333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2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 п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тра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лиз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я 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иП 2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5.0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6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85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рика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нистерства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г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ития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кой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2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рика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нистерства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г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ития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кой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2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6</w:t>
      </w:r>
    </w:p>
    <w:p>
      <w:pPr>
        <w:pStyle w:val="Normal"/>
        <w:bidi w:val="0"/>
        <w:spacing w:lineRule="auto" w:line="273" w:before="41" w:after="0"/>
        <w:ind w:left="163" w:right="686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93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ис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ию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ль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гионал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рика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нистерства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г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ития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кой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5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1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63" w:right="1013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44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й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ра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ке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ов г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ральных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й 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и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911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й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ции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9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6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06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63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 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мацио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еяте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48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Пи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.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20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3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н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з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 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анитарна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ифи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я предприят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»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ем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лавн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г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анита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ч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Ф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5.09.2007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 о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4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)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4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680" w:right="740" w:gutter="0" w:header="0" w:top="104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63" w:right="934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ПиН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.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88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ие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ю,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с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жа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ищ,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дани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»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7" w:after="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ем 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нита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ч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Ф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8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1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auto" w:line="240" w:before="41" w:after="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84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76"/>
        <w:ind w:left="1103" w:right="432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ПиН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.4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20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3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ческие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ию,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ж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ы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циа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реж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й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я не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ш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т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щ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я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ной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ц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»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м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лавн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анитарног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рача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3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03 (ред.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9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2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  <w:tab/>
        <w:t>№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2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03" w:right="798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ПиН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.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.111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2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анита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ы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н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ов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»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ста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ем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г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анита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рача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4.03.2002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1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8"/>
        <w:ind w:left="1103" w:right="203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 стран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езопас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а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зо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Президента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 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2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5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exact" w:line="273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615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03" w:right="211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р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ль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40" w:before="1" w:after="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26.02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3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4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03" w:right="458" w:hanging="0"/>
        <w:jc w:val="left"/>
        <w:rPr/>
      </w:pPr>
      <w:r>
        <w:rPr>
          <w:rFonts w:ascii="Times New Roman CYR" w:hAnsi="Times New Roman CYR"/>
          <w:b w:val="false"/>
          <w:spacing w:val="-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ема</w:t>
      </w:r>
      <w:r>
        <w:rPr>
          <w:rFonts w:ascii="Times New Roman CYR" w:hAnsi="Times New Roman CYR"/>
          <w:b w:val="false"/>
          <w:spacing w:val="5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 здрав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ен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с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Ф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2 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607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)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8"/>
        <w:ind w:left="1103" w:right="39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а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 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а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яж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м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Ф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4.1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5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exact" w:line="273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659-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03" w:right="369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 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ль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н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ле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д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енн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а)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и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ль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я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. рас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яж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м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Ф 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9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3 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8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4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)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с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ед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энергетики</w:t>
      </w:r>
    </w:p>
    <w:p>
      <w:pPr>
        <w:pStyle w:val="Normal"/>
        <w:bidi w:val="0"/>
        <w:spacing w:lineRule="auto" w:line="240" w:before="41" w:after="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6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яж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3 № 208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4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822" w:right="2501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егион</w:t>
      </w:r>
      <w:r>
        <w:rPr>
          <w:rFonts w:ascii="Times New Roman" w:hAnsi="Times New Roman"/>
          <w:b/>
          <w:spacing w:val="-2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л</w:t>
      </w:r>
      <w:r>
        <w:rPr>
          <w:rFonts w:ascii="Times New Roman" w:hAnsi="Times New Roman"/>
          <w:b/>
          <w:spacing w:val="-2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ые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орма</w:t>
      </w:r>
      <w:r>
        <w:rPr>
          <w:rFonts w:ascii="Times New Roman" w:hAnsi="Times New Roman"/>
          <w:b/>
          <w:spacing w:val="4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4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правовые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4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т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03" w:right="796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ст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7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7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6/2007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З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Генеральн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ской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03" w:right="43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2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/2014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я,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ах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,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начения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,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,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ащи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 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е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ал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 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ал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га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03" w:right="673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.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5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6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6)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6/2005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З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а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с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дия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т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)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7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7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6)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5/20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З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740" w:right="1040" w:gutter="0" w:header="0" w:top="1040" w:footer="56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еле 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»;</w:t>
      </w:r>
    </w:p>
    <w:p>
      <w:pPr>
        <w:pStyle w:val="Normal"/>
        <w:bidi w:val="0"/>
        <w:spacing w:lineRule="auto" w:line="273" w:before="67" w:after="0"/>
        <w:ind w:left="163" w:right="988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4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8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6)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/2004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З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б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те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зяй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знач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1201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2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05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N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5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05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З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ницах Рамен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таве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871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ных 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л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7 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17/2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416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ско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л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5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6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auto" w:line="240" w:before="6" w:after="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230/8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63" w:right="844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  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а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т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0.1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2003 №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43/48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б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ных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пра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й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чи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ия 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ст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9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73" w:before="41" w:after="0"/>
        <w:ind w:left="163" w:right="1457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05.03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)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6/5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ы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я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ны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"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ст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3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3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73" w:before="45" w:after="0"/>
        <w:ind w:left="163" w:right="536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8.02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6)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602/31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ти 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льс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яй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"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63" w:right="964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сти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6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3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94/9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б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чёта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ализ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л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ммы 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раб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ка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енерал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о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а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ия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20 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ст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7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5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73" w:before="41" w:after="0"/>
        <w:ind w:left="163" w:right="1769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20.1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5)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13/30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н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р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ст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5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8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73" w:before="41" w:after="0"/>
        <w:ind w:left="163" w:right="1207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4.04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6)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653/26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е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не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и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щ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рег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и 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ч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03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6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/9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</w:p>
    <w:p>
      <w:pPr>
        <w:pStyle w:val="Normal"/>
        <w:bidi w:val="0"/>
        <w:spacing w:lineRule="auto" w:line="240" w:before="41" w:after="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ере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ны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л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на 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ст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5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2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40" w:before="41" w:after="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8.06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)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84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9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иска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я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и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 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»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ст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3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02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40" w:before="45" w:after="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9.1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3)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75/16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ной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р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й</w:t>
      </w:r>
    </w:p>
    <w:p>
      <w:pPr>
        <w:pStyle w:val="Normal"/>
        <w:bidi w:val="0"/>
        <w:spacing w:lineRule="auto" w:line="240" w:before="41" w:after="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ах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ф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сте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</w:p>
    <w:p>
      <w:pPr>
        <w:pStyle w:val="Normal"/>
        <w:bidi w:val="0"/>
        <w:spacing w:lineRule="auto" w:line="240" w:before="41" w:after="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ения 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мати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ий</w:t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80" w:right="740" w:gutter="0" w:header="0" w:top="104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16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ах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нф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 w:before="67" w:after="0"/>
        <w:ind w:left="1103" w:right="409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ой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3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4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7/5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б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мати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ско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а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ф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ой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5.2008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73" w:before="41" w:after="0"/>
        <w:ind w:left="1103" w:right="894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02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9.2009)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66/16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ратеги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ити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э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энергетик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ско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д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 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ите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ст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3.0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2013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ед.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73" w:before="41" w:after="0"/>
        <w:ind w:left="1103" w:right="251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4.06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6)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661/37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б</w:t>
      </w:r>
      <w:r>
        <w:rPr>
          <w:rFonts w:ascii="Times New Roman CYR" w:hAnsi="Times New Roman CYR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и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ст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03" w:right="232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льство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»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8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ы»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р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нии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т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силу</w:t>
      </w:r>
      <w:r>
        <w:rPr>
          <w:rFonts w:ascii="Times New Roman CYR" w:hAnsi="Times New Roman CYR"/>
          <w:b w:val="false"/>
          <w:spacing w:val="-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ых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новл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</w:p>
    <w:p>
      <w:pPr>
        <w:pStyle w:val="Normal"/>
        <w:bidi w:val="0"/>
        <w:spacing w:lineRule="exact" w:line="271" w:before="6" w:after="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сти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4"/>
        </w:rPr>
      </w:pPr>
      <w:r>
        <w:rPr>
          <w:rFonts w:ascii="Times New Roman CYR" w:hAnsi="Times New Roman CYR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3157" w:right="-20" w:hanging="0"/>
        <w:jc w:val="left"/>
        <w:rPr/>
      </w:pPr>
      <w:r>
        <w:rPr>
          <w:rFonts w:ascii="Times New Roman" w:hAnsi="Times New Roman"/>
          <w:b/>
          <w:spacing w:val="4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7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3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орм</w:t>
      </w:r>
      <w:r>
        <w:rPr>
          <w:rFonts w:ascii="Times New Roman" w:hAnsi="Times New Roman"/>
          <w:b/>
          <w:spacing w:val="-6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тивн</w:t>
      </w:r>
      <w:r>
        <w:rPr>
          <w:rFonts w:ascii="Times New Roman" w:hAnsi="Times New Roman"/>
          <w:b/>
          <w:spacing w:val="-6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-</w:t>
      </w:r>
      <w:r>
        <w:rPr>
          <w:rFonts w:ascii="Times New Roman" w:hAnsi="Times New Roman"/>
          <w:b/>
          <w:spacing w:val="-4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рав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ые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4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ты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в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нского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</w:p>
    <w:p>
      <w:pPr>
        <w:pStyle w:val="Normal"/>
        <w:bidi w:val="0"/>
        <w:spacing w:lineRule="auto" w:line="240" w:before="41" w:after="0"/>
        <w:ind w:left="110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393" w:right="50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И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ные материалы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к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енерал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н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ыли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ла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л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стра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й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мен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 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дале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о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393" w:right="50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Генера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ан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тан  н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т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д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до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36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делением перв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22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740" w:right="1020" w:gutter="0" w:header="0" w:top="1040" w:footer="56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393" w:right="51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Гран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,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х раз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ст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ль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гионал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я,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кже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з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ва 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ль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я пр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ят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х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м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и,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 также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жаются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 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нф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ц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вляются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таве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ерал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а.</w:t>
      </w:r>
    </w:p>
    <w:p>
      <w:pPr>
        <w:pStyle w:val="Normal"/>
        <w:bidi w:val="0"/>
        <w:spacing w:lineRule="auto" w:line="240" w:before="72" w:after="0"/>
        <w:ind w:left="118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.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ЦЕ</w:t>
      </w:r>
      <w:r>
        <w:rPr>
          <w:rFonts w:ascii="Times New Roman" w:hAnsi="Times New Roman"/>
          <w:b/>
          <w:spacing w:val="-2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</w:t>
      </w:r>
      <w:r>
        <w:rPr>
          <w:rFonts w:ascii="Times New Roman" w:hAnsi="Times New Roman"/>
          <w:b/>
          <w:spacing w:val="-2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Д</w:t>
      </w:r>
      <w:r>
        <w:rPr>
          <w:rFonts w:ascii="Times New Roman" w:hAnsi="Times New Roman"/>
          <w:b/>
          <w:spacing w:val="-2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ЧИ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-3"/>
          <w:w w:val="100"/>
          <w:sz w:val="24"/>
        </w:rPr>
        <w:t>ЕРР</w:t>
      </w:r>
      <w:r>
        <w:rPr>
          <w:rFonts w:ascii="Times New Roman" w:hAnsi="Times New Roman"/>
          <w:b/>
          <w:spacing w:val="0"/>
          <w:w w:val="100"/>
          <w:sz w:val="24"/>
        </w:rPr>
        <w:t>ИТ</w:t>
      </w:r>
      <w:r>
        <w:rPr>
          <w:rFonts w:ascii="Times New Roman" w:hAnsi="Times New Roman"/>
          <w:b/>
          <w:spacing w:val="4"/>
          <w:w w:val="100"/>
          <w:sz w:val="24"/>
        </w:rPr>
        <w:t>О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ИАЛ</w:t>
      </w:r>
      <w:r>
        <w:rPr>
          <w:rFonts w:ascii="Times New Roman" w:hAnsi="Times New Roman"/>
          <w:b/>
          <w:spacing w:val="3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ОГО ПЛАНИ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4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НИЯ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3" w:right="330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Целью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а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ово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является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дание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в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л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  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и насе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,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ити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ног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ль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, о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ни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араметров 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тия 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н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, 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ж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аль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ф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, 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 числ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ложения т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ы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чения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 инфра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ци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ды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,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а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еленени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ий),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ивающего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т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дан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не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е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рат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м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аль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гра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ити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Ос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8"/>
        <w:ind w:left="823" w:right="1413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т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ные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п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льног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и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плек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оценк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823" w:right="1298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ть 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ст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л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ч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значени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к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раз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ть п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ф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823" w:right="2040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ить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льные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параметры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8"/>
        <w:ind w:left="823" w:right="403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ть 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ов н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для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н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авл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;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823" w:right="1221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ить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ы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л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ми и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ь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ий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раз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ть меропри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ане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аю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р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823" w:right="943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ть перечен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ист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ак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ск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чрез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й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ци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н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ог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а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также с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т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щи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ии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823" w:right="455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ть 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1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мещения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ль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 ме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ч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истик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о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ыми 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л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ми и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ий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л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сли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таки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б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тся 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з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мещением 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;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823" w:right="419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ить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ы населен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ящи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также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ь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клю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к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земе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г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 з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ль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м 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ни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тся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тнести эт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е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ки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823" w:right="672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т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ные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анению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с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с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ль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ной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е 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ы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020" w:right="740" w:gutter="0" w:header="0" w:top="104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823" w:right="707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раз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ть п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 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темы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ществ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ранст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г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анению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л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й и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р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ац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арк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253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А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3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3"/>
          <w:w w:val="100"/>
          <w:sz w:val="24"/>
        </w:rPr>
        <w:t>ТР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7"/>
          <w:w w:val="100"/>
          <w:sz w:val="24"/>
        </w:rPr>
        <w:t>Ф</w:t>
      </w:r>
      <w:r>
        <w:rPr>
          <w:rFonts w:ascii="Times New Roman" w:hAnsi="Times New Roman"/>
          <w:b/>
          <w:spacing w:val="0"/>
          <w:w w:val="100"/>
          <w:sz w:val="24"/>
        </w:rPr>
        <w:t>УНКЦИО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7"/>
          <w:w w:val="100"/>
          <w:sz w:val="24"/>
        </w:rPr>
        <w:t>Л</w:t>
      </w:r>
      <w:r>
        <w:rPr>
          <w:rFonts w:ascii="Times New Roman" w:hAnsi="Times New Roman"/>
          <w:b/>
          <w:spacing w:val="5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ЫХ ЗОН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393" w:right="49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 разр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нализ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фиче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л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ития, 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а 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и,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те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ф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щего 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заст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нализ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н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ем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ия, гра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 и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х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ничен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плек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ки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и 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лены 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ерспект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тия 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ии 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</w:p>
    <w:p>
      <w:pPr>
        <w:pStyle w:val="Normal"/>
        <w:bidi w:val="0"/>
        <w:spacing w:lineRule="exact" w:line="271"/>
        <w:ind w:left="39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4"/>
        </w:rPr>
      </w:pPr>
      <w:r>
        <w:rPr>
          <w:rFonts w:ascii="Times New Roman CYR" w:hAnsi="Times New Roman CYR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2922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Фу</w:t>
      </w:r>
      <w:r>
        <w:rPr>
          <w:rFonts w:ascii="Times New Roman" w:hAnsi="Times New Roman"/>
          <w:b/>
          <w:i/>
          <w:spacing w:val="3"/>
          <w:w w:val="100"/>
          <w:sz w:val="24"/>
        </w:rPr>
        <w:t>н</w:t>
      </w:r>
      <w:r>
        <w:rPr>
          <w:rFonts w:ascii="Times New Roman" w:hAnsi="Times New Roman"/>
          <w:b/>
          <w:i/>
          <w:spacing w:val="0"/>
          <w:w w:val="100"/>
          <w:sz w:val="24"/>
        </w:rPr>
        <w:t>кциона</w:t>
      </w:r>
      <w:r>
        <w:rPr>
          <w:rFonts w:ascii="Times New Roman" w:hAnsi="Times New Roman"/>
          <w:b/>
          <w:i/>
          <w:spacing w:val="3"/>
          <w:w w:val="100"/>
          <w:sz w:val="24"/>
        </w:rPr>
        <w:t>л</w:t>
      </w:r>
      <w:r>
        <w:rPr>
          <w:rFonts w:ascii="Times New Roman" w:hAnsi="Times New Roman"/>
          <w:b/>
          <w:i/>
          <w:spacing w:val="-4"/>
          <w:w w:val="100"/>
          <w:sz w:val="24"/>
        </w:rPr>
        <w:t>ь</w:t>
      </w:r>
      <w:r>
        <w:rPr>
          <w:rFonts w:ascii="Times New Roman" w:hAnsi="Times New Roman"/>
          <w:b/>
          <w:i/>
          <w:spacing w:val="0"/>
          <w:w w:val="100"/>
          <w:sz w:val="24"/>
        </w:rPr>
        <w:t>н</w:t>
      </w:r>
      <w:r>
        <w:rPr>
          <w:rFonts w:ascii="Times New Roman" w:hAnsi="Times New Roman"/>
          <w:b/>
          <w:i/>
          <w:spacing w:val="3"/>
          <w:w w:val="100"/>
          <w:sz w:val="24"/>
        </w:rPr>
        <w:t>ы</w:t>
      </w:r>
      <w:r>
        <w:rPr>
          <w:rFonts w:ascii="Times New Roman" w:hAnsi="Times New Roman"/>
          <w:b/>
          <w:i/>
          <w:spacing w:val="0"/>
          <w:w w:val="100"/>
          <w:sz w:val="24"/>
        </w:rPr>
        <w:t>е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зо</w:t>
      </w:r>
      <w:r>
        <w:rPr>
          <w:rFonts w:ascii="Times New Roman" w:hAnsi="Times New Roman"/>
          <w:b/>
          <w:i/>
          <w:spacing w:val="4"/>
          <w:w w:val="100"/>
          <w:sz w:val="24"/>
        </w:rPr>
        <w:t>н</w:t>
      </w:r>
      <w:r>
        <w:rPr>
          <w:rFonts w:ascii="Times New Roman" w:hAnsi="Times New Roman"/>
          <w:b/>
          <w:i/>
          <w:spacing w:val="0"/>
          <w:w w:val="100"/>
          <w:sz w:val="24"/>
        </w:rPr>
        <w:t>ы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и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параме</w:t>
      </w:r>
      <w:r>
        <w:rPr>
          <w:rFonts w:ascii="Times New Roman" w:hAnsi="Times New Roman"/>
          <w:b/>
          <w:i/>
          <w:spacing w:val="4"/>
          <w:w w:val="100"/>
          <w:sz w:val="24"/>
        </w:rPr>
        <w:t>т</w:t>
      </w:r>
      <w:r>
        <w:rPr>
          <w:rFonts w:ascii="Times New Roman" w:hAnsi="Times New Roman"/>
          <w:b/>
          <w:i/>
          <w:spacing w:val="-5"/>
          <w:w w:val="100"/>
          <w:sz w:val="24"/>
        </w:rPr>
        <w:t>р</w:t>
      </w:r>
      <w:r>
        <w:rPr>
          <w:rFonts w:ascii="Times New Roman" w:hAnsi="Times New Roman"/>
          <w:b/>
          <w:i/>
          <w:spacing w:val="0"/>
          <w:w w:val="100"/>
          <w:sz w:val="24"/>
        </w:rPr>
        <w:t>ы</w:t>
      </w:r>
      <w:r>
        <w:rPr>
          <w:rFonts w:ascii="Times New Roman" w:hAnsi="Times New Roman"/>
          <w:b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их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ра</w:t>
      </w:r>
      <w:r>
        <w:rPr>
          <w:rFonts w:ascii="Times New Roman" w:hAnsi="Times New Roman"/>
          <w:b/>
          <w:i/>
          <w:spacing w:val="5"/>
          <w:w w:val="100"/>
          <w:sz w:val="24"/>
        </w:rPr>
        <w:t>з</w:t>
      </w:r>
      <w:r>
        <w:rPr>
          <w:rFonts w:ascii="Times New Roman" w:hAnsi="Times New Roman"/>
          <w:b/>
          <w:i/>
          <w:spacing w:val="0"/>
          <w:w w:val="100"/>
          <w:sz w:val="24"/>
        </w:rPr>
        <w:t>в</w:t>
      </w:r>
      <w:r>
        <w:rPr>
          <w:rFonts w:ascii="Times New Roman" w:hAnsi="Times New Roman"/>
          <w:b/>
          <w:i/>
          <w:spacing w:val="-6"/>
          <w:w w:val="100"/>
          <w:sz w:val="24"/>
        </w:rPr>
        <w:t>и</w:t>
      </w:r>
      <w:r>
        <w:rPr>
          <w:rFonts w:ascii="Times New Roman" w:hAnsi="Times New Roman"/>
          <w:b/>
          <w:i/>
          <w:spacing w:val="5"/>
          <w:w w:val="100"/>
          <w:sz w:val="24"/>
        </w:rPr>
        <w:t>т</w:t>
      </w:r>
      <w:r>
        <w:rPr>
          <w:rFonts w:ascii="Times New Roman" w:hAnsi="Times New Roman"/>
          <w:b/>
          <w:i/>
          <w:spacing w:val="-4"/>
          <w:w w:val="100"/>
          <w:sz w:val="24"/>
        </w:rPr>
        <w:t>и</w:t>
      </w:r>
      <w:r>
        <w:rPr>
          <w:rFonts w:ascii="Times New Roman" w:hAnsi="Times New Roman"/>
          <w:b/>
          <w:i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393" w:right="50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н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2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 зо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пре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ены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е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ц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 ест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ц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ны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ниц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еме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.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ые зоны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ител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ад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,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щ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 пл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н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у 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д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ен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р</w:t>
      </w:r>
      <w:r>
        <w:rPr>
          <w:rFonts w:ascii="Times New Roman CYR" w:hAnsi="Times New Roman CYR"/>
          <w:b w:val="false"/>
          <w:i w:val="false"/>
          <w:spacing w:val="-12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п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й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яе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цам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естестве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ы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ц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х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и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ве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ц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ле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е 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в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иль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ги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н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/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 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,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ны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емельны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)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п.).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ы различн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чени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г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клю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ь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: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393" w:right="51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1)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щ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ь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ня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адям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ми,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з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 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 наб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ж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,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ер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,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рами,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м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ами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393" w:right="55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2)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 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е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х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,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ами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ы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393" w:right="51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3)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ня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ми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ды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чен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л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)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2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начения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ны,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з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ающ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менее 25% 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2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ы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ы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яются сле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щи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п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ы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1.   Жил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 зон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2.   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3.   Пр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4.   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а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5.   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льс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яйс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ь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6.   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пециа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значения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7.   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ных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393" w:right="59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це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ов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навл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ся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лед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ющие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е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1.  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Жил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  <w:u w:val="single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i w:val="false"/>
          <w:spacing w:val="-62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зон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 вклю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ы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варт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й ж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ст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ки (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)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740" w:right="1020" w:gutter="0" w:header="0" w:top="1160" w:footer="5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ст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ки инди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12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ым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мам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2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273" w:before="67" w:after="0"/>
        <w:ind w:left="113" w:right="331" w:firstLine="768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ил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матр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ть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елях 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дани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 зд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безопасно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р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 п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ивания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3" w:right="327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ых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х раз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с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ые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ом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тип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м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варт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 м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эт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ные,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р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ей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малой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эт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;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и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ртирным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а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ны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к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);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д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ьно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е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с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л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ис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иал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ы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в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исл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ш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о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те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реж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щ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о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тель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ж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и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)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а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в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нк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ег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авто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илей,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надлеж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жданам;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е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2.  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  <w:u w:val="single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ще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  <w:u w:val="single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ен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  <w:u w:val="single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ло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  <w:u w:val="single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i w:val="false"/>
          <w:spacing w:val="-66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н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ществ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 вклю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ы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н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2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я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ществ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ва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циализ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нной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ществ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 застр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к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2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3" w:right="330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дназнач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 раз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и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здрав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нения,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ы,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вл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щес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ого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т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иаль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 быт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,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дприниматель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тел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р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его пр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с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с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ш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сионал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го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я,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стратив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 иссл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тельских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ждений,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ьт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 зданий,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в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иль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анс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рта,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н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чения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3" w:right="330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лед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ть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 центры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инан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ществ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ентральных ч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ях на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л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я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 пр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гающих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к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ным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м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113" w:right="332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и</w:t>
      </w:r>
      <w:r>
        <w:rPr>
          <w:rFonts w:ascii="Times New Roman CYR" w:hAnsi="Times New Roman CYR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лед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и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ть</w:t>
      </w:r>
      <w:r>
        <w:rPr>
          <w:rFonts w:ascii="Times New Roman CYR" w:hAnsi="Times New Roman CYR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я, п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ь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,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ь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с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в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 б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ш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с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 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здание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й  и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нерной 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нфрастр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р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ет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 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а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м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д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те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3" w:right="329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агается  раз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вать 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е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а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р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имой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щ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сти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о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ет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 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а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м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д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те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3.  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Пр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  <w:u w:val="single"/>
        </w:rPr>
        <w:t>з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  <w:u w:val="single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  <w:u w:val="single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  <w:u w:val="single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  <w:u w:val="single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i w:val="false"/>
          <w:spacing w:val="-68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ы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ены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ая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 (П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ая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К)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нер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 инфр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)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86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анс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фр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)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020" w:right="740" w:gutter="0" w:header="0" w:top="104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3" w:right="330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а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дназначены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ия про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х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личным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а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действия н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i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аю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ред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 треб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ющие  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а 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а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а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ш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й 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лее 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50 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, 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а 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также </w:t>
      </w:r>
      <w:r>
        <w:rPr>
          <w:rFonts w:ascii="Times New Roman CYR" w:hAnsi="Times New Roman CYR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 раз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ния 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лез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жных 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здных </w:t>
      </w:r>
      <w:r>
        <w:rPr>
          <w:rFonts w:ascii="Times New Roman CYR" w:hAnsi="Times New Roman CYR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тей, </w:t>
      </w:r>
      <w:r>
        <w:rPr>
          <w:rFonts w:ascii="Times New Roman CYR" w:hAnsi="Times New Roman CYR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х 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73" w:before="67" w:after="0"/>
        <w:ind w:left="393" w:right="55" w:hanging="0"/>
        <w:jc w:val="left"/>
        <w:rPr/>
      </w:pP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ктов 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мм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яй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а, 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ктов 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анс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рта,  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ктов </w:t>
      </w:r>
      <w:r>
        <w:rPr>
          <w:rFonts w:ascii="Times New Roman CYR" w:hAnsi="Times New Roman CYR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й 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ли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393" w:right="50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пр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ет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т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о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 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 аварий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па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ль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б,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ющ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расп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не предприяти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393" w:right="51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е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 и транс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фр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лед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матр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ть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 раз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ия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мм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каци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в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ил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та,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и, 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нер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е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ерспективн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ия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ей в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е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м б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393" w:right="50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 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р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с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е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рж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 т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чес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нии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р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печ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ансп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нфрас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ы с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ческих регла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т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ител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ь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расп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да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4.  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ы</w:t>
      </w:r>
      <w:r>
        <w:rPr>
          <w:rFonts w:ascii="Times New Roman CYR" w:hAnsi="Times New Roman CYR"/>
          <w:b w:val="false"/>
          <w:i w:val="false"/>
          <w:spacing w:val="-58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  <w:u w:val="single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реац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  <w:u w:val="single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60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ния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креацио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значения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л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ены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леных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аж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й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щ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вания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1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сов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3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чес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ас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 сп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т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4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ды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 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т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5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креацио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ая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Р-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7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393" w:right="49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о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ац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клю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ьс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,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ня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е ле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ца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,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ткры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зелененным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андшафт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 пр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ран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ера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арками,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р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а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ми,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ми,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ера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,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 в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числе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клю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ься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ы,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льз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дназначенные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для </w:t>
      </w:r>
      <w:r>
        <w:rPr>
          <w:rFonts w:ascii="Times New Roman CYR" w:hAnsi="Times New Roman CYR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асс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 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говрем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ды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сех 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,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ня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 физиче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п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м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393" w:right="49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ац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ния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матр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ается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для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дания 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 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э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тиче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лекательной ср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ды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п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ждения насе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,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з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пр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ных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ранств,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нения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тия,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щих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ерспекти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ы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цах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жа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на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еж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траль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и насе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.</w:t>
      </w:r>
    </w:p>
    <w:p>
      <w:pPr>
        <w:pStyle w:val="Normal"/>
        <w:bidi w:val="0"/>
        <w:spacing w:lineRule="exact" w:line="12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393" w:right="49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ац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матр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етс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дания э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че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и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э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тиче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ек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ль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р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 отды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вр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преп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ждения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г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ци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пл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й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б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ж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 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сте с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ст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щ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ам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нени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ды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ц насе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, 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жа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ежащ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и лес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5.  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ы</w:t>
      </w:r>
      <w:r>
        <w:rPr>
          <w:rFonts w:ascii="Times New Roman CYR" w:hAnsi="Times New Roman CYR"/>
          <w:b w:val="false"/>
          <w:i w:val="false"/>
          <w:spacing w:val="-58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сельс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  <w:u w:val="single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  <w:u w:val="single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зяйс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  <w:u w:val="single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  <w:u w:val="single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62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  <w:u w:val="single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  <w:u w:val="single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л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ь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в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  <w:u w:val="single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я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льс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нач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ены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740" w:right="1020" w:gutter="0" w:header="0" w:top="1040" w:footer="760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льс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ий (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1);</w:t>
      </w:r>
    </w:p>
    <w:p>
      <w:pPr>
        <w:pStyle w:val="Normal"/>
        <w:bidi w:val="0"/>
        <w:spacing w:lineRule="auto" w:line="240" w:before="67" w:after="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дназначенная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едени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а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 и д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яй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 (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2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льс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зяйс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3)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113" w:right="334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ль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яй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л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я вклю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и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о терри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льс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яй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е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ий</w:t>
      </w:r>
      <w:r>
        <w:rPr>
          <w:rFonts w:ascii="Times New Roman CYR" w:hAnsi="Times New Roman CYR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ш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астбища,</w:t>
      </w:r>
      <w:r>
        <w:rPr>
          <w:rFonts w:ascii="Times New Roman CYR" w:hAnsi="Times New Roman CYR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,</w:t>
      </w:r>
      <w:r>
        <w:rPr>
          <w:rFonts w:ascii="Times New Roman CYR" w:hAnsi="Times New Roman CYR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дназначенные для са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 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нич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 сель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яйс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113" w:right="329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анир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с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елях 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нения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рж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 со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щего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е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 сель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й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,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исл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елях пре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щ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ния 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ния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да 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 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тельн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3" w:right="332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ии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лед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р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одст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я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с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щим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емель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м за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льст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шении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ль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з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лед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и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ть т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че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гла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ы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мати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ния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6.  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ы</w:t>
      </w:r>
      <w:r>
        <w:rPr>
          <w:rFonts w:ascii="Times New Roman CYR" w:hAnsi="Times New Roman CYR"/>
          <w:b w:val="false"/>
          <w:i w:val="false"/>
          <w:spacing w:val="-58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специа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ь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  <w:u w:val="single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62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азначения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циальн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 вклю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лад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щ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(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1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еленения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циальн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 (СП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4);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ная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ец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ль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значения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)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113" w:right="332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пециа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ся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т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ль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 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,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еста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оне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г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ких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еленения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анит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 з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тны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с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щих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ышленных предприят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еленение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щих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в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исле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й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, и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 пр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ные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пециал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,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 также терри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х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ов, с ограниченны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3" w:right="328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деля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тся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елях  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жа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тия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рий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т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ль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 наз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,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е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анита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че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а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тре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аний т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ческ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 регла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ител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оне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деления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жания терри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ных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г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че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нению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 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серваци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чес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х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,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л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яетс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елях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аще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 заме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ния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анног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а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кц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ль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ы 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 в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и д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тельн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7.  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ы</w:t>
      </w:r>
      <w:r>
        <w:rPr>
          <w:rFonts w:ascii="Times New Roman CYR" w:hAnsi="Times New Roman CYR"/>
          <w:b w:val="false"/>
          <w:i w:val="false"/>
          <w:spacing w:val="-62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  <w:u w:val="single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дных</w:t>
      </w:r>
      <w:r>
        <w:rPr>
          <w:rFonts w:ascii="Times New Roman CYR" w:hAnsi="Times New Roman CYR"/>
          <w:b w:val="false"/>
          <w:i w:val="false"/>
          <w:spacing w:val="-66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к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  <w:u w:val="single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  <w:u w:val="single"/>
        </w:rPr>
        <w:t>в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х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 вклю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ных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)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3" w:right="332" w:firstLine="710"/>
        <w:jc w:val="both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анная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ключ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е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рри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щег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дными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тами, террит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 г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7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е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ических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.</w:t>
      </w:r>
    </w:p>
    <w:p>
      <w:pPr>
        <w:sectPr>
          <w:footerReference w:type="even" r:id="rId26"/>
          <w:footerReference w:type="default" r:id="rId27"/>
          <w:type w:val="nextPage"/>
          <w:pgSz w:w="11920" w:h="16838"/>
          <w:pgMar w:left="1020" w:right="740" w:gutter="0" w:header="0" w:top="104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3623" w:right="-76" w:hanging="0"/>
        <w:jc w:val="left"/>
        <w:rPr/>
      </w:pPr>
      <w:r>
        <w:rPr>
          <w:rFonts w:ascii="Times New Roman" w:hAnsi="Times New Roman"/>
          <w:b/>
          <w:i w:val="false"/>
          <w:spacing w:val="5"/>
          <w:w w:val="100"/>
          <w:sz w:val="24"/>
        </w:rPr>
        <w:t>Б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ланс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фу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к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ц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иональных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зон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2.1</w:t>
      </w:r>
    </w:p>
    <w:p>
      <w:pPr>
        <w:sectPr>
          <w:footerReference w:type="even" r:id="rId28"/>
          <w:footerReference w:type="default" r:id="rId29"/>
          <w:type w:val="nextPage"/>
          <w:pgSz w:w="11920" w:h="16838"/>
          <w:pgMar w:left="740" w:right="1020" w:gutter="0" w:header="0" w:top="1040" w:footer="760" w:bottom="960"/>
          <w:pgNumType w:fmt="decimal"/>
          <w:cols w:num="2" w:equalWidth="false" w:sep="false">
            <w:col w:w="6798" w:space="2012"/>
            <w:col w:w="1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740" w:right="1020" w:gutter="0" w:header="0" w:top="1040" w:footer="760" w:bottom="960"/>
          <w:formProt w:val="false"/>
          <w:textDirection w:val="lrTb"/>
          <w:docGrid w:type="default" w:linePitch="100" w:charSpace="0"/>
        </w:sectPr>
      </w:pPr>
    </w:p>
    <w:tbl>
      <w:tblPr>
        <w:tblW w:w="9629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1"/>
        <w:gridCol w:w="1129"/>
        <w:gridCol w:w="1281"/>
        <w:gridCol w:w="1267"/>
      </w:tblGrid>
      <w:tr>
        <w:trPr>
          <w:trHeight w:val="403" w:hRule="exac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н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а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ры</w:t>
            </w:r>
          </w:p>
        </w:tc>
      </w:tr>
      <w:tr>
        <w:trPr>
          <w:trHeight w:val="528" w:hRule="exac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8" w:right="-20"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8" w:right="-20" w:hanging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л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щадь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right="47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475" w:hRule="exact"/>
        </w:trPr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6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в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и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к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6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8,0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99" w:right="3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2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ки 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м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илым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6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7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789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,38</w:t>
            </w:r>
          </w:p>
        </w:tc>
      </w:tr>
      <w:tr>
        <w:trPr>
          <w:trHeight w:val="461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9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в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51" w:right="33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04" w:right="3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4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51" w:right="33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99" w:right="3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39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6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42" w:right="4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7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7</w:t>
            </w:r>
          </w:p>
        </w:tc>
      </w:tr>
      <w:tr>
        <w:trPr>
          <w:trHeight w:val="461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07" w:right="19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м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47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04" w:right="3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33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нж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42" w:right="4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2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5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14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6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т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57" w:right="43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89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,16</w:t>
            </w:r>
          </w:p>
        </w:tc>
      </w:tr>
      <w:tr>
        <w:trPr>
          <w:trHeight w:val="461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3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яй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1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84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57" w:right="43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,1</w:t>
            </w:r>
          </w:p>
        </w:tc>
      </w:tr>
      <w:tr>
        <w:trPr>
          <w:trHeight w:val="66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72" w:after="0"/>
              <w:ind w:left="2509" w:right="316" w:hanging="213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н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ля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са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60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6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,83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ъ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яй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1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5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,92</w:t>
            </w:r>
          </w:p>
        </w:tc>
      </w:tr>
      <w:tr>
        <w:trPr>
          <w:trHeight w:val="461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6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ых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ж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70" w:right="3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8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430" w:right="24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70" w:right="3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7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495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3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ъ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ич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ас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70" w:right="3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8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21</w:t>
            </w:r>
          </w:p>
        </w:tc>
      </w:tr>
      <w:tr>
        <w:trPr>
          <w:trHeight w:val="461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ъ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х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з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70" w:right="3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50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2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74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70" w:right="3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9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276" w:right="225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1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461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с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1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57" w:right="43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8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4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иаль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г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1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04" w:right="3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25</w:t>
            </w:r>
          </w:p>
        </w:tc>
      </w:tr>
      <w:tr>
        <w:trPr>
          <w:trHeight w:val="46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9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ны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ъ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47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9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right="3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45</w:t>
            </w:r>
          </w:p>
        </w:tc>
      </w:tr>
      <w:tr>
        <w:trPr>
          <w:trHeight w:val="461" w:hRule="exac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7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28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00</w:t>
            </w:r>
          </w:p>
        </w:tc>
      </w:tr>
    </w:tbl>
    <w:p>
      <w:pPr>
        <w:sectPr>
          <w:type w:val="continuous"/>
          <w:pgSz w:w="11920" w:h="16838"/>
          <w:pgMar w:left="740" w:right="1020" w:gutter="0" w:header="0" w:top="104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4" w:after="0"/>
        <w:ind w:left="1918" w:right="-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Параме</w:t>
      </w:r>
      <w:r>
        <w:rPr>
          <w:rFonts w:ascii="Times New Roman" w:hAnsi="Times New Roman"/>
          <w:b/>
          <w:spacing w:val="3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ры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разв</w:t>
      </w:r>
      <w:r>
        <w:rPr>
          <w:rFonts w:ascii="Times New Roman" w:hAnsi="Times New Roman"/>
          <w:b/>
          <w:spacing w:val="-3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3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фу</w:t>
      </w:r>
      <w:r>
        <w:rPr>
          <w:rFonts w:ascii="Times New Roman" w:hAnsi="Times New Roman"/>
          <w:b/>
          <w:spacing w:val="3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цио</w:t>
      </w:r>
      <w:r>
        <w:rPr>
          <w:rFonts w:ascii="Times New Roman" w:hAnsi="Times New Roman"/>
          <w:b/>
          <w:spacing w:val="3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5"/>
          <w:w w:val="100"/>
          <w:sz w:val="24"/>
        </w:rPr>
        <w:t>л</w:t>
      </w:r>
      <w:r>
        <w:rPr>
          <w:rFonts w:ascii="Times New Roman" w:hAnsi="Times New Roman"/>
          <w:b/>
          <w:spacing w:val="3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ых</w:t>
      </w:r>
      <w:r>
        <w:rPr>
          <w:rFonts w:ascii="Times New Roman" w:hAnsi="Times New Roman"/>
          <w:b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он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вед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ния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л</w:t>
      </w:r>
      <w:r>
        <w:rPr>
          <w:rFonts w:ascii="Times New Roman" w:hAnsi="Times New Roman"/>
          <w:b/>
          <w:spacing w:val="-4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ни</w:t>
      </w:r>
      <w:r>
        <w:rPr>
          <w:rFonts w:ascii="Times New Roman" w:hAnsi="Times New Roman"/>
          <w:b/>
          <w:spacing w:val="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уемых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для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разме</w:t>
      </w:r>
      <w:r>
        <w:rPr>
          <w:rFonts w:ascii="Times New Roman" w:hAnsi="Times New Roman"/>
          <w:b/>
          <w:spacing w:val="-6"/>
          <w:w w:val="100"/>
          <w:sz w:val="24"/>
        </w:rPr>
        <w:t>щ</w:t>
      </w:r>
      <w:r>
        <w:rPr>
          <w:rFonts w:ascii="Times New Roman" w:hAnsi="Times New Roman"/>
          <w:b/>
          <w:spacing w:val="0"/>
          <w:w w:val="100"/>
          <w:sz w:val="24"/>
        </w:rPr>
        <w:t>ения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и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бъекта</w:t>
      </w:r>
      <w:r>
        <w:rPr>
          <w:rFonts w:ascii="Times New Roman" w:hAnsi="Times New Roman"/>
          <w:b/>
          <w:spacing w:val="-3"/>
          <w:w w:val="100"/>
          <w:sz w:val="24"/>
        </w:rPr>
        <w:t>х</w:t>
      </w:r>
      <w:r>
        <w:rPr>
          <w:rFonts w:ascii="Times New Roman" w:hAnsi="Times New Roman"/>
          <w:b/>
          <w:spacing w:val="0"/>
          <w:w w:val="100"/>
          <w:sz w:val="24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</w:p>
    <w:p>
      <w:pPr>
        <w:sectPr>
          <w:footerReference w:type="even" r:id="rId30"/>
          <w:footerReference w:type="default" r:id="rId31"/>
          <w:type w:val="nextPage"/>
          <w:pgSz w:orient="landscape" w:w="16838" w:h="11920"/>
          <w:pgMar w:left="1020" w:right="620" w:gutter="0" w:header="0" w:top="1060" w:footer="1388" w:bottom="1580"/>
          <w:pgNumType w:start="1" w:fmt="decimal"/>
          <w:cols w:num="2" w:equalWidth="false" w:sep="false">
            <w:col w:w="13268" w:space="590"/>
            <w:col w:w="1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6838" w:h="11920"/>
          <w:pgMar w:left="1020" w:right="620" w:gutter="0" w:header="0" w:top="1060" w:footer="1388" w:bottom="1580"/>
          <w:formProt w:val="false"/>
          <w:textDirection w:val="lrTb"/>
          <w:docGrid w:type="default" w:linePitch="100" w:charSpace="0"/>
        </w:sectPr>
      </w:pP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6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2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37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23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 жи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7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4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203(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37"/>
              <w:ind w:left="52" w:right="28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сть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жи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ам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11600 м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/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45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16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 м2/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  <w:tab/>
              <w:t>в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этажн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41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жи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не 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2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%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4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29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%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этажн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. (ПО 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90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рный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ы пра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ядк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47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2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т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ст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с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ни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 э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че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и п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ями 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рас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ия ж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 из в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р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ф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а д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014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1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в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4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63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зд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кт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н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в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ха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020" w:right="620" w:gutter="0" w:header="0" w:top="106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1872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exact" w:line="230" w:before="2" w:after="0"/>
              <w:ind w:left="52" w:right="28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сть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жи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ам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11600 м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/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45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16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 м2/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  <w:tab/>
              <w:t>в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этажн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41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жи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не 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2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%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4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%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этажн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38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.Иг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37"/>
              <w:ind w:left="52" w:right="28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сть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жи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ам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11600 м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/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45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16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 м2/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  <w:tab/>
              <w:t>в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этажн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41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жи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не 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2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%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4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%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этажн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2"/>
              <w:ind w:left="52" w:right="60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и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льными жи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70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4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а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У203(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У206(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У210(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У216(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37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У217(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У218(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У224(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5(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209(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2" w:right="46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т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ст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с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ни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 э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че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ми п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лями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жд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 град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ной 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2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жа; 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ы земе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а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ля 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вого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а: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9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(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и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я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);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35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(бл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); 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2 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АО «ЮИ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» (М)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п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ТП10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1600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ш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85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32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размер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х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а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ля 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160-2ш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25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1061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52" w:right="32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размер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х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а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ля 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73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3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5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 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и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н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8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32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размер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х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а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ля 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73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3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 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и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н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8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 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3" w:after="0"/>
              <w:ind w:left="52" w:right="32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размер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х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а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ля 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73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3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 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и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н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32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размер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х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а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ля 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73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3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 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и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н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8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" w:after="0"/>
              <w:ind w:left="52" w:right="32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размер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х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а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ля 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right="73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3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 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и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н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1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789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9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37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9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ая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ще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ен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99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4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70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5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г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ый ц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 (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)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й пл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а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ю 4000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енн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ит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3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 ТЦ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89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1600-2ш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8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 пл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right="68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8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11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2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ой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ли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й п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а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 90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" w:right="70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6" w:after="0"/>
              <w:ind w:left="52" w:right="3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ой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ли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й п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а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 7600 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749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 w:before="14" w:after="0"/>
              <w:ind w:left="105" w:right="547" w:hanging="5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енн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ит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7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79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right="70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6" w:after="0"/>
              <w:ind w:left="52" w:right="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ой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ли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й п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а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 2900 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706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енн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ит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1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.К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70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right="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ой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ли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й п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а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 7500 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енн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ит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 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адм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да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фис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8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-3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>пе</w:t>
            </w:r>
            <w:r>
              <w:rPr>
                <w:rFonts w:ascii="Times New Roman CYR" w:hAnsi="Times New Roman CYR"/>
                <w:b w:val="false"/>
                <w:spacing w:val="-3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>иал</w:t>
            </w:r>
            <w:r>
              <w:rPr>
                <w:rFonts w:ascii="Times New Roman CYR" w:hAnsi="Times New Roman CYR"/>
                <w:b w:val="false"/>
                <w:spacing w:val="-3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>зир</w:t>
            </w:r>
            <w:r>
              <w:rPr>
                <w:rFonts w:ascii="Times New Roman CYR" w:hAnsi="Times New Roman CYR"/>
                <w:b w:val="false"/>
                <w:spacing w:val="-5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ще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ен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42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4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е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д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 90 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е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д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 90 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ш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ы №98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5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ш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ы №98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37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ш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ы №27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208(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а 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5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см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зд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кт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н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 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) (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а 60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 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ин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та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на 1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ки) (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66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70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5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5-4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15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90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а с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м 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н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 на 210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см. (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зд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кт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ч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н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 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) (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7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та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на 2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м (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72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4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97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52" w:right="58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ь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11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5-4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анс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 ш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970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581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.К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70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5-4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е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л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У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)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с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в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 12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)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="9" w:after="0"/>
              <w:ind w:left="52" w:right="13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для до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л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те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3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 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Ц)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60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 170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)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8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46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70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5-4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0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ОШ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 40 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 (в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а 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см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662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4" w:after="0"/>
              <w:ind w:left="52" w:right="97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КЦСО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40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(М)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 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к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528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4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47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10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5-4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35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864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25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8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59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52" w:right="110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5-4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О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15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902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ОШ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45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з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я з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4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31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0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: п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з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е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ми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5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ла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ми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ектам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, 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ми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П10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х2500-3ш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64540</wp:posOffset>
                </wp:positionH>
                <wp:positionV relativeFrom="page">
                  <wp:posOffset>718820</wp:posOffset>
                </wp:positionV>
                <wp:extent cx="9417050" cy="56032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99"/>
                              <w:gridCol w:w="710"/>
                              <w:gridCol w:w="2693"/>
                              <w:gridCol w:w="850"/>
                              <w:gridCol w:w="3489"/>
                              <w:gridCol w:w="3883"/>
                              <w:gridCol w:w="1062"/>
                            </w:tblGrid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52" w:right="5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ун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а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ые з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1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50"/>
                                    <w:ind w:left="52" w:right="9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Ме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жение, 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р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 пла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2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2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ь з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ы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5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52" w:right="9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а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ла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го разв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н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мые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л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52" w:righ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аз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ъе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ы Феде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г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а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), Ме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з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ч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ъ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 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Т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аль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я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я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52" w:righ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ра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кц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ль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го 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ь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я с 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и па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ь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ая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.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а (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с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3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п.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пл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52" w:right="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Этаж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ь -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ее 5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этаж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; П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ь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ый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эфф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к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%;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жарно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а 2а/м (Р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3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52" w:righ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о пл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Этаж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ь -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ее 3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этаж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105" w:right="1109" w:hanging="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П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ь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ый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эфф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к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%;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жарно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а 2а/м (Р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5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8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52" w:righ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д.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п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ь пл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5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Этаж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ь -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ее 3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этаж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105" w:right="1109" w:hanging="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П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ь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ый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эфф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к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%;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Т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52" w:right="6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а 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ж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 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фр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я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ра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кц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аль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509(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я) 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510(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я) 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1.5pt;height:441.2pt;mso-wrap-distance-left:5.7pt;mso-wrap-distance-right:5.7pt;mso-wrap-distance-top:5.7pt;mso-wrap-distance-bottom:5.7pt;margin-top:56.6pt;mso-position-vertical-relative:page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14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99"/>
                        <w:gridCol w:w="710"/>
                        <w:gridCol w:w="2693"/>
                        <w:gridCol w:w="850"/>
                        <w:gridCol w:w="3489"/>
                        <w:gridCol w:w="3883"/>
                        <w:gridCol w:w="1062"/>
                      </w:tblGrid>
                      <w:tr>
                        <w:trPr>
                          <w:trHeight w:val="1771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52" w:right="5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ун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ые 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350"/>
                              <w:ind w:left="52" w:right="9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М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жение, 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9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р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 пла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23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ь 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ы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54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52" w:right="9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а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ла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го разв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ия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н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мы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л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52" w:right="16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раз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ъе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ы Фед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г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), М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з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1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ъ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 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Т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аль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я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я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52" w:right="4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ра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ние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кц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ль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го 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ь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я с 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и па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ь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ая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.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а (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с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я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п.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пл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я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52" w:right="7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Этаж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ь -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ее 5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этаж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; П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ь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ый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эфф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к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%;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жарно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а 2а/м (Р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52" w:righ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о пл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я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Этаж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ь -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ее 3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этаж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105" w:right="1109" w:hanging="53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П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ь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ый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эфф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т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к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%;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жарно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а 2а/м (Р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52" w:righ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д.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п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ь пл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я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Этаж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ь -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ее 3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этаж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105" w:right="1109" w:hanging="53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П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ь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ый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эфф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т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к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%;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Т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52" w:right="6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а 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ж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 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фр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я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ра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ние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кц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аль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509(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я) 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510(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я) 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8"/>
          <w:footerReference w:type="default" r:id="rId49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6769" w:right="5363" w:hanging="0"/>
        <w:jc w:val="center"/>
        <w:rPr/>
      </w:pPr>
      <w:r>
        <w:rPr>
          <w:rFonts w:ascii="Times New Roman CYR" w:hAnsi="Times New Roman CYR"/>
          <w:b w:val="false"/>
          <w:spacing w:val="0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0"/>
        </w:rPr>
        <w:t>п</w:t>
      </w:r>
      <w:r>
        <w:rPr>
          <w:rFonts w:ascii="Times New Roman CYR" w:hAnsi="Times New Roman CYR"/>
          <w:b w:val="false"/>
          <w:spacing w:val="-5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льз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я с с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ще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-10"/>
          <w:w w:val="100"/>
          <w:sz w:val="20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0"/>
        </w:rPr>
        <w:t>ю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щ</w:t>
      </w:r>
      <w:r>
        <w:rPr>
          <w:rFonts w:ascii="Times New Roman CYR" w:hAnsi="Times New Roman CYR"/>
          <w:b w:val="false"/>
          <w:spacing w:val="-4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ми</w:t>
      </w:r>
    </w:p>
    <w:p>
      <w:pPr>
        <w:pStyle w:val="Normal"/>
        <w:bidi w:val="0"/>
        <w:spacing w:lineRule="exact" w:line="8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8"/>
        </w:rPr>
      </w:pPr>
      <w:r>
        <w:rPr>
          <w:rFonts w:ascii="Times New Roman CYR" w:hAnsi="Times New Roman CYR"/>
          <w:b w:val="false"/>
          <w:spacing w:val="0"/>
          <w:w w:val="100"/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37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ОС520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д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5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9"/>
                <w:sz w:val="13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ч)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5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 тра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ой 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фр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т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89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47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89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" w:right="30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 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яй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 в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59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е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с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яйст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8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1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8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ч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14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ля в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д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яй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6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5" w:right="4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6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14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с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яйст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 п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з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59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с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яйст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5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2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64540</wp:posOffset>
                </wp:positionH>
                <wp:positionV relativeFrom="page">
                  <wp:posOffset>718820</wp:posOffset>
                </wp:positionV>
                <wp:extent cx="9417050" cy="55727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99"/>
                              <w:gridCol w:w="710"/>
                              <w:gridCol w:w="2693"/>
                              <w:gridCol w:w="850"/>
                              <w:gridCol w:w="3489"/>
                              <w:gridCol w:w="3883"/>
                              <w:gridCol w:w="1062"/>
                            </w:tblGrid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52" w:right="5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ун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а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ые з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1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50"/>
                                    <w:ind w:left="52" w:right="9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Ме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жение, 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р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 пла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2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2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ь з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ы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5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52" w:right="9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а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лани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го разв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н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мые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л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/>
                                    <w:ind w:left="52" w:righ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аз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ъе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ы Феде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г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а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), Ме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з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ч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ъ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а к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рт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 н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ж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й об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щ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 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ь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е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105" w:righ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ра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кц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аль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го 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ь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я с 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и па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1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2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3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4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5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6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7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8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9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-10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225(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я) 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510(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я) (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Т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а ле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е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95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ра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кц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аль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ьз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я с 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и па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Т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1"/>
                                      <w:sz w:val="18"/>
                                    </w:rPr>
                                    <w:t>549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5"/>
                                      <w:w w:val="10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1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1"/>
                                      <w:sz w:val="18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1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1.5pt;height:438.8pt;mso-wrap-distance-left:5.7pt;mso-wrap-distance-right:5.7pt;mso-wrap-distance-top:5.7pt;mso-wrap-distance-bottom:5.7pt;margin-top:56.6pt;mso-position-vertical-relative:page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14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99"/>
                        <w:gridCol w:w="710"/>
                        <w:gridCol w:w="2693"/>
                        <w:gridCol w:w="850"/>
                        <w:gridCol w:w="3489"/>
                        <w:gridCol w:w="3883"/>
                        <w:gridCol w:w="1062"/>
                      </w:tblGrid>
                      <w:tr>
                        <w:trPr>
                          <w:trHeight w:val="1771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52" w:right="5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ун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ые 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350"/>
                              <w:ind w:left="52" w:right="9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М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жение, 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9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р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 пла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23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ь 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ы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54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52" w:right="9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а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лани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го разв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ия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н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мы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л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/>
                              <w:ind w:left="52" w:right="16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раз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ъе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ы Фед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г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), М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з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1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ъ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а 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р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Х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5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4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на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ы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 н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ж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й об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щ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 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ь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е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8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105" w:right="4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ра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ние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кц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аль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го 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ь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я с 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и па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1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2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3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4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5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6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7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8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9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-10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225(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я) 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510(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я) (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Т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8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а ле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е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95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ра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ние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кц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аль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г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4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ьз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я с 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и па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Т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1"/>
                                <w:sz w:val="18"/>
                              </w:rPr>
                              <w:t>549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5"/>
                                <w:w w:val="10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1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1"/>
                                <w:sz w:val="18"/>
                              </w:rPr>
                              <w:t>9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1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even" r:id="rId52"/>
          <w:footerReference w:type="default" r:id="rId53"/>
          <w:type w:val="nextPage"/>
          <w:pgSz w:orient="landscape" w:w="16838" w:h="11920"/>
          <w:pgMar w:left="1020" w:right="700" w:gutter="0" w:header="0" w:top="1040" w:footer="1588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15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0"/>
        </w:rPr>
        <w:t>на</w:t>
      </w:r>
      <w:r>
        <w:rPr>
          <w:rFonts w:ascii="Times New Roman CYR" w:hAnsi="Times New Roman CYR"/>
          <w:b w:val="false"/>
          <w:spacing w:val="-4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ажд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я</w:t>
      </w:r>
    </w:p>
    <w:p>
      <w:pPr>
        <w:pStyle w:val="Normal"/>
        <w:bidi w:val="0"/>
        <w:spacing w:lineRule="exact" w:line="8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8"/>
        </w:rPr>
      </w:pPr>
      <w:r>
        <w:rPr>
          <w:rFonts w:ascii="Times New Roman CYR" w:hAnsi="Times New Roman CYR"/>
          <w:b w:val="false"/>
          <w:spacing w:val="0"/>
          <w:w w:val="100"/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34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1"/>
                <w:sz w:val="18"/>
              </w:rPr>
              <w:t>62</w:t>
            </w:r>
            <w:r>
              <w:rPr>
                <w:rFonts w:ascii="Times New Roman CYR" w:hAnsi="Times New Roman CYR"/>
                <w:b w:val="false"/>
                <w:spacing w:val="2"/>
                <w:w w:val="101"/>
                <w:sz w:val="18"/>
              </w:rPr>
              <w:t>,</w:t>
            </w:r>
            <w:r>
              <w:rPr>
                <w:rFonts w:ascii="Times New Roman CYR" w:hAnsi="Times New Roman CYR"/>
                <w:b w:val="false"/>
                <w:spacing w:val="-5"/>
                <w:w w:val="101"/>
                <w:sz w:val="18"/>
              </w:rPr>
              <w:t>6</w:t>
            </w:r>
            <w:r>
              <w:rPr>
                <w:rFonts w:ascii="Times New Roman CYR" w:hAnsi="Times New Roman CYR"/>
                <w:b w:val="false"/>
                <w:spacing w:val="0"/>
                <w:w w:val="101"/>
                <w:sz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11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 ф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ич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ы и 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2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5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105" w:right="106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н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605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105" w:right="53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ь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105" w:right="106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ая 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кая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ная ш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80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105" w:right="53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46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 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ее 3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а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105" w:right="106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 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%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3" w:after="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-1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 xml:space="preserve">К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-1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position w:val="-1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й пл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position w:val="-1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 xml:space="preserve">адью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position w:val="-1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position w:val="-1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-1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и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position w:val="-1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 xml:space="preserve">ых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-1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а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position w:val="-1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1008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 CYR" w:hAnsi="Times New Roman CYR"/>
                <w:b w:val="false"/>
                <w:spacing w:val="18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725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ная ш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 70 м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 в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ФОК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105" w:right="6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х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ризма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5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2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210(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) 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5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orient="landscape" w:w="16838" w:h="11920"/>
          <w:pgMar w:left="1020" w:right="700" w:gutter="0" w:header="0" w:top="1040" w:footer="1588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47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33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ц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жилая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9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5" w:right="42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С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position w:val="-1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С 0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position w:val="-1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position w:val="-1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8"/>
                <w:sz w:val="13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/ч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9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 клад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right="4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 w:before="71" w:after="0"/>
              <w:ind w:left="105" w:right="53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 пл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right="14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лаго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ств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ые архи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т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ф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мы, 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яй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е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п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лад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(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е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96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а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 назн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ми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рам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803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711"/>
        <w:gridCol w:w="2693"/>
        <w:gridCol w:w="849"/>
        <w:gridCol w:w="3489"/>
        <w:gridCol w:w="3885"/>
        <w:gridCol w:w="877"/>
      </w:tblGrid>
      <w:tr>
        <w:trPr>
          <w:trHeight w:val="17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нк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е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52" w:right="9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жение, м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9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р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 планир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3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4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9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т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ир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 разв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и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ые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/>
              <w:ind w:left="52" w:right="16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м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 Федер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и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л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, Мес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ъе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 к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85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ха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л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 з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73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лаго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ств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, 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яй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ве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 п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96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а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 назн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р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кц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а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о 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ь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и п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ых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бъ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щ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9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Т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 /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9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9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ЕГО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w w:val="101"/>
                <w:sz w:val="18"/>
              </w:rPr>
              <w:t>877</w:t>
            </w:r>
            <w:r>
              <w:rPr>
                <w:rFonts w:ascii="Times New Roman CYR" w:hAnsi="Times New Roman CYR"/>
                <w:b w:val="false"/>
                <w:spacing w:val="-5"/>
                <w:w w:val="101"/>
                <w:sz w:val="18"/>
              </w:rPr>
              <w:t>5</w:t>
            </w:r>
            <w:r>
              <w:rPr>
                <w:rFonts w:ascii="Times New Roman CYR" w:hAnsi="Times New Roman CYR"/>
                <w:b w:val="false"/>
                <w:spacing w:val="0"/>
                <w:w w:val="101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1"/>
                <w:sz w:val="18"/>
              </w:rPr>
              <w:t>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58"/>
          <w:footerReference w:type="default" r:id="rId59"/>
          <w:type w:val="nextPage"/>
          <w:pgSz w:orient="landscape" w:w="16838" w:h="11920"/>
          <w:pgMar w:left="1020" w:right="70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3" w:before="72" w:after="0"/>
        <w:ind w:left="679" w:right="67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3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4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ЕНИЯ О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ИДА</w:t>
      </w:r>
      <w:r>
        <w:rPr>
          <w:rFonts w:ascii="Times New Roman" w:hAnsi="Times New Roman"/>
          <w:b/>
          <w:spacing w:val="-2"/>
          <w:w w:val="100"/>
          <w:sz w:val="24"/>
        </w:rPr>
        <w:t>Х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З</w:t>
      </w:r>
      <w:r>
        <w:rPr>
          <w:rFonts w:ascii="Times New Roman" w:hAnsi="Times New Roman"/>
          <w:b/>
          <w:spacing w:val="0"/>
          <w:w w:val="100"/>
          <w:sz w:val="24"/>
        </w:rPr>
        <w:t>НАЧЕНИ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4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НОВАН</w:t>
      </w:r>
      <w:r>
        <w:rPr>
          <w:rFonts w:ascii="Times New Roman" w:hAnsi="Times New Roman"/>
          <w:b/>
          <w:spacing w:val="3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Х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Б</w:t>
      </w:r>
      <w:r>
        <w:rPr>
          <w:rFonts w:ascii="Times New Roman" w:hAnsi="Times New Roman"/>
          <w:b/>
          <w:spacing w:val="0"/>
          <w:w w:val="100"/>
          <w:sz w:val="24"/>
        </w:rPr>
        <w:t>Ъ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К</w:t>
      </w:r>
      <w:r>
        <w:rPr>
          <w:rFonts w:ascii="Times New Roman" w:hAnsi="Times New Roman"/>
          <w:b/>
          <w:spacing w:val="-3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В </w:t>
      </w:r>
      <w:r>
        <w:rPr>
          <w:rFonts w:ascii="Times New Roman" w:hAnsi="Times New Roman"/>
          <w:b/>
          <w:spacing w:val="4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С</w:t>
      </w:r>
      <w:r>
        <w:rPr>
          <w:rFonts w:ascii="Times New Roman" w:hAnsi="Times New Roman"/>
          <w:b/>
          <w:spacing w:val="-4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НОГО 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НАЧЕНИЯ,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НЫЕ </w:t>
      </w:r>
      <w:r>
        <w:rPr>
          <w:rFonts w:ascii="Times New Roman" w:hAnsi="Times New Roman"/>
          <w:b/>
          <w:spacing w:val="-5"/>
          <w:w w:val="100"/>
          <w:sz w:val="24"/>
        </w:rPr>
        <w:t>Х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КТЕ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5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И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И,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/>
          <w:spacing w:val="4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С</w:t>
      </w:r>
      <w:r>
        <w:rPr>
          <w:rFonts w:ascii="Times New Roman" w:hAnsi="Times New Roman"/>
          <w:b/>
          <w:spacing w:val="-4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ПОЛО</w:t>
      </w:r>
      <w:r>
        <w:rPr>
          <w:rFonts w:ascii="Times New Roman" w:hAnsi="Times New Roman"/>
          <w:b/>
          <w:spacing w:val="3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ЕНИЕ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358" w:right="20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1.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бъекты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н</w:t>
      </w:r>
      <w:r>
        <w:rPr>
          <w:rFonts w:ascii="Times New Roman" w:hAnsi="Times New Roman"/>
          <w:b/>
          <w:spacing w:val="-4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енерн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те</w:t>
      </w:r>
      <w:r>
        <w:rPr>
          <w:rFonts w:ascii="Times New Roman" w:hAnsi="Times New Roman"/>
          <w:b/>
          <w:spacing w:val="-4"/>
          <w:w w:val="100"/>
          <w:sz w:val="24"/>
        </w:rPr>
        <w:t>х</w:t>
      </w:r>
      <w:r>
        <w:rPr>
          <w:rFonts w:ascii="Times New Roman" w:hAnsi="Times New Roman"/>
          <w:b/>
          <w:spacing w:val="0"/>
          <w:w w:val="100"/>
          <w:sz w:val="24"/>
        </w:rPr>
        <w:t>нического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беспе</w:t>
      </w:r>
      <w:r>
        <w:rPr>
          <w:rFonts w:ascii="Times New Roman" w:hAnsi="Times New Roman"/>
          <w:b/>
          <w:spacing w:val="-3"/>
          <w:w w:val="100"/>
          <w:sz w:val="24"/>
        </w:rPr>
        <w:t>ч</w:t>
      </w:r>
      <w:r>
        <w:rPr>
          <w:rFonts w:ascii="Times New Roman" w:hAnsi="Times New Roman"/>
          <w:b/>
          <w:spacing w:val="0"/>
          <w:w w:val="100"/>
          <w:sz w:val="24"/>
        </w:rPr>
        <w:t>ения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4142" w:right="384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Элект</w:t>
      </w:r>
      <w:r>
        <w:rPr>
          <w:rFonts w:ascii="Times New Roman" w:hAnsi="Times New Roman"/>
          <w:b/>
          <w:spacing w:val="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оснаб</w:t>
      </w:r>
      <w:r>
        <w:rPr>
          <w:rFonts w:ascii="Times New Roman" w:hAnsi="Times New Roman"/>
          <w:b/>
          <w:spacing w:val="-6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ение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tLeast" w:line="310"/>
        <w:ind w:left="393" w:right="49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р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г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ал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а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г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ово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ию э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риче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сете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и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,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ё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р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о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итель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также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тов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ществ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рче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зяй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чения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ютс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 ра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ёте п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э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риче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г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90" w:hanging="0"/>
        <w:jc w:val="righ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5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5"/>
        </w:rPr>
      </w:pPr>
      <w:r>
        <w:rPr>
          <w:rFonts w:ascii="Times New Roman CYR" w:hAnsi="Times New Roman CYR"/>
          <w:b w:val="false"/>
          <w:spacing w:val="0"/>
          <w:w w:val="100"/>
          <w:sz w:val="5"/>
        </w:rPr>
      </w:r>
    </w:p>
    <w:tbl>
      <w:tblPr>
        <w:tblW w:w="9639" w:type="dxa"/>
        <w:jc w:val="left"/>
        <w:tblInd w:w="3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1"/>
        <w:gridCol w:w="1896"/>
        <w:gridCol w:w="1440"/>
        <w:gridCol w:w="1813"/>
        <w:gridCol w:w="1358"/>
        <w:gridCol w:w="1220"/>
      </w:tblGrid>
      <w:tr>
        <w:trPr>
          <w:trHeight w:val="139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6" w:right="65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3" w:right="1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right="78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ие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теристика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че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 п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4" w:right="348" w:hanging="5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лож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0" w:right="28" w:firstLine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right="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зо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ие</w:t>
            </w:r>
          </w:p>
        </w:tc>
      </w:tr>
      <w:tr>
        <w:trPr>
          <w:trHeight w:val="691" w:hRule="exact"/>
        </w:trPr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8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П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/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3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0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8" w:after="0"/>
              <w:ind w:left="114" w:right="34" w:hanging="1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4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right="1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3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84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8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П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/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8" w:right="3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0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3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4" w:right="34" w:hanging="1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0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right="1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3" w:right="23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67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П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/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60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3" w:after="0"/>
              <w:ind w:left="114" w:right="34" w:hanging="1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0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4" w:right="1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3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68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8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П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/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3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0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8" w:after="0"/>
              <w:ind w:left="114" w:right="34" w:hanging="1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2" w:right="2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83" w:right="36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Р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9" w:right="1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3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8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П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/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50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4" w:right="34" w:hanging="1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Р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0" w:right="1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3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44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</w:tr>
      <w:tr>
        <w:trPr>
          <w:trHeight w:val="67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П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/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3" w:after="0"/>
              <w:ind w:left="114" w:right="34" w:hanging="1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5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6" w:right="42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Р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0" w:right="1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3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8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П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/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5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8" w:after="0"/>
              <w:ind w:left="114" w:right="34" w:hanging="1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2" w:right="3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ни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6" w:right="42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Р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right="1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3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8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П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/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6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4" w:right="34" w:hanging="1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Р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0" w:right="1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3" w:right="2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6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7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П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/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50 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3" w:after="0"/>
              <w:ind w:left="114" w:right="34" w:hanging="1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5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9" w:right="27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6" w:right="42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Р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0" w:right="1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3" w:right="2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6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4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льн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8" w:right="3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 кВ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7" w:after="0"/>
              <w:ind w:left="383" w:right="185" w:hanging="13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 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н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right="1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3" w:right="2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firstLine="5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8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на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8" w:right="3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 кВ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47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0" w:right="262" w:hanging="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 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рипа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0" w:right="1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3" w:right="2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6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w="11920" w:h="16838"/>
          <w:pgMar w:left="740" w:right="1020" w:gutter="0" w:header="0" w:top="1040" w:footer="596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2" w:after="0"/>
        <w:ind w:left="3987" w:right="397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плосна</w:t>
      </w:r>
      <w:r>
        <w:rPr>
          <w:rFonts w:ascii="Times New Roman" w:hAnsi="Times New Roman"/>
          <w:b/>
          <w:spacing w:val="5"/>
          <w:w w:val="100"/>
          <w:sz w:val="24"/>
        </w:rPr>
        <w:t>б</w:t>
      </w:r>
      <w:r>
        <w:rPr>
          <w:rFonts w:ascii="Times New Roman" w:hAnsi="Times New Roman"/>
          <w:b/>
          <w:spacing w:val="-6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ение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tLeast" w:line="310"/>
        <w:ind w:left="113" w:right="48" w:firstLine="71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елью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ия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нозир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го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та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ки,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вязан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тами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 генеральным плано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</w:t>
      </w:r>
      <w:r>
        <w:rPr>
          <w:rFonts w:ascii="Times New Roman CYR" w:hAnsi="Times New Roman CYR"/>
          <w:b w:val="false"/>
          <w:spacing w:val="-1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90" w:hanging="0"/>
        <w:jc w:val="righ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4"/>
        </w:rPr>
      </w:pPr>
      <w:r>
        <w:rPr>
          <w:rFonts w:ascii="Times New Roman CYR" w:hAnsi="Times New Roman CYR"/>
          <w:b w:val="false"/>
          <w:spacing w:val="0"/>
          <w:w w:val="100"/>
          <w:sz w:val="4"/>
        </w:rPr>
      </w:r>
    </w:p>
    <w:tbl>
      <w:tblPr>
        <w:tblW w:w="96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8"/>
        <w:gridCol w:w="2069"/>
        <w:gridCol w:w="1372"/>
        <w:gridCol w:w="1383"/>
        <w:gridCol w:w="1378"/>
        <w:gridCol w:w="1238"/>
      </w:tblGrid>
      <w:tr>
        <w:trPr>
          <w:trHeight w:val="151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2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, на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е (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теристика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8" w:right="-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че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 п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63" w:right="16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5" w:right="42" w:firstLine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 реализ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right="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зо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ие</w:t>
            </w:r>
          </w:p>
        </w:tc>
      </w:tr>
      <w:tr>
        <w:trPr>
          <w:trHeight w:val="91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right="271" w:firstLine="22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тельная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ка 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т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8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8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3" w:right="4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7" w:after="0"/>
              <w:ind w:left="237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7 (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а№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т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8" w:right="25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3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3" w:right="4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44" w:right="2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8" w:right="3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ла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№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8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т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8" w:right="24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3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и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т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3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8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</w:p>
        </w:tc>
      </w:tr>
      <w:tr>
        <w:trPr>
          <w:trHeight w:val="111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5" w:hanging="20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2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3" w:right="1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9" w:right="1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5, 1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6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1" w:right="42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8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3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" w:right="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4" w:right="2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8" w:right="12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8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" w:right="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4" w:right="2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ни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8" w:right="12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8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3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" w:right="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4" w:right="2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8" w:right="12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8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3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" w:right="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4" w:right="2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right="-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right="21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7" w:right="1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8" w:right="2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3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" w:right="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4" w:right="2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рипа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7" w:right="1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8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36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3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" w:right="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4" w:right="2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" w:right="8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right="21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7" w:right="1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8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36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3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sectPr>
          <w:footerReference w:type="even" r:id="rId62"/>
          <w:footerReference w:type="default" r:id="rId63"/>
          <w:type w:val="nextPage"/>
          <w:pgSz w:w="11920" w:h="16838"/>
          <w:pgMar w:left="1020" w:right="1020" w:gutter="0" w:header="0" w:top="140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2" w:after="0"/>
        <w:ind w:left="4353" w:right="40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Газоснаб</w:t>
      </w:r>
      <w:r>
        <w:rPr>
          <w:rFonts w:ascii="Times New Roman" w:hAnsi="Times New Roman"/>
          <w:b/>
          <w:spacing w:val="-6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ение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393" w:right="52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ложе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ю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лите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 сетей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овываютс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 ра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ёт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р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но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вяз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с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а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ль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.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ит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я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 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 ж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 заст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к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 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дприят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 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тельные  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и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е  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1"/>
        <w:ind w:left="393" w:right="-20" w:hanging="0"/>
        <w:jc w:val="left"/>
        <w:rPr/>
      </w:pP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0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щест</w:t>
      </w:r>
      <w:r>
        <w:rPr>
          <w:rFonts w:ascii="Times New Roman CYR" w:hAnsi="Times New Roman CYR"/>
          <w:b w:val="false"/>
          <w:spacing w:val="8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ющие</w:t>
      </w:r>
      <w:r>
        <w:rPr>
          <w:rFonts w:ascii="Times New Roman CYR" w:hAnsi="Times New Roman CYR"/>
          <w:b w:val="false"/>
          <w:spacing w:val="3"/>
          <w:w w:val="100"/>
          <w:position w:val="-1"/>
          <w:sz w:val="24"/>
        </w:rPr>
        <w:t>)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90" w:hanging="0"/>
        <w:jc w:val="righ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4"/>
        </w:rPr>
      </w:pPr>
      <w:r>
        <w:rPr>
          <w:rFonts w:ascii="Times New Roman CYR" w:hAnsi="Times New Roman CYR"/>
          <w:b w:val="false"/>
          <w:spacing w:val="0"/>
          <w:w w:val="100"/>
          <w:sz w:val="4"/>
        </w:rPr>
      </w:r>
    </w:p>
    <w:tbl>
      <w:tblPr>
        <w:tblW w:w="9639" w:type="dxa"/>
        <w:jc w:val="left"/>
        <w:tblInd w:w="3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1843"/>
        <w:gridCol w:w="1559"/>
        <w:gridCol w:w="1416"/>
        <w:gridCol w:w="1421"/>
        <w:gridCol w:w="1272"/>
      </w:tblGrid>
      <w:tr>
        <w:trPr>
          <w:trHeight w:val="139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82" w:right="76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" w:after="0"/>
              <w:ind w:left="204" w:right="183" w:hanging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а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е (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теристика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right="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че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 п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156" w:hanging="5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лож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66" w:firstLine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 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90" w:right="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зо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ие</w:t>
            </w:r>
          </w:p>
        </w:tc>
      </w:tr>
      <w:tr>
        <w:trPr>
          <w:trHeight w:val="11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right="48" w:hanging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ный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Г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15" w:hanging="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6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0" w:right="1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8" w:right="1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Р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right="14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5, 1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6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50" w:right="4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right="3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68" w:after="0"/>
              <w:ind w:left="426" w:right="48" w:hanging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ный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Г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68" w:after="0"/>
              <w:ind w:left="85" w:right="15" w:hanging="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6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64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7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68" w:after="0"/>
              <w:ind w:left="426" w:right="48" w:hanging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ный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Г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68" w:after="0"/>
              <w:ind w:left="85" w:right="15" w:hanging="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6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ни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69" w:right="15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7" w:right="2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right="3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61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4" w:after="0"/>
              <w:ind w:left="426" w:right="48" w:hanging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ный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Г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4" w:after="0"/>
              <w:ind w:left="85" w:right="15" w:hanging="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6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4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7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right="3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81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26" w:right="48" w:hanging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ный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Г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5" w:right="15" w:hanging="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6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right="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9" w:right="23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7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right="3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4" w:after="0"/>
              <w:ind w:left="426" w:right="48" w:hanging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ный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Г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4" w:after="0"/>
              <w:ind w:left="85" w:right="15" w:hanging="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6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рипа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4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7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36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right="3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1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4" w:after="0"/>
              <w:ind w:left="426" w:right="48" w:hanging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ный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Г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4" w:after="0"/>
              <w:ind w:left="85" w:right="15" w:hanging="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6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right="10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39" w:right="23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4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7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36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right="3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326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 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л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2" w:right="51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нин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7" w:after="0"/>
              <w:ind w:left="114" w:right="15" w:hanging="5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,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,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Х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37" w:right="52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6" w:right="3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л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7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44"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рипань, 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36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right="28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" w:right="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right="14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sectPr>
          <w:footerReference w:type="even" r:id="rId64"/>
          <w:footerReference w:type="default" r:id="rId65"/>
          <w:type w:val="nextPage"/>
          <w:pgSz w:w="11920" w:h="16838"/>
          <w:pgMar w:left="740" w:right="1020" w:gutter="0" w:header="0" w:top="1040" w:footer="596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2" w:after="0"/>
        <w:ind w:left="4563" w:right="46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Связь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3" w:right="109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ва,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ю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 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и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вяз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щ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р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г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ральным 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м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матр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ется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яд 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приятий, 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п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л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х 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з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тие 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м</w:t>
      </w:r>
      <w:r>
        <w:rPr>
          <w:rFonts w:ascii="Times New Roman CYR" w:hAnsi="Times New Roman CYR"/>
          <w:b w:val="false"/>
          <w:spacing w:val="6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ни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>з</w:t>
      </w:r>
      <w:r>
        <w:rPr>
          <w:rFonts w:ascii="Times New Roman CYR" w:hAnsi="Times New Roman CYR"/>
          <w:b w:val="false"/>
          <w:spacing w:val="-6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цию</w:t>
      </w:r>
      <w:r>
        <w:rPr>
          <w:rFonts w:ascii="Times New Roman CYR" w:hAnsi="Times New Roman CYR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теле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м</w:t>
      </w:r>
      <w:r>
        <w:rPr>
          <w:rFonts w:ascii="Times New Roman CYR" w:hAnsi="Times New Roman CYR"/>
          <w:b w:val="false"/>
          <w:spacing w:val="3"/>
          <w:w w:val="100"/>
          <w:position w:val="-1"/>
          <w:sz w:val="24"/>
        </w:rPr>
        <w:t>м</w:t>
      </w:r>
      <w:r>
        <w:rPr>
          <w:rFonts w:ascii="Times New Roman CYR" w:hAnsi="Times New Roman CYR"/>
          <w:b w:val="false"/>
          <w:spacing w:val="-10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икаци</w:t>
      </w:r>
      <w:r>
        <w:rPr>
          <w:rFonts w:ascii="Times New Roman CYR" w:hAnsi="Times New Roman CYR"/>
          <w:b w:val="false"/>
          <w:spacing w:val="7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ых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сетей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и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150" w:hanging="0"/>
        <w:jc w:val="righ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4"/>
        </w:rPr>
      </w:pPr>
      <w:r>
        <w:rPr>
          <w:rFonts w:ascii="Times New Roman CYR" w:hAnsi="Times New Roman CYR"/>
          <w:b w:val="false"/>
          <w:spacing w:val="0"/>
          <w:w w:val="100"/>
          <w:sz w:val="4"/>
        </w:rPr>
      </w:r>
    </w:p>
    <w:tbl>
      <w:tblPr>
        <w:tblW w:w="9639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6"/>
        <w:gridCol w:w="1748"/>
        <w:gridCol w:w="1554"/>
        <w:gridCol w:w="1642"/>
        <w:gridCol w:w="1340"/>
        <w:gridCol w:w="1338"/>
      </w:tblGrid>
      <w:tr>
        <w:trPr>
          <w:trHeight w:val="140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29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" w:after="0"/>
              <w:ind w:left="151" w:right="126" w:hanging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а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е (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теристика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че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 п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261" w:hanging="5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лож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right="18" w:firstLine="32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 реал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9" w:right="1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зо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ие</w:t>
            </w:r>
          </w:p>
        </w:tc>
      </w:tr>
      <w:tr>
        <w:trPr>
          <w:trHeight w:val="619" w:hRule="exact"/>
        </w:trPr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0" w:after="0"/>
              <w:ind w:left="42" w:right="-22" w:firstLine="25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анци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с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С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я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6" w:right="65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1" w:right="11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4" w:right="2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61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вязи,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5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1" w:right="11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4" w:right="2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4" w:right="55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61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вязи,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тр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ц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5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1" w:right="11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4" w:right="2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4" w:right="55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</w:tr>
    </w:tbl>
    <w:p>
      <w:pPr>
        <w:sectPr>
          <w:footerReference w:type="even" r:id="rId66"/>
          <w:footerReference w:type="default" r:id="rId67"/>
          <w:type w:val="nextPage"/>
          <w:pgSz w:w="11920" w:h="16838"/>
          <w:pgMar w:left="1020" w:right="960" w:gutter="0" w:header="0" w:top="140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2" w:after="0"/>
        <w:ind w:left="4339" w:right="4185" w:hanging="0"/>
        <w:jc w:val="center"/>
        <w:rPr/>
      </w:pPr>
      <w:r>
        <w:rPr>
          <w:rFonts w:ascii="Times New Roman" w:hAnsi="Times New Roman"/>
          <w:b/>
          <w:spacing w:val="3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до</w:t>
      </w:r>
      <w:r>
        <w:rPr>
          <w:rFonts w:ascii="Times New Roman" w:hAnsi="Times New Roman"/>
          <w:b/>
          <w:spacing w:val="-2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наб</w:t>
      </w:r>
      <w:r>
        <w:rPr>
          <w:rFonts w:ascii="Times New Roman" w:hAnsi="Times New Roman"/>
          <w:b/>
          <w:spacing w:val="-5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ение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393" w:right="189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бжению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пра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: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нтр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е 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ить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честве,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ка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,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вяз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с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,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цию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н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,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истем</w:t>
      </w:r>
    </w:p>
    <w:p>
      <w:pPr>
        <w:pStyle w:val="Normal"/>
        <w:bidi w:val="0"/>
        <w:spacing w:lineRule="exact" w:line="270"/>
        <w:ind w:left="39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spacing w:val="6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вки пит</w:t>
      </w:r>
      <w:r>
        <w:rPr>
          <w:rFonts w:ascii="Times New Roman CYR" w:hAnsi="Times New Roman CYR"/>
          <w:b w:val="false"/>
          <w:spacing w:val="3"/>
          <w:w w:val="100"/>
          <w:position w:val="-1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ой 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ды и её трансп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.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230" w:hanging="0"/>
        <w:jc w:val="righ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4"/>
        </w:rPr>
      </w:pPr>
      <w:r>
        <w:rPr>
          <w:rFonts w:ascii="Times New Roman CYR" w:hAnsi="Times New Roman CYR"/>
          <w:b w:val="false"/>
          <w:spacing w:val="0"/>
          <w:w w:val="100"/>
          <w:sz w:val="4"/>
        </w:rPr>
      </w:r>
    </w:p>
    <w:tbl>
      <w:tblPr>
        <w:tblW w:w="9797" w:type="dxa"/>
        <w:jc w:val="left"/>
        <w:tblInd w:w="3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0"/>
        <w:gridCol w:w="1984"/>
        <w:gridCol w:w="1560"/>
        <w:gridCol w:w="1559"/>
        <w:gridCol w:w="1278"/>
        <w:gridCol w:w="1415"/>
      </w:tblGrid>
      <w:tr>
        <w:trPr>
          <w:trHeight w:val="139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29" w:right="6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" w:after="0"/>
              <w:ind w:left="151" w:right="111" w:hanging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а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е (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теристика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и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7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че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 п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right="98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67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 реализа- 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26" w:hanging="9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тельн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</w:tr>
      <w:tr>
        <w:trPr>
          <w:trHeight w:val="120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61" w:after="0"/>
              <w:ind w:left="13" w:right="-2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нед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ст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ы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У ТП объ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 си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мы 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98" w:right="82" w:hanging="36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8" w:right="49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ех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З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7" w:right="36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Н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8" w:right="60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4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5" w:right="6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Ре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с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кция ВЗУ203, ВЗУ210, ВЗУ216, ВЗУ217, ВЗУ224, ВЗУ225, ВНС509, 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510 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а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й со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жени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чист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15" w:hanging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right="6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right="114" w:firstLine="1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 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8" w:right="60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12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Ре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с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ЗУ206, ВЗУ218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8" w:after="0"/>
              <w:ind w:left="105" w:right="3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е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х 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дительнос ти д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проект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й и 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а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-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й со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жени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чист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15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, п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right="6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60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107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ить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3" w:after="0"/>
              <w:ind w:left="105" w:right="38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ЗУ с со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жения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7" w:right="82" w:hanging="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6" w:right="65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рипа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1,5м3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ч</w:t>
            </w:r>
          </w:p>
        </w:tc>
      </w:tr>
      <w:tr>
        <w:trPr>
          <w:trHeight w:val="26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1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е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ладка 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 не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проп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с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ью,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х св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ци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ый 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d=15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2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right="218" w:firstLine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и 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5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1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55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,6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5" w:right="30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2,4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136" w:hanging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г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6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d=30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0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0" w:right="33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7" w:after="0"/>
              <w:ind w:left="228" w:right="218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и 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0,0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,4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right="6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8" w:right="60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</w:tr>
    </w:tbl>
    <w:p>
      <w:pPr>
        <w:sectPr>
          <w:footerReference w:type="even" r:id="rId68"/>
          <w:footerReference w:type="default" r:id="rId69"/>
          <w:type w:val="nextPage"/>
          <w:pgSz w:w="11920" w:h="16838"/>
          <w:pgMar w:left="740" w:right="880" w:gutter="0" w:header="0" w:top="1400" w:footer="596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2" w:after="0"/>
        <w:ind w:left="4107" w:right="4175" w:hanging="0"/>
        <w:jc w:val="center"/>
        <w:rPr/>
      </w:pPr>
      <w:r>
        <w:rPr>
          <w:rFonts w:ascii="Times New Roman" w:hAnsi="Times New Roman"/>
          <w:b/>
          <w:spacing w:val="3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доотвед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ние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33" w:right="148" w:firstLine="71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ю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и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нтрали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ной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из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ё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ще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ст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н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юще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нтрали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н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оотв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я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190" w:hanging="0"/>
        <w:jc w:val="righ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4"/>
        </w:rPr>
      </w:pPr>
      <w:r>
        <w:rPr>
          <w:rFonts w:ascii="Times New Roman CYR" w:hAnsi="Times New Roman CYR"/>
          <w:b w:val="false"/>
          <w:spacing w:val="0"/>
          <w:w w:val="100"/>
          <w:sz w:val="4"/>
        </w:rPr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0"/>
        <w:gridCol w:w="1987"/>
        <w:gridCol w:w="1656"/>
        <w:gridCol w:w="1531"/>
        <w:gridCol w:w="1109"/>
        <w:gridCol w:w="1429"/>
      </w:tblGrid>
      <w:tr>
        <w:trPr>
          <w:trHeight w:val="13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0" w:right="20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, наим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(ха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ристика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 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6" w:right="18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ч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в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 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яж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146" w:hanging="26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ж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12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 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93" w:hanging="8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и- 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</w:tr>
      <w:tr>
        <w:trPr>
          <w:trHeight w:val="85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right="277" w:firstLine="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ь 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ю К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ах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right="1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5м3/ч</w:t>
            </w:r>
          </w:p>
        </w:tc>
      </w:tr>
      <w:tr>
        <w:trPr>
          <w:trHeight w:val="74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258" w:hanging="16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Н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,0м3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</w:p>
        </w:tc>
      </w:tr>
      <w:tr>
        <w:trPr>
          <w:trHeight w:val="109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4" w:after="0"/>
              <w:ind w:left="100" w:right="78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ь 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ю К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,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8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9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0" w:right="35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10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,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02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пр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60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8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258" w:hanging="16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17м3/ч</w:t>
            </w:r>
          </w:p>
        </w:tc>
      </w:tr>
      <w:tr>
        <w:trPr>
          <w:trHeight w:val="121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91" w:after="0"/>
              <w:ind w:left="302" w:right="2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ых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кана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ии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d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=35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50м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6420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00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7" w:right="66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60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121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6" w:after="0"/>
              <w:ind w:left="124" w:right="98" w:hanging="1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ция сущ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их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ана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146" w:hanging="1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3000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00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7" w:right="66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70"/>
          <w:footerReference w:type="default" r:id="rId71"/>
          <w:type w:val="nextPage"/>
          <w:pgSz w:w="11920" w:h="16838"/>
          <w:pgMar w:left="1000" w:right="920" w:gutter="0" w:header="0" w:top="104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2" w:after="0"/>
        <w:ind w:left="3902" w:right="37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Д</w:t>
      </w:r>
      <w:r>
        <w:rPr>
          <w:rFonts w:ascii="Times New Roman" w:hAnsi="Times New Roman"/>
          <w:b/>
          <w:spacing w:val="3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д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вая </w:t>
      </w:r>
      <w:r>
        <w:rPr>
          <w:rFonts w:ascii="Times New Roman" w:hAnsi="Times New Roman"/>
          <w:b/>
          <w:spacing w:val="3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анализац</w:t>
      </w:r>
      <w:r>
        <w:rPr>
          <w:rFonts w:ascii="Times New Roman" w:hAnsi="Times New Roman"/>
          <w:b/>
          <w:spacing w:val="3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393" w:right="149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 раз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ти</w:t>
      </w:r>
      <w:r>
        <w:rPr>
          <w:rFonts w:ascii="Times New Roman CYR" w:hAnsi="Times New Roman CYR"/>
          <w:b w:val="false"/>
          <w:spacing w:val="5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д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ции</w:t>
      </w:r>
      <w:r>
        <w:rPr>
          <w:rFonts w:ascii="Times New Roman CYR" w:hAnsi="Times New Roman CYR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вят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й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лью: п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ш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тер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ё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,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е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м</w:t>
      </w:r>
    </w:p>
    <w:p>
      <w:pPr>
        <w:pStyle w:val="Normal"/>
        <w:bidi w:val="0"/>
        <w:spacing w:lineRule="exact" w:line="270"/>
        <w:ind w:left="39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ст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192" w:hanging="0"/>
        <w:jc w:val="righ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7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4"/>
        </w:rPr>
      </w:pPr>
      <w:r>
        <w:rPr>
          <w:rFonts w:ascii="Times New Roman CYR" w:hAnsi="Times New Roman CYR"/>
          <w:b w:val="false"/>
          <w:spacing w:val="0"/>
          <w:w w:val="100"/>
          <w:sz w:val="4"/>
        </w:rPr>
      </w:r>
    </w:p>
    <w:tbl>
      <w:tblPr>
        <w:tblW w:w="9753" w:type="dxa"/>
        <w:jc w:val="left"/>
        <w:tblInd w:w="3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0"/>
        <w:gridCol w:w="1987"/>
        <w:gridCol w:w="1656"/>
        <w:gridCol w:w="1531"/>
        <w:gridCol w:w="1109"/>
        <w:gridCol w:w="1429"/>
      </w:tblGrid>
      <w:tr>
        <w:trPr>
          <w:trHeight w:val="13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0" w:right="20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, наим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(ха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ристика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 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6" w:right="18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ч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в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 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яж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146" w:hanging="26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ж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12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 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94" w:hanging="8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и- 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</w:tr>
      <w:tr>
        <w:trPr>
          <w:trHeight w:val="64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right="1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,4ты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3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19" w:right="50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83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3,637ты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right="4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/с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8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138" w:firstLine="25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,16 тыс.м3/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83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402" w:right="186" w:hanging="13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9,05тыс. м3/с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8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,026ты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right="4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/с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83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right="42" w:hanging="49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,09ты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/с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8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аха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189" w:hanging="13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,014тыс. м3/с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83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right="42" w:hanging="49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,86ты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/с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8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right="41" w:hanging="49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,02ты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/с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83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70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02" w:right="186" w:hanging="13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7,58тыс. м3/с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85" w:right="225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ь 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ка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29" w:right="146" w:hanging="1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56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225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ь 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ка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146" w:hanging="1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7" w:right="65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5" w:right="225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ь 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ка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85" w:right="225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ь 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ка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7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 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72"/>
          <w:footerReference w:type="default" r:id="rId73"/>
          <w:type w:val="nextPage"/>
          <w:pgSz w:w="11920" w:h="16838"/>
          <w:pgMar w:left="740" w:right="920" w:gutter="0" w:header="0" w:top="1040" w:footer="59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8" w:after="0"/>
        <w:ind w:left="260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3.2.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бъекты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ранспо</w:t>
      </w:r>
      <w:r>
        <w:rPr>
          <w:rFonts w:ascii="Times New Roman" w:hAnsi="Times New Roman"/>
          <w:b/>
          <w:spacing w:val="3"/>
          <w:w w:val="100"/>
          <w:sz w:val="24"/>
        </w:rPr>
        <w:t>р</w:t>
      </w:r>
      <w:r>
        <w:rPr>
          <w:rFonts w:ascii="Times New Roman" w:hAnsi="Times New Roman"/>
          <w:b/>
          <w:spacing w:val="-3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ной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3"/>
          <w:w w:val="100"/>
          <w:sz w:val="24"/>
        </w:rPr>
        <w:t>ф</w:t>
      </w:r>
      <w:r>
        <w:rPr>
          <w:rFonts w:ascii="Times New Roman" w:hAnsi="Times New Roman"/>
          <w:b/>
          <w:spacing w:val="0"/>
          <w:w w:val="100"/>
          <w:sz w:val="24"/>
        </w:rPr>
        <w:t>ра</w:t>
      </w:r>
      <w:r>
        <w:rPr>
          <w:rFonts w:ascii="Times New Roman" w:hAnsi="Times New Roman"/>
          <w:b/>
          <w:spacing w:val="-5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ук</w:t>
      </w:r>
      <w:r>
        <w:rPr>
          <w:rFonts w:ascii="Times New Roman" w:hAnsi="Times New Roman"/>
          <w:b/>
          <w:spacing w:val="3"/>
          <w:w w:val="100"/>
          <w:sz w:val="24"/>
        </w:rPr>
        <w:t>т</w:t>
      </w:r>
      <w:r>
        <w:rPr>
          <w:rFonts w:ascii="Times New Roman" w:hAnsi="Times New Roman"/>
          <w:b/>
          <w:spacing w:val="-5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ры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253" w:right="190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ш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нс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связей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ду 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тами, гра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г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ц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с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щих транс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х 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акж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нят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нсп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н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ки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аются сл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щи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ятия: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253" w:right="193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 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ет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ал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н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я ст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и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ного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я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щей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ю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61 км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ы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ь 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ельство ав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с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ения 10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2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tLeast" w:line="310" w:before="87" w:after="0"/>
        <w:ind w:left="253" w:right="190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лан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я разм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и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вт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ил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ы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ан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нфрас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232" w:hanging="0"/>
        <w:jc w:val="righ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.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1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4"/>
        </w:rPr>
      </w:pPr>
      <w:r>
        <w:rPr>
          <w:rFonts w:ascii="Times New Roman CYR" w:hAnsi="Times New Roman CYR"/>
          <w:b w:val="false"/>
          <w:spacing w:val="0"/>
          <w:w w:val="100"/>
          <w:sz w:val="4"/>
        </w:rPr>
      </w:r>
    </w:p>
    <w:tbl>
      <w:tblPr>
        <w:tblW w:w="989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5"/>
        <w:gridCol w:w="1838"/>
        <w:gridCol w:w="3840"/>
        <w:gridCol w:w="1691"/>
        <w:gridCol w:w="1833"/>
      </w:tblGrid>
      <w:tr>
        <w:trPr>
          <w:trHeight w:val="9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3" w:right="159" w:hanging="41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а на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т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имен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н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181" w:firstLine="38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е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</w:tr>
      <w:tr>
        <w:trPr>
          <w:trHeight w:val="288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.   Автодор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ги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л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ого</w:t>
            </w:r>
            <w:r>
              <w:rPr>
                <w:rFonts w:ascii="Times New Roman" w:hAnsi="Times New Roman"/>
                <w:b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ачения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аницах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сел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ё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ных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нк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в</w:t>
            </w:r>
          </w:p>
        </w:tc>
      </w:tr>
      <w:tr>
        <w:trPr>
          <w:trHeight w:val="51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2 005 1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9" w:right="2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им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8" w:right="147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(МЕ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right="5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,61</w:t>
            </w:r>
          </w:p>
        </w:tc>
      </w:tr>
      <w:tr>
        <w:trPr>
          <w:trHeight w:val="562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" w:after="0"/>
              <w:ind w:left="464" w:right="861" w:hanging="36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   Автодор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ест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го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начения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с твёрдым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ры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ем в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цах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сел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ё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ных пун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ов</w:t>
            </w:r>
          </w:p>
        </w:tc>
      </w:tr>
      <w:tr>
        <w:trPr>
          <w:trHeight w:val="5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8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54" w:right="161" w:hanging="72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а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и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га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right="65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,55</w:t>
            </w:r>
          </w:p>
        </w:tc>
      </w:tr>
      <w:tr>
        <w:trPr>
          <w:trHeight w:val="51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9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8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83" w:right="1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а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и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7" w:right="8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right="65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,46</w:t>
            </w:r>
          </w:p>
        </w:tc>
      </w:tr>
      <w:tr>
        <w:trPr>
          <w:trHeight w:val="5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9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8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54" w:right="161" w:hanging="72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а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и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га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6" w:right="7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,5</w:t>
            </w:r>
          </w:p>
        </w:tc>
      </w:tr>
      <w:tr>
        <w:trPr>
          <w:trHeight w:val="51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9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8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83" w:right="1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а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и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7" w:right="8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5" w:right="7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.5</w:t>
            </w:r>
          </w:p>
        </w:tc>
      </w:tr>
      <w:tr>
        <w:trPr>
          <w:trHeight w:val="5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9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8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54" w:right="161" w:hanging="72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а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и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га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right="65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.21</w:t>
            </w:r>
          </w:p>
        </w:tc>
      </w:tr>
      <w:tr>
        <w:trPr>
          <w:trHeight w:val="51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9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8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83" w:right="1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а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и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7" w:right="8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right="65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.52</w:t>
            </w:r>
          </w:p>
        </w:tc>
      </w:tr>
      <w:tr>
        <w:trPr>
          <w:trHeight w:val="5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9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8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54" w:right="161" w:hanging="72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а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и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га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6" w:right="7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,4</w:t>
            </w:r>
          </w:p>
        </w:tc>
      </w:tr>
      <w:tr>
        <w:trPr>
          <w:trHeight w:val="35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.   Ин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нерные соор</w:t>
            </w:r>
            <w:r>
              <w:rPr>
                <w:rFonts w:ascii="Times New Roman" w:hAnsi="Times New Roman"/>
                <w:b/>
                <w:spacing w:val="7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ния</w:t>
            </w:r>
          </w:p>
        </w:tc>
      </w:tr>
      <w:tr>
        <w:trPr>
          <w:trHeight w:val="76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9" w:right="691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7" w:right="31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ъ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 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4" w:right="3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р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т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ны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74" w:right="145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"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5" w:right="78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+</w:t>
            </w:r>
          </w:p>
        </w:tc>
      </w:tr>
      <w:tr>
        <w:trPr>
          <w:trHeight w:val="3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У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д стан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05" w:right="78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+</w:t>
            </w:r>
          </w:p>
        </w:tc>
      </w:tr>
      <w:tr>
        <w:trPr>
          <w:trHeight w:val="3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У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д стан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2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05" w:right="78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+</w:t>
            </w:r>
          </w:p>
        </w:tc>
      </w:tr>
      <w:tr>
        <w:trPr>
          <w:trHeight w:val="3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ПУ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д стан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ат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05" w:right="78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+</w:t>
            </w:r>
          </w:p>
        </w:tc>
      </w:tr>
      <w:tr>
        <w:trPr>
          <w:trHeight w:val="4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У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д с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ии пл. 42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м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05" w:right="78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+</w:t>
            </w:r>
          </w:p>
        </w:tc>
      </w:tr>
    </w:tbl>
    <w:p>
      <w:pPr>
        <w:sectPr>
          <w:footerReference w:type="even" r:id="rId74"/>
          <w:footerReference w:type="default" r:id="rId75"/>
          <w:type w:val="nextPage"/>
          <w:pgSz w:w="11920" w:h="16838"/>
          <w:pgMar w:left="880" w:right="880" w:gutter="0" w:header="0" w:top="148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3" w:before="64" w:after="0"/>
        <w:ind w:left="3853" w:right="1119" w:hanging="3226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2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>3.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бъекты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капитального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тел</w:t>
      </w:r>
      <w:r>
        <w:rPr>
          <w:rFonts w:ascii="Times New Roman" w:hAnsi="Times New Roman"/>
          <w:b/>
          <w:spacing w:val="4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ства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4"/>
        </w:rPr>
        <w:t>соци</w:t>
      </w:r>
      <w:r>
        <w:rPr>
          <w:rFonts w:ascii="Times New Roman" w:hAnsi="Times New Roman"/>
          <w:b/>
          <w:spacing w:val="-4"/>
          <w:w w:val="99"/>
          <w:sz w:val="24"/>
        </w:rPr>
        <w:t>а</w:t>
      </w:r>
      <w:r>
        <w:rPr>
          <w:rFonts w:ascii="Times New Roman" w:hAnsi="Times New Roman"/>
          <w:b/>
          <w:spacing w:val="0"/>
          <w:w w:val="99"/>
          <w:sz w:val="24"/>
        </w:rPr>
        <w:t>л</w:t>
      </w:r>
      <w:r>
        <w:rPr>
          <w:rFonts w:ascii="Times New Roman" w:hAnsi="Times New Roman"/>
          <w:b/>
          <w:spacing w:val="2"/>
          <w:w w:val="99"/>
          <w:sz w:val="24"/>
        </w:rPr>
        <w:t>ь</w:t>
      </w:r>
      <w:r>
        <w:rPr>
          <w:rFonts w:ascii="Times New Roman" w:hAnsi="Times New Roman"/>
          <w:b/>
          <w:spacing w:val="0"/>
          <w:w w:val="99"/>
          <w:sz w:val="24"/>
        </w:rPr>
        <w:t>н</w:t>
      </w:r>
      <w:r>
        <w:rPr>
          <w:rFonts w:ascii="Times New Roman" w:hAnsi="Times New Roman"/>
          <w:b/>
          <w:spacing w:val="1"/>
          <w:w w:val="99"/>
          <w:sz w:val="24"/>
        </w:rPr>
        <w:t>о</w:t>
      </w:r>
      <w:r>
        <w:rPr>
          <w:rFonts w:ascii="Times New Roman" w:hAnsi="Times New Roman"/>
          <w:b/>
          <w:spacing w:val="2"/>
          <w:w w:val="99"/>
          <w:sz w:val="24"/>
        </w:rPr>
        <w:t>-</w:t>
      </w:r>
      <w:r>
        <w:rPr>
          <w:rFonts w:ascii="Times New Roman" w:hAnsi="Times New Roman"/>
          <w:b/>
          <w:spacing w:val="0"/>
          <w:w w:val="99"/>
          <w:sz w:val="24"/>
        </w:rPr>
        <w:t>ку</w:t>
      </w:r>
      <w:r>
        <w:rPr>
          <w:rFonts w:ascii="Times New Roman" w:hAnsi="Times New Roman"/>
          <w:b/>
          <w:spacing w:val="-4"/>
          <w:w w:val="99"/>
          <w:sz w:val="24"/>
        </w:rPr>
        <w:t>л</w:t>
      </w:r>
      <w:r>
        <w:rPr>
          <w:rFonts w:ascii="Times New Roman" w:hAnsi="Times New Roman"/>
          <w:b/>
          <w:spacing w:val="3"/>
          <w:w w:val="99"/>
          <w:sz w:val="24"/>
        </w:rPr>
        <w:t>ь</w:t>
      </w:r>
      <w:r>
        <w:rPr>
          <w:rFonts w:ascii="Times New Roman" w:hAnsi="Times New Roman"/>
          <w:b/>
          <w:spacing w:val="0"/>
          <w:w w:val="99"/>
          <w:sz w:val="24"/>
        </w:rPr>
        <w:t>турного</w:t>
      </w:r>
      <w:r>
        <w:rPr>
          <w:rFonts w:ascii="Times New Roman" w:hAnsi="Times New Roman"/>
          <w:b/>
          <w:spacing w:val="1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99"/>
          <w:sz w:val="24"/>
        </w:rPr>
        <w:t>к</w:t>
      </w:r>
      <w:r>
        <w:rPr>
          <w:rFonts w:ascii="Times New Roman" w:hAnsi="Times New Roman"/>
          <w:b/>
          <w:spacing w:val="0"/>
          <w:w w:val="99"/>
          <w:sz w:val="24"/>
        </w:rPr>
        <w:t>оммуна</w:t>
      </w:r>
      <w:r>
        <w:rPr>
          <w:rFonts w:ascii="Times New Roman" w:hAnsi="Times New Roman"/>
          <w:b/>
          <w:spacing w:val="-4"/>
          <w:w w:val="99"/>
          <w:sz w:val="24"/>
        </w:rPr>
        <w:t>л</w:t>
      </w:r>
      <w:r>
        <w:rPr>
          <w:rFonts w:ascii="Times New Roman" w:hAnsi="Times New Roman"/>
          <w:b/>
          <w:spacing w:val="3"/>
          <w:w w:val="99"/>
          <w:sz w:val="24"/>
        </w:rPr>
        <w:t>ь</w:t>
      </w:r>
      <w:r>
        <w:rPr>
          <w:rFonts w:ascii="Times New Roman" w:hAnsi="Times New Roman"/>
          <w:b/>
          <w:spacing w:val="0"/>
          <w:w w:val="99"/>
          <w:sz w:val="24"/>
        </w:rPr>
        <w:t>н</w:t>
      </w:r>
      <w:r>
        <w:rPr>
          <w:rFonts w:ascii="Times New Roman" w:hAnsi="Times New Roman"/>
          <w:b/>
          <w:spacing w:val="1"/>
          <w:w w:val="99"/>
          <w:sz w:val="24"/>
        </w:rPr>
        <w:t>о</w:t>
      </w:r>
      <w:r>
        <w:rPr>
          <w:rFonts w:ascii="Times New Roman" w:hAnsi="Times New Roman"/>
          <w:b/>
          <w:spacing w:val="-3"/>
          <w:w w:val="99"/>
          <w:sz w:val="24"/>
        </w:rPr>
        <w:t>-</w:t>
      </w:r>
      <w:r>
        <w:rPr>
          <w:rFonts w:ascii="Times New Roman" w:hAnsi="Times New Roman"/>
          <w:b/>
          <w:spacing w:val="0"/>
          <w:w w:val="99"/>
          <w:sz w:val="24"/>
        </w:rPr>
        <w:t>бытово</w:t>
      </w:r>
      <w:r>
        <w:rPr>
          <w:rFonts w:ascii="Times New Roman" w:hAnsi="Times New Roman"/>
          <w:b/>
          <w:spacing w:val="3"/>
          <w:w w:val="99"/>
          <w:sz w:val="24"/>
        </w:rPr>
        <w:t>г</w:t>
      </w:r>
      <w:r>
        <w:rPr>
          <w:rFonts w:ascii="Times New Roman" w:hAnsi="Times New Roman"/>
          <w:b/>
          <w:spacing w:val="0"/>
          <w:w w:val="99"/>
          <w:sz w:val="24"/>
        </w:rPr>
        <w:t>о</w:t>
      </w:r>
      <w:r>
        <w:rPr>
          <w:rFonts w:ascii="Times New Roman" w:hAnsi="Times New Roman"/>
          <w:b/>
          <w:spacing w:val="-4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знач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ния,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еоб</w:t>
      </w:r>
      <w:r>
        <w:rPr>
          <w:rFonts w:ascii="Times New Roman" w:hAnsi="Times New Roman"/>
          <w:b/>
          <w:spacing w:val="-5"/>
          <w:w w:val="100"/>
          <w:sz w:val="24"/>
        </w:rPr>
        <w:t>х</w:t>
      </w:r>
      <w:r>
        <w:rPr>
          <w:rFonts w:ascii="Times New Roman" w:hAnsi="Times New Roman"/>
          <w:b/>
          <w:spacing w:val="0"/>
          <w:w w:val="100"/>
          <w:sz w:val="24"/>
        </w:rPr>
        <w:t>одимые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д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я осущ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ствления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олномочий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га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ов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мест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го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амоуправлени</w:t>
      </w:r>
      <w:r>
        <w:rPr>
          <w:rFonts w:ascii="Times New Roman" w:hAnsi="Times New Roman"/>
          <w:b/>
          <w:spacing w:val="2"/>
          <w:w w:val="100"/>
          <w:sz w:val="24"/>
        </w:rPr>
        <w:t>я</w:t>
      </w:r>
      <w:r>
        <w:rPr>
          <w:rFonts w:ascii="Times New Roman" w:hAnsi="Times New Roman"/>
          <w:b/>
          <w:spacing w:val="0"/>
          <w:w w:val="100"/>
          <w:sz w:val="24"/>
        </w:rPr>
        <w:t>*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tbl>
      <w:tblPr>
        <w:tblW w:w="1504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850"/>
        <w:gridCol w:w="1981"/>
        <w:gridCol w:w="2127"/>
        <w:gridCol w:w="1287"/>
        <w:gridCol w:w="1272"/>
        <w:gridCol w:w="1554"/>
        <w:gridCol w:w="990"/>
        <w:gridCol w:w="1560"/>
        <w:gridCol w:w="1414"/>
      </w:tblGrid>
      <w:tr>
        <w:trPr>
          <w:trHeight w:val="11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1" w:right="419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 кад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вы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а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7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8" w:right="1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щно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7" w:after="0"/>
              <w:ind w:left="117" w:right="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тыс.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1" w:right="88" w:hanging="53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ри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и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126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ный с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</w:tr>
      <w:tr>
        <w:trPr>
          <w:trHeight w:val="442" w:hRule="exac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203" w:right="61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Уч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ра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*</w:t>
            </w:r>
          </w:p>
        </w:tc>
      </w:tr>
      <w:tr>
        <w:trPr>
          <w:trHeight w:val="9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07" w:right="391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«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ИТ 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я»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ий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42" w:right="3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1" w:right="2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«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1" w:right="4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9" w:right="3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3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4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9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39" w:right="118" w:hanging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й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- 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е 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4" w:right="278" w:hanging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. Ниж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9" w:right="60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7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9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3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1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74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ий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184" w:firstLine="28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Хрип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1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66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ий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1" w:right="489" w:firstLine="5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1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6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68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ий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3" w:right="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.№48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17" w:right="1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3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100216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9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98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ий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 w:before="62" w:after="0"/>
              <w:ind w:left="95" w:right="74" w:firstLine="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об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ы,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.№28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17" w:right="1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2"/>
              </w:rPr>
              <w:t>50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position w:val="1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2"/>
              </w:rPr>
              <w:t>23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position w:val="1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2"/>
              </w:rPr>
              <w:t>0100616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position w:val="1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3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73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ий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09" w:right="6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юг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2" w:right="42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73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ий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 w:before="62" w:after="0"/>
              <w:ind w:left="556" w:right="500" w:firstLine="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д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footerReference w:type="even" r:id="rId76"/>
          <w:footerReference w:type="default" r:id="rId77"/>
          <w:type w:val="nextPage"/>
          <w:pgSz w:orient="landscape" w:w="16838" w:h="11920"/>
          <w:pgMar w:left="1000" w:right="560" w:gutter="0" w:header="0" w:top="1060" w:footer="1388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67985</wp:posOffset>
                </wp:positionH>
                <wp:positionV relativeFrom="page">
                  <wp:posOffset>1846580</wp:posOffset>
                </wp:positionV>
                <wp:extent cx="140335" cy="12700"/>
                <wp:effectExtent l="3810" t="3175" r="1905" b="0"/>
                <wp:wrapNone/>
                <wp:docPr id="8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67985</wp:posOffset>
                </wp:positionH>
                <wp:positionV relativeFrom="page">
                  <wp:posOffset>2474595</wp:posOffset>
                </wp:positionV>
                <wp:extent cx="140335" cy="12700"/>
                <wp:effectExtent l="3810" t="3175" r="1905" b="0"/>
                <wp:wrapNone/>
                <wp:docPr id="8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67985</wp:posOffset>
                </wp:positionH>
                <wp:positionV relativeFrom="page">
                  <wp:posOffset>4074795</wp:posOffset>
                </wp:positionV>
                <wp:extent cx="140335" cy="12700"/>
                <wp:effectExtent l="3810" t="3175" r="1905" b="0"/>
                <wp:wrapNone/>
                <wp:docPr id="8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04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850"/>
        <w:gridCol w:w="1981"/>
        <w:gridCol w:w="2127"/>
        <w:gridCol w:w="1287"/>
        <w:gridCol w:w="1272"/>
        <w:gridCol w:w="1554"/>
        <w:gridCol w:w="990"/>
        <w:gridCol w:w="1560"/>
        <w:gridCol w:w="1414"/>
      </w:tblGrid>
      <w:tr>
        <w:trPr>
          <w:trHeight w:val="11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1" w:right="419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 кад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вы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а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7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8" w:right="1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щно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2" w:after="0"/>
              <w:ind w:left="117" w:right="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тыс.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1" w:right="88" w:hanging="53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ри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и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127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ный с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</w:tr>
      <w:tr>
        <w:trPr>
          <w:trHeight w:val="98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59" w:right="2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кци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88" w:right="1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/>
              <w:ind w:left="441" w:right="373" w:firstLine="9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д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98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59" w:right="2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кци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а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88" w:right="1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210" w:firstLine="8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. 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одц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9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3" w:after="0"/>
              <w:ind w:left="259" w:right="2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 Хрип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ш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right="30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Хрип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9" w:right="5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Ш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7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right="6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 г.</w:t>
            </w:r>
          </w:p>
        </w:tc>
      </w:tr>
      <w:tr>
        <w:trPr>
          <w:trHeight w:val="6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2" w:right="66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юг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.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0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right="6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9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29" w:right="104" w:hanging="1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 ш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98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5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5" w:right="138" w:firstLine="327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а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д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66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72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2" w:right="66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72" w:after="0"/>
              <w:ind w:left="551" w:right="489" w:firstLine="5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4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г.</w:t>
            </w:r>
          </w:p>
        </w:tc>
      </w:tr>
      <w:tr>
        <w:trPr>
          <w:trHeight w:val="153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Ш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а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с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151" w:firstLine="6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д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тра на 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. К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7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2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right="4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0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Ш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а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с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4" w:right="102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Ш на юг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.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2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6" w:right="44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footerReference w:type="even" r:id="rId78"/>
          <w:footerReference w:type="default" r:id="rId79"/>
          <w:type w:val="nextPage"/>
          <w:pgSz w:orient="landscape" w:w="16838" w:h="11920"/>
          <w:pgMar w:left="1000" w:right="56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504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850"/>
        <w:gridCol w:w="1981"/>
        <w:gridCol w:w="2127"/>
        <w:gridCol w:w="1287"/>
        <w:gridCol w:w="1272"/>
        <w:gridCol w:w="1554"/>
        <w:gridCol w:w="990"/>
        <w:gridCol w:w="1560"/>
        <w:gridCol w:w="1414"/>
      </w:tblGrid>
      <w:tr>
        <w:trPr>
          <w:trHeight w:val="11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1" w:right="419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 кад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вы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а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7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8" w:right="1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щно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2" w:after="0"/>
              <w:ind w:left="117" w:right="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тыс.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1" w:right="88" w:hanging="53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ри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и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127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ный с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</w:tr>
      <w:tr>
        <w:trPr>
          <w:trHeight w:val="102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5" w:right="93" w:firstLine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ая ю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ая с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т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ш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right="238" w:firstLine="21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8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 г.</w:t>
            </w:r>
          </w:p>
        </w:tc>
      </w:tr>
      <w:tr>
        <w:trPr>
          <w:trHeight w:val="1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т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ш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0" w:right="86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 на за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е с.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28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1" w:right="4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442" w:hRule="exac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929" w:right="59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Уч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др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*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*</w:t>
            </w:r>
          </w:p>
        </w:tc>
      </w:tr>
      <w:tr>
        <w:trPr>
          <w:trHeight w:val="11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2" w:after="0"/>
              <w:ind w:left="211" w:right="193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+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20 к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 д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п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ы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01" w:right="5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(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ир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1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6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1" w:right="489" w:firstLine="1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right="5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right="68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66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13" w:right="280" w:hanging="1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 юг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с.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1" w:right="5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9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3" w:after="0"/>
              <w:ind w:left="201" w:right="1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т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3" w:after="0"/>
              <w:ind w:left="335" w:right="312" w:firstLine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в 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right="5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73" w:firstLine="197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42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3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01" w:right="1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т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26" w:right="302" w:hanging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стро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е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м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 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 зда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3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footerReference w:type="even" r:id="rId80"/>
          <w:footerReference w:type="default" r:id="rId81"/>
          <w:type w:val="nextPage"/>
          <w:pgSz w:orient="landscape" w:w="16838" w:h="11920"/>
          <w:pgMar w:left="1000" w:right="56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504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850"/>
        <w:gridCol w:w="1981"/>
        <w:gridCol w:w="2127"/>
        <w:gridCol w:w="1287"/>
        <w:gridCol w:w="1272"/>
        <w:gridCol w:w="1554"/>
        <w:gridCol w:w="990"/>
        <w:gridCol w:w="1560"/>
        <w:gridCol w:w="1414"/>
      </w:tblGrid>
      <w:tr>
        <w:trPr>
          <w:trHeight w:val="11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1" w:right="419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 кад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вы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а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7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8" w:right="1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щно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2" w:after="0"/>
              <w:ind w:left="117" w:right="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тыс.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1" w:right="88" w:hanging="53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ри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и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127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ный с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</w:tr>
      <w:tr>
        <w:trPr>
          <w:trHeight w:val="142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01" w:right="1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т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06" w:right="180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в 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х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з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73" w:firstLine="197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9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3" w:after="0"/>
              <w:ind w:left="335" w:right="312" w:firstLine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в 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right="5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73" w:firstLine="197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9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3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3" w:after="0"/>
              <w:ind w:left="340" w:right="32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&lt;&lt;ЮИТ 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я&gt;&gt;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66" w:right="3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1" w:right="2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«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91" w:right="4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9" w:right="3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3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66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4" w:right="183" w:hanging="37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10" w:right="161" w:hanging="48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х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 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в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1" w:right="5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28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4" w:right="183" w:hanging="37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84" w:firstLine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ик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на 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right="5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в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1" w:right="5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67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91" w:right="175" w:firstLine="6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Ун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сал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й 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ный ц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- 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ия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(УК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280" w:hanging="1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ю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с.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432" w:hRule="exac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622" w:right="560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из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т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ы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</w:tr>
    </w:tbl>
    <w:p>
      <w:pPr>
        <w:sectPr>
          <w:footerReference w:type="even" r:id="rId82"/>
          <w:footerReference w:type="default" r:id="rId83"/>
          <w:type w:val="nextPage"/>
          <w:pgSz w:orient="landscape" w:w="16838" w:h="11920"/>
          <w:pgMar w:left="1000" w:right="56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504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850"/>
        <w:gridCol w:w="1981"/>
        <w:gridCol w:w="2127"/>
        <w:gridCol w:w="1287"/>
        <w:gridCol w:w="1272"/>
        <w:gridCol w:w="1554"/>
        <w:gridCol w:w="990"/>
        <w:gridCol w:w="1560"/>
        <w:gridCol w:w="1414"/>
      </w:tblGrid>
      <w:tr>
        <w:trPr>
          <w:trHeight w:val="11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1" w:right="419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 кад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вы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а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7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8" w:right="1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щно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2" w:after="0"/>
              <w:ind w:left="117" w:right="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тыс.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1" w:right="88" w:hanging="53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ри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и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127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ный с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</w:tr>
      <w:tr>
        <w:trPr>
          <w:trHeight w:val="6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7" w:right="6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13" w:right="450" w:firstLine="10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за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е с.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008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66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с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5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0" w:right="2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3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100853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right="7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09" w:hRule="exac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9" w:right="585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Уч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иск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ва</w:t>
            </w:r>
          </w:p>
        </w:tc>
      </w:tr>
      <w:tr>
        <w:trPr>
          <w:trHeight w:val="11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24" w:firstLine="34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выс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чный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3" w:right="121" w:firstLine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д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Д.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28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right="4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 г.</w:t>
            </w:r>
          </w:p>
        </w:tc>
      </w:tr>
      <w:tr>
        <w:trPr>
          <w:trHeight w:val="109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3" w:after="0"/>
              <w:ind w:left="220" w:right="2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щ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для д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лю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с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3" w:after="0"/>
              <w:ind w:left="143" w:right="121" w:firstLine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д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Д.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28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right="4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1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7" w:right="153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Ун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сал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ный д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ый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тр (УКД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0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3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475" w:hRule="exac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л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я</w:t>
            </w:r>
          </w:p>
        </w:tc>
      </w:tr>
      <w:tr>
        <w:trPr>
          <w:trHeight w:val="109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right="3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4" w:after="0"/>
              <w:ind w:left="153" w:right="1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близи кад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ас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9" w:right="14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3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010236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9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position w:val="-4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5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2"/>
              </w:rPr>
              <w:t>900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85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50" w:right="3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63" w:after="0"/>
              <w:ind w:left="153" w:right="1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близи кад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ас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399" w:hanging="0"/>
              <w:jc w:val="righ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99"/>
                <w:position w:val="-4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468" w:hanging="0"/>
              <w:jc w:val="righ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2"/>
              </w:rPr>
              <w:t>400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2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footerReference w:type="even" r:id="rId84"/>
          <w:footerReference w:type="default" r:id="rId85"/>
          <w:type w:val="nextPage"/>
          <w:pgSz w:orient="landscape" w:w="16838" w:h="11920"/>
          <w:pgMar w:left="1000" w:right="56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504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850"/>
        <w:gridCol w:w="1981"/>
        <w:gridCol w:w="2127"/>
        <w:gridCol w:w="1287"/>
        <w:gridCol w:w="1272"/>
        <w:gridCol w:w="1554"/>
        <w:gridCol w:w="990"/>
        <w:gridCol w:w="1560"/>
        <w:gridCol w:w="1414"/>
      </w:tblGrid>
      <w:tr>
        <w:trPr>
          <w:trHeight w:val="11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1" w:right="419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 кад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вы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а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7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8" w:right="1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щно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2" w:after="0"/>
              <w:ind w:left="117" w:right="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тыс.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1" w:right="88" w:hanging="53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ри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и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127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ный с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</w:tr>
      <w:tr>
        <w:trPr>
          <w:trHeight w:val="6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9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3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010236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9" w:after="0"/>
              <w:ind w:left="254" w:right="229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9" w:after="0"/>
              <w:ind w:left="112" w:right="93" w:firstLine="1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 пла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 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230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1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50" w:right="3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right="142" w:hanging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р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и бывш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right="49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09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29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4" w:after="0"/>
              <w:ind w:left="172" w:right="142" w:hanging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р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и бывш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85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9" w:after="0"/>
              <w:ind w:left="350" w:right="3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487"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д.Д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right="49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85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4" w:right="229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486"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на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д.Д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85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2" w:right="3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з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right="49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85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7" w:right="222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прия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щ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 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 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3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6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25" w:right="77" w:hanging="1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и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91" w:after="0"/>
              <w:ind w:left="638" w:right="209" w:hanging="37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ный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нкт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91" w:after="0"/>
              <w:ind w:left="225" w:right="158" w:firstLine="139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. 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28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3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ъ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036 г.</w:t>
            </w:r>
          </w:p>
        </w:tc>
      </w:tr>
    </w:tbl>
    <w:p>
      <w:pPr>
        <w:sectPr>
          <w:footerReference w:type="even" r:id="rId86"/>
          <w:footerReference w:type="default" r:id="rId87"/>
          <w:type w:val="nextPage"/>
          <w:pgSz w:orient="landscape" w:w="16838" w:h="11920"/>
          <w:pgMar w:left="1000" w:right="56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504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850"/>
        <w:gridCol w:w="1981"/>
        <w:gridCol w:w="2127"/>
        <w:gridCol w:w="1287"/>
        <w:gridCol w:w="1272"/>
        <w:gridCol w:w="1554"/>
        <w:gridCol w:w="990"/>
        <w:gridCol w:w="1560"/>
        <w:gridCol w:w="1414"/>
      </w:tblGrid>
      <w:tr>
        <w:trPr>
          <w:trHeight w:val="11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д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1" w:right="419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/ кадаст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вы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ча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7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8" w:right="1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Ф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кц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- 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щно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2" w:after="0"/>
              <w:ind w:left="117" w:right="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тыс.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1" w:right="88" w:hanging="53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ри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ии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127" w:hanging="293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ный с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</w:p>
        </w:tc>
      </w:tr>
      <w:tr>
        <w:trPr>
          <w:trHeight w:val="66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ра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5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3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100616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: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7"/>
        <w:ind w:left="84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*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ится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ам</w:t>
      </w:r>
      <w:r>
        <w:rPr>
          <w:rFonts w:ascii="Times New Roman CYR" w:hAnsi="Times New Roman CYR"/>
          <w:b w:val="false"/>
          <w:spacing w:val="-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с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г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чения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а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о</w:t>
      </w:r>
      <w:r>
        <w:rPr>
          <w:rFonts w:ascii="Times New Roman CYR" w:hAnsi="Times New Roman CYR"/>
          <w:b w:val="false"/>
          <w:spacing w:val="-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,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тся</w:t>
      </w:r>
      <w:r>
        <w:rPr>
          <w:rFonts w:ascii="Times New Roman CYR" w:hAnsi="Times New Roman CYR"/>
          <w:b w:val="false"/>
          <w:spacing w:val="-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ом</w:t>
      </w:r>
      <w:r>
        <w:rPr>
          <w:rFonts w:ascii="Times New Roman CYR" w:hAnsi="Times New Roman CYR"/>
          <w:b w:val="false"/>
          <w:spacing w:val="-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нии</w:t>
      </w:r>
    </w:p>
    <w:p>
      <w:pPr>
        <w:pStyle w:val="Normal"/>
        <w:bidi w:val="0"/>
        <w:spacing w:lineRule="exact" w:line="274"/>
        <w:ind w:left="13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ения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ф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ц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ой</w:t>
      </w:r>
      <w:r>
        <w:rPr>
          <w:rFonts w:ascii="Times New Roman CYR" w:hAnsi="Times New Roman CYR"/>
          <w:b w:val="false"/>
          <w:spacing w:val="-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и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ю</w:t>
      </w:r>
      <w:r>
        <w:rPr>
          <w:rFonts w:ascii="Times New Roman CYR" w:hAnsi="Times New Roman CYR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ера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;</w:t>
      </w:r>
    </w:p>
    <w:p>
      <w:pPr>
        <w:sectPr>
          <w:footerReference w:type="even" r:id="rId88"/>
          <w:footerReference w:type="default" r:id="rId89"/>
          <w:type w:val="nextPage"/>
          <w:pgSz w:orient="landscape" w:w="16838" w:h="11920"/>
          <w:pgMar w:left="1000" w:right="560" w:gutter="0" w:header="0" w:top="1040" w:footer="1388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 w:before="7" w:after="0"/>
        <w:ind w:left="133" w:right="1120" w:firstLine="71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** 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ся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ам</w:t>
      </w:r>
      <w:r>
        <w:rPr>
          <w:rFonts w:ascii="Times New Roman CYR" w:hAnsi="Times New Roman CYR"/>
          <w:b w:val="false"/>
          <w:spacing w:val="-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г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о</w:t>
      </w:r>
      <w:r>
        <w:rPr>
          <w:rFonts w:ascii="Times New Roman CYR" w:hAnsi="Times New Roman CYR"/>
          <w:b w:val="false"/>
          <w:spacing w:val="-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ч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,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ится</w:t>
      </w:r>
      <w:r>
        <w:rPr>
          <w:rFonts w:ascii="Times New Roman CYR" w:hAnsi="Times New Roman CYR"/>
          <w:b w:val="false"/>
          <w:spacing w:val="-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ерри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а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а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ечения 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ой</w:t>
      </w:r>
      <w:r>
        <w:rPr>
          <w:rFonts w:ascii="Times New Roman CYR" w:hAnsi="Times New Roman CYR"/>
          <w:b w:val="false"/>
          <w:spacing w:val="-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жи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рждению</w:t>
      </w:r>
      <w:r>
        <w:rPr>
          <w:rFonts w:ascii="Times New Roman CYR" w:hAnsi="Times New Roman CYR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нераль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.</w:t>
      </w:r>
    </w:p>
    <w:p>
      <w:pPr>
        <w:pStyle w:val="Normal"/>
        <w:bidi w:val="0"/>
        <w:spacing w:lineRule="auto" w:line="240" w:before="72" w:after="0"/>
        <w:ind w:left="249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4.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5"/>
          <w:w w:val="100"/>
          <w:sz w:val="24"/>
        </w:rPr>
        <w:t>Б</w:t>
      </w:r>
      <w:r>
        <w:rPr>
          <w:rFonts w:ascii="Times New Roman" w:hAnsi="Times New Roman"/>
          <w:b/>
          <w:spacing w:val="0"/>
          <w:w w:val="100"/>
          <w:sz w:val="24"/>
        </w:rPr>
        <w:t>Ъ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К</w:t>
      </w:r>
      <w:r>
        <w:rPr>
          <w:rFonts w:ascii="Times New Roman" w:hAnsi="Times New Roman"/>
          <w:b/>
          <w:spacing w:val="-3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 КУЛ</w:t>
      </w:r>
      <w:r>
        <w:rPr>
          <w:rFonts w:ascii="Times New Roman" w:hAnsi="Times New Roman"/>
          <w:b/>
          <w:spacing w:val="5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ТУ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НОГО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СЛ</w:t>
      </w:r>
      <w:r>
        <w:rPr>
          <w:rFonts w:ascii="Times New Roman" w:hAnsi="Times New Roman"/>
          <w:b/>
          <w:spacing w:val="-4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ДИЯ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273" w:right="330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нистерств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сь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6.1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4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 И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9871/14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7)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х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ят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ъ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т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с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дия,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ся к кат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м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ны:</w:t>
      </w:r>
    </w:p>
    <w:p>
      <w:pPr>
        <w:pStyle w:val="Normal"/>
        <w:bidi w:val="0"/>
        <w:spacing w:lineRule="auto" w:line="240" w:before="2" w:after="0"/>
        <w:ind w:left="98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рег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льн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на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;</w:t>
      </w:r>
    </w:p>
    <w:p>
      <w:pPr>
        <w:pStyle w:val="Normal"/>
        <w:bidi w:val="0"/>
        <w:spacing w:lineRule="exact" w:line="274"/>
        <w:ind w:left="98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вл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.</w:t>
      </w:r>
    </w:p>
    <w:p>
      <w:pPr>
        <w:pStyle w:val="Normal"/>
        <w:bidi w:val="0"/>
        <w:spacing w:lineRule="exact" w:line="271" w:before="7" w:after="0"/>
        <w:ind w:left="1977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Объекты</w:t>
      </w:r>
      <w:r>
        <w:rPr>
          <w:rFonts w:ascii="Times New Roman" w:hAnsi="Times New Roman"/>
          <w:b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ку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л</w:t>
      </w:r>
      <w:r>
        <w:rPr>
          <w:rFonts w:ascii="Times New Roman" w:hAnsi="Times New Roman"/>
          <w:b/>
          <w:spacing w:val="3"/>
          <w:w w:val="100"/>
          <w:position w:val="-1"/>
          <w:sz w:val="24"/>
        </w:rPr>
        <w:t>ь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ту</w:t>
      </w:r>
      <w:r>
        <w:rPr>
          <w:rFonts w:ascii="Times New Roman" w:hAnsi="Times New Roman"/>
          <w:b/>
          <w:spacing w:val="3"/>
          <w:w w:val="100"/>
          <w:position w:val="-1"/>
          <w:sz w:val="24"/>
        </w:rPr>
        <w:t>р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го</w:t>
      </w:r>
      <w:r>
        <w:rPr>
          <w:rFonts w:ascii="Times New Roman" w:hAnsi="Times New Roman"/>
          <w:b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насле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д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ия региона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л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ь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ого</w:t>
      </w:r>
      <w:r>
        <w:rPr>
          <w:rFonts w:ascii="Times New Roman" w:hAnsi="Times New Roman"/>
          <w:b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значения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tbl>
      <w:tblPr>
        <w:tblW w:w="9927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1939"/>
        <w:gridCol w:w="2313"/>
        <w:gridCol w:w="2483"/>
        <w:gridCol w:w="2482"/>
      </w:tblGrid>
      <w:tr>
        <w:trPr>
          <w:trHeight w:val="2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02" w:right="1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4" w:right="133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93" w:right="1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206" w:right="183" w:firstLine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бъекта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ль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г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дия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гио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ого з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ен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76" w:right="456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кв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и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67" w:right="138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суд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с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 вен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й в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гос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ен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ю о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 об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ль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г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8" w:right="2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48" w:right="122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кта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ль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г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ги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-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ого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е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 в соо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ет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м 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суд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с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 вен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й в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г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с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 да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6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н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ю 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хр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8" w:right="2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62" w:right="1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ъекта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ль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г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ия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гио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 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ен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 соо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етс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 д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н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в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е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й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и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из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6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5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98" w:right="76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98" w:right="76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14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24" w:right="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ь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а П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вя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Б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иц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8" w:right="28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9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1902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3" w:right="124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Пр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ства 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области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 15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03.200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84/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1" w:right="337" w:hanging="26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ски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о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 с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40" w:right="223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г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 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ч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заци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.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2639" w:right="-20" w:hanging="0"/>
        <w:jc w:val="left"/>
        <w:rPr/>
      </w:pPr>
      <w:r>
        <w:rPr>
          <w:rFonts w:ascii="Times New Roman" w:hAnsi="Times New Roman"/>
          <w:b/>
          <w:spacing w:val="3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ыявленные объек</w:t>
      </w:r>
      <w:r>
        <w:rPr>
          <w:rFonts w:ascii="Times New Roman" w:hAnsi="Times New Roman"/>
          <w:b/>
          <w:spacing w:val="3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-5"/>
          <w:w w:val="100"/>
          <w:sz w:val="24"/>
        </w:rPr>
        <w:t>л</w:t>
      </w:r>
      <w:r>
        <w:rPr>
          <w:rFonts w:ascii="Times New Roman" w:hAnsi="Times New Roman"/>
          <w:b/>
          <w:spacing w:val="3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ту</w:t>
      </w:r>
      <w:r>
        <w:rPr>
          <w:rFonts w:ascii="Times New Roman" w:hAnsi="Times New Roman"/>
          <w:b/>
          <w:spacing w:val="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го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</w:t>
      </w:r>
      <w:r>
        <w:rPr>
          <w:rFonts w:ascii="Times New Roman" w:hAnsi="Times New Roman"/>
          <w:b/>
          <w:spacing w:val="-3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ия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tbl>
      <w:tblPr>
        <w:tblW w:w="9955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063"/>
        <w:gridCol w:w="2889"/>
        <w:gridCol w:w="3264"/>
      </w:tblGrid>
      <w:tr>
        <w:trPr>
          <w:trHeight w:val="1944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right="18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4" w:right="143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88" w:right="363" w:firstLine="2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 в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вле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го</w:t>
            </w:r>
            <w:r>
              <w:rPr>
                <w:rFonts w:ascii="Times New Roman" w:hAnsi="Times New Roman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к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ль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го н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ия з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чен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1" w:right="61" w:hanging="1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кв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зи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и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рг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гос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ен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й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гос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ен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ю 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 объекта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ль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г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03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7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е в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явле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го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б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ъ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а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ль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го н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дия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 соо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с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м орг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гос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ен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й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л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го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ов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 госу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ен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ю 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у</w:t>
            </w:r>
          </w:p>
        </w:tc>
      </w:tr>
      <w:tr>
        <w:trPr>
          <w:trHeight w:val="1421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599" w:right="440" w:hanging="10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рат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а д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 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х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ч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68" w:right="254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яж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Минист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ы 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бласт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6" w:right="4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.11.2008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05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</w:tr>
      <w:tr>
        <w:trPr>
          <w:trHeight w:val="1421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99" w:right="450" w:hanging="8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рат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 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а т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х с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х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ч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68" w:right="254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яж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 Минист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ы 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бласт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6" w:right="4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25.11.2008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№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605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2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Р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г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</w:tr>
    </w:tbl>
    <w:p>
      <w:pPr>
        <w:sectPr>
          <w:footerReference w:type="even" r:id="rId90"/>
          <w:footerReference w:type="default" r:id="rId91"/>
          <w:type w:val="nextPage"/>
          <w:pgSz w:w="11920" w:h="16838"/>
          <w:pgMar w:left="860" w:right="740" w:gutter="0" w:header="0" w:top="1160" w:footer="560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3" w:before="72" w:after="0"/>
        <w:ind w:left="607" w:right="5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5.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ЛАНЫ ГРАНИЦ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Е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ЕННЫХ П</w:t>
      </w:r>
      <w:r>
        <w:rPr>
          <w:rFonts w:ascii="Times New Roman" w:hAnsi="Times New Roman"/>
          <w:b/>
          <w:spacing w:val="2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НК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В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РО</w:t>
      </w:r>
      <w:r>
        <w:rPr>
          <w:rFonts w:ascii="Times New Roman" w:hAnsi="Times New Roman"/>
          <w:b/>
          <w:spacing w:val="-4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СКОГО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ОСЕ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ЕНИЯ К</w:t>
      </w:r>
      <w:r>
        <w:rPr>
          <w:rFonts w:ascii="Times New Roman" w:hAnsi="Times New Roman"/>
          <w:b/>
          <w:spacing w:val="-4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ТОВО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3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НС</w:t>
      </w:r>
      <w:r>
        <w:rPr>
          <w:rFonts w:ascii="Times New Roman" w:hAnsi="Times New Roman"/>
          <w:b/>
          <w:spacing w:val="-3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ОГО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МУНИЦИ</w:t>
      </w:r>
      <w:r>
        <w:rPr>
          <w:rFonts w:ascii="Times New Roman" w:hAnsi="Times New Roman"/>
          <w:b/>
          <w:spacing w:val="3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7"/>
          <w:w w:val="100"/>
          <w:sz w:val="24"/>
        </w:rPr>
        <w:t>Л</w:t>
      </w:r>
      <w:r>
        <w:rPr>
          <w:rFonts w:ascii="Times New Roman" w:hAnsi="Times New Roman"/>
          <w:b/>
          <w:spacing w:val="5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ОГО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РАЙОНА МОСКО</w:t>
      </w:r>
      <w:r>
        <w:rPr>
          <w:rFonts w:ascii="Times New Roman" w:hAnsi="Times New Roman"/>
          <w:b/>
          <w:spacing w:val="4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СКОЙ О</w:t>
      </w:r>
      <w:r>
        <w:rPr>
          <w:rFonts w:ascii="Times New Roman" w:hAnsi="Times New Roman"/>
          <w:b/>
          <w:spacing w:val="5"/>
          <w:w w:val="100"/>
          <w:sz w:val="24"/>
        </w:rPr>
        <w:t>Б</w:t>
      </w:r>
      <w:r>
        <w:rPr>
          <w:rFonts w:ascii="Times New Roman" w:hAnsi="Times New Roman"/>
          <w:b/>
          <w:spacing w:val="0"/>
          <w:w w:val="100"/>
          <w:sz w:val="24"/>
        </w:rPr>
        <w:t>ЛАС</w:t>
      </w:r>
      <w:r>
        <w:rPr>
          <w:rFonts w:ascii="Times New Roman" w:hAnsi="Times New Roman"/>
          <w:b/>
          <w:spacing w:val="-4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без поворо</w:t>
      </w:r>
      <w:r>
        <w:rPr>
          <w:rFonts w:ascii="Times New Roman" w:hAnsi="Times New Roman"/>
          <w:b/>
          <w:spacing w:val="-3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ны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чек)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393" w:right="49" w:firstLine="71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етс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гр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цах Раменс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го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ь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х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го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таве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н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»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т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5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раля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05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г.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5/2005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З 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таве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менск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па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го 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айон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ще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се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к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76"/>
        <w:ind w:left="1103" w:right="3449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ны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нистративный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нтр; Дементьев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вня;</w:t>
      </w:r>
    </w:p>
    <w:p>
      <w:pPr>
        <w:sectPr>
          <w:footerReference w:type="even" r:id="rId92"/>
          <w:footerReference w:type="default" r:id="rId93"/>
          <w:type w:val="nextPage"/>
          <w:pgSz w:w="11920" w:h="16838"/>
          <w:pgMar w:left="740" w:right="1020" w:gutter="0" w:header="0" w:top="1040" w:footer="56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 w:before="6" w:after="0"/>
        <w:ind w:left="1103" w:right="6937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вня; За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в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 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к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вня; Хрипань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евня; 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6620</wp:posOffset>
                </wp:positionH>
                <wp:positionV relativeFrom="page">
                  <wp:posOffset>1579245</wp:posOffset>
                </wp:positionV>
                <wp:extent cx="5551170" cy="7410450"/>
                <wp:effectExtent l="0" t="1270" r="0" b="0"/>
                <wp:wrapNone/>
                <wp:docPr id="9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7410600"/>
                          <a:chOff x="0" y="0"/>
                          <a:chExt cx="5551200" cy="7410600"/>
                        </a:xfrm>
                      </wpg:grpSpPr>
                      <wps:wsp>
                        <wps:cNvSpPr/>
                        <wps:spPr>
                          <a:xfrm>
                            <a:off x="2209320" y="28080"/>
                            <a:ext cx="41220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8280"/>
                            <a:ext cx="12600" cy="588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7280"/>
                            <a:ext cx="126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2920"/>
                            <a:ext cx="5549760" cy="699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551200" cy="74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0.6pt;margin-top:124.35pt;width:437.1pt;height:583.5pt" coordorigin="1412,2487" coordsize="8742,11670">
                <v:rect id="shape_0" stroked="f" o:allowincell="f" style="position:absolute;left:1413;top:3137;width:8739;height:1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2;top:2487;width:8741;height:11661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71" w:right="-20" w:hanging="0"/>
        <w:jc w:val="left"/>
        <w:rPr/>
      </w:pPr>
      <w:r>
        <w:rPr>
          <w:rFonts w:ascii="Times New Roman" w:hAnsi="Times New Roman"/>
          <w:b w:val="false"/>
          <w:color w:val="050505"/>
          <w:spacing w:val="0"/>
          <w:w w:val="101"/>
          <w:sz w:val="23"/>
        </w:rPr>
        <w:t>1473,2</w:t>
      </w:r>
      <w:r>
        <w:rPr>
          <w:rFonts w:ascii="Times New Roman" w:hAnsi="Times New Roman"/>
          <w:b w:val="false"/>
          <w:color w:val="050505"/>
          <w:spacing w:val="0"/>
          <w:w w:val="102"/>
          <w:sz w:val="23"/>
        </w:rPr>
        <w:t>2</w:t>
      </w:r>
    </w:p>
    <w:p>
      <w:pPr>
        <w:pStyle w:val="Normal"/>
        <w:bidi w:val="0"/>
        <w:spacing w:lineRule="exact" w:line="262" w:before="65" w:after="0"/>
        <w:ind w:left="374" w:right="-20" w:hanging="0"/>
        <w:jc w:val="left"/>
        <w:rPr/>
      </w:pPr>
      <w:r>
        <w:rPr>
          <w:rFonts w:ascii="Times New Roman" w:hAnsi="Times New Roman"/>
          <w:b w:val="false"/>
          <w:color w:val="050505"/>
          <w:spacing w:val="0"/>
          <w:w w:val="171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sectPr>
          <w:footerReference w:type="even" r:id="rId96"/>
          <w:footerReference w:type="default" r:id="rId97"/>
          <w:type w:val="nextPage"/>
          <w:pgSz w:w="11920" w:h="16838"/>
          <w:pgMar w:left="1680" w:right="740" w:gutter="0" w:header="0" w:top="1560" w:footer="5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2638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51"/>
          <w:sz w:val="19"/>
        </w:rPr>
        <w:t>..</w:t>
      </w:r>
    </w:p>
    <w:p>
      <w:pPr>
        <w:pStyle w:val="Normal"/>
        <w:bidi w:val="0"/>
        <w:spacing w:lineRule="auto" w:line="240" w:before="72" w:after="0"/>
        <w:ind w:left="3835" w:right="4603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евня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мент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>ь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ево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щадь</w:t>
      </w:r>
      <w:r>
        <w:rPr>
          <w:rFonts w:ascii="Times New Roman CYR" w:hAnsi="Times New Roman CYR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color w:val="000000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деревни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color w:val="000000"/>
          <w:spacing w:val="-6"/>
          <w:w w:val="100"/>
          <w:sz w:val="24"/>
        </w:rPr>
        <w:t>е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мен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ье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ставляет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111,29 га</w:t>
      </w:r>
    </w:p>
    <w:p>
      <w:pPr>
        <w:pStyle w:val="Normal"/>
        <w:bidi w:val="0"/>
        <w:spacing w:lineRule="exact" w:line="271" w:before="45" w:after="0"/>
        <w:ind w:left="1104" w:right="1867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Гра</w:t>
      </w:r>
      <w:r>
        <w:rPr>
          <w:rFonts w:ascii="Times New Roman" w:hAnsi="Times New Roman"/>
          <w:b/>
          <w:color w:val="000000"/>
          <w:spacing w:val="4"/>
          <w:w w:val="100"/>
          <w:position w:val="-1"/>
          <w:sz w:val="24"/>
        </w:rPr>
        <w:t>ф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ическое о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color w:val="000000"/>
          <w:spacing w:val="-5"/>
          <w:w w:val="100"/>
          <w:position w:val="-1"/>
          <w:sz w:val="24"/>
        </w:rPr>
        <w:t>б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ра</w:t>
      </w:r>
      <w:r>
        <w:rPr>
          <w:rFonts w:ascii="Times New Roman" w:hAnsi="Times New Roman"/>
          <w:b/>
          <w:color w:val="000000"/>
          <w:spacing w:val="-5"/>
          <w:w w:val="100"/>
          <w:position w:val="-1"/>
          <w:sz w:val="24"/>
        </w:rPr>
        <w:t>ж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 xml:space="preserve">ение </w:t>
      </w:r>
      <w:r>
        <w:rPr>
          <w:rFonts w:ascii="Times New Roman" w:hAnsi="Times New Roman"/>
          <w:b/>
          <w:color w:val="000000"/>
          <w:spacing w:val="4"/>
          <w:w w:val="100"/>
          <w:position w:val="-1"/>
          <w:sz w:val="24"/>
        </w:rPr>
        <w:t>г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ран</w:t>
      </w:r>
      <w:r>
        <w:rPr>
          <w:rFonts w:ascii="Times New Roman" w:hAnsi="Times New Roman"/>
          <w:b/>
          <w:color w:val="000000"/>
          <w:spacing w:val="3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цы нас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лённого</w:t>
      </w:r>
      <w:r>
        <w:rPr>
          <w:rFonts w:ascii="Times New Roman" w:hAnsi="Times New Roman"/>
          <w:b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пу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к</w:t>
      </w:r>
      <w:r>
        <w:rPr>
          <w:rFonts w:ascii="Times New Roman" w:hAnsi="Times New Roman"/>
          <w:b/>
          <w:color w:val="000000"/>
          <w:spacing w:val="3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д.</w:t>
      </w:r>
      <w:r>
        <w:rPr>
          <w:rFonts w:ascii="Times New Roman" w:hAnsi="Times New Roman"/>
          <w:b/>
          <w:color w:val="000000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Д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мен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color w:val="000000"/>
          <w:spacing w:val="3"/>
          <w:w w:val="100"/>
          <w:position w:val="-1"/>
          <w:sz w:val="24"/>
        </w:rPr>
        <w:t>ь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ево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79160" cy="2527935"/>
            <wp:effectExtent l="0" t="0" r="0" b="0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065" w:right="483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евня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онино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2"/>
          <w:w w:val="100"/>
          <w:sz w:val="24"/>
        </w:rPr>
        <w:t>щ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color w:val="000000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деревни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w w:val="100"/>
          <w:sz w:val="24"/>
        </w:rPr>
        <w:t>Д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онино</w:t>
      </w:r>
      <w:r>
        <w:rPr>
          <w:rFonts w:ascii="Times New Roman CYR" w:hAnsi="Times New Roman CYR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color w:val="000000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вл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ет</w:t>
      </w:r>
      <w:r>
        <w:rPr>
          <w:rFonts w:ascii="Times New Roman CYR" w:hAnsi="Times New Roman CYR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138,45 га</w:t>
      </w:r>
    </w:p>
    <w:p>
      <w:pPr>
        <w:pStyle w:val="Normal"/>
        <w:bidi w:val="0"/>
        <w:spacing w:lineRule="auto" w:line="240" w:before="45" w:after="0"/>
        <w:ind w:left="1334" w:right="209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Гра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>ф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ческое о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>б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а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>ж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ение 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>г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ан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цы нас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лённого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пу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.</w:t>
      </w:r>
      <w:r>
        <w:rPr>
          <w:rFonts w:ascii="Times New Roman" w:hAnsi="Times New Roman"/>
          <w:b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онино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100"/>
          <w:footerReference w:type="default" r:id="rId101"/>
          <w:type w:val="nextPage"/>
          <w:pgSz w:w="11920" w:h="16838"/>
          <w:pgMar w:left="740" w:right="380" w:gutter="0" w:header="0" w:top="1040" w:footer="56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303010" cy="1951990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8" w:after="0"/>
        <w:ind w:left="3704" w:right="4393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евня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За</w:t>
      </w:r>
      <w:r>
        <w:rPr>
          <w:rFonts w:ascii="Times New Roman" w:hAnsi="Times New Roman"/>
          <w:b/>
          <w:color w:val="000000"/>
          <w:spacing w:val="-7"/>
          <w:w w:val="100"/>
          <w:sz w:val="24"/>
        </w:rPr>
        <w:t>х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рово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2"/>
          <w:w w:val="100"/>
          <w:sz w:val="24"/>
        </w:rPr>
        <w:t>щ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color w:val="000000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деревни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За</w:t>
      </w:r>
      <w:r>
        <w:rPr>
          <w:rFonts w:ascii="Times New Roman CYR" w:hAnsi="Times New Roman CYR"/>
          <w:b w:val="false"/>
          <w:color w:val="000000"/>
          <w:spacing w:val="-6"/>
          <w:w w:val="100"/>
          <w:sz w:val="24"/>
        </w:rPr>
        <w:t>х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ар</w:t>
      </w:r>
      <w:r>
        <w:rPr>
          <w:rFonts w:ascii="Times New Roman CYR" w:hAnsi="Times New Roman CYR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став</w:t>
      </w:r>
      <w:r>
        <w:rPr>
          <w:rFonts w:ascii="Times New Roman CYR" w:hAnsi="Times New Roman CYR"/>
          <w:b w:val="false"/>
          <w:color w:val="000000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яет</w:t>
      </w:r>
      <w:r>
        <w:rPr>
          <w:rFonts w:ascii="Times New Roman CYR" w:hAnsi="Times New Roman CYR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112,13 га</w:t>
      </w:r>
    </w:p>
    <w:p>
      <w:pPr>
        <w:pStyle w:val="Normal"/>
        <w:bidi w:val="0"/>
        <w:spacing w:lineRule="auto" w:line="240" w:before="50" w:after="0"/>
        <w:ind w:left="968" w:right="1657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Гра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>ф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ческое о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>б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а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>ж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ение 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>г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ан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цы нас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лённого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пу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.</w:t>
      </w:r>
      <w:r>
        <w:rPr>
          <w:rFonts w:ascii="Times New Roman" w:hAnsi="Times New Roman"/>
          <w:b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За</w:t>
      </w:r>
      <w:r>
        <w:rPr>
          <w:rFonts w:ascii="Times New Roman" w:hAnsi="Times New Roman"/>
          <w:b/>
          <w:color w:val="000000"/>
          <w:spacing w:val="-7"/>
          <w:w w:val="100"/>
          <w:sz w:val="24"/>
        </w:rPr>
        <w:t>х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р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о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во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103"/>
          <w:footerReference w:type="default" r:id="rId104"/>
          <w:type w:val="nextPage"/>
          <w:pgSz w:w="11920" w:h="16838"/>
          <w:pgMar w:left="1020" w:right="740" w:gutter="0" w:header="0" w:top="1480" w:footer="5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804535" cy="6121400"/>
            <wp:effectExtent l="0" t="0" r="0" b="0"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9" w:after="0"/>
        <w:ind w:left="1066" w:right="7787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107"/>
          <w:sz w:val="22"/>
        </w:rPr>
        <w:t>17,0</w:t>
      </w:r>
      <w:r>
        <w:rPr>
          <w:rFonts w:ascii="Times New Roman" w:hAnsi="Times New Roman"/>
          <w:b w:val="false"/>
          <w:color w:val="010101"/>
          <w:spacing w:val="0"/>
          <w:w w:val="108"/>
          <w:sz w:val="22"/>
        </w:rPr>
        <w:t>8</w:t>
      </w:r>
    </w:p>
    <w:p>
      <w:pPr>
        <w:pStyle w:val="Normal"/>
        <w:bidi w:val="0"/>
        <w:spacing w:lineRule="auto" w:line="240" w:before="71" w:after="0"/>
        <w:ind w:left="1268" w:right="8019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177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77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180590" cy="1490345"/>
            <wp:effectExtent l="0" t="0" r="0" b="0"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61" w:right="5387" w:hanging="0"/>
        <w:jc w:val="center"/>
        <w:rPr/>
      </w:pPr>
      <w:r>
        <w:rPr>
          <w:rFonts w:ascii="Arial" w:hAnsi="Arial"/>
          <w:b w:val="false"/>
          <w:color w:val="010101"/>
          <w:spacing w:val="0"/>
          <w:w w:val="267"/>
          <w:sz w:val="20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107"/>
          <w:footerReference w:type="default" r:id="rId108"/>
          <w:type w:val="nextPage"/>
          <w:pgSz w:w="11920" w:h="16838"/>
          <w:pgMar w:left="740" w:right="1680" w:gutter="0" w:header="0" w:top="1560" w:footer="56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89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124200" cy="3724275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713" w:right="439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евня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Хрипа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ь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щадь</w:t>
      </w:r>
      <w:r>
        <w:rPr>
          <w:rFonts w:ascii="Times New Roman CYR" w:hAnsi="Times New Roman CYR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color w:val="000000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рии д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ревни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р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ипа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color w:val="000000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ст</w:t>
      </w:r>
      <w:r>
        <w:rPr>
          <w:rFonts w:ascii="Times New Roman CYR" w:hAnsi="Times New Roman CYR"/>
          <w:b w:val="false"/>
          <w:color w:val="000000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л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яет</w:t>
      </w:r>
      <w:r>
        <w:rPr>
          <w:rFonts w:ascii="Times New Roman CYR" w:hAnsi="Times New Roman CYR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202,22 га</w:t>
      </w:r>
    </w:p>
    <w:p>
      <w:pPr>
        <w:pStyle w:val="Normal"/>
        <w:bidi w:val="0"/>
        <w:spacing w:lineRule="auto" w:line="240" w:before="45" w:after="0"/>
        <w:ind w:left="982" w:right="1662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Гра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>ф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ческое о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>б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а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>ж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ние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гра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цы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населённого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пу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д.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Х</w:t>
      </w:r>
      <w:r>
        <w:rPr>
          <w:rFonts w:ascii="Times New Roman" w:hAnsi="Times New Roman"/>
          <w:b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пань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110"/>
          <w:footerReference w:type="default" r:id="rId111"/>
          <w:type w:val="nextPage"/>
          <w:pgSz w:w="11920" w:h="16838"/>
          <w:pgMar w:left="1020" w:right="740" w:gutter="0" w:header="0" w:top="1560" w:footer="5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26430" cy="3709035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2" w:after="0"/>
        <w:ind w:left="4123" w:right="3803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Село И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г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умново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2"/>
          <w:w w:val="100"/>
          <w:sz w:val="24"/>
        </w:rPr>
        <w:t>щ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ерри</w:t>
      </w:r>
      <w:r>
        <w:rPr>
          <w:rFonts w:ascii="Times New Roman CYR" w:hAnsi="Times New Roman CYR"/>
          <w:b w:val="false"/>
          <w:color w:val="000000"/>
          <w:spacing w:val="-4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рии села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color w:val="000000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color w:val="000000"/>
          <w:spacing w:val="-10"/>
          <w:w w:val="100"/>
          <w:sz w:val="24"/>
        </w:rPr>
        <w:t>у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-3"/>
          <w:w w:val="100"/>
          <w:sz w:val="24"/>
        </w:rPr>
        <w:t>в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w w:val="100"/>
          <w:sz w:val="24"/>
        </w:rPr>
        <w:t>с</w:t>
      </w:r>
      <w:r>
        <w:rPr>
          <w:rFonts w:ascii="Times New Roman CYR" w:hAnsi="Times New Roman CYR"/>
          <w:b w:val="false"/>
          <w:color w:val="000000"/>
          <w:spacing w:val="5"/>
          <w:w w:val="100"/>
          <w:sz w:val="24"/>
        </w:rPr>
        <w:t>о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ставля</w:t>
      </w:r>
      <w:r>
        <w:rPr>
          <w:rFonts w:ascii="Times New Roman CYR" w:hAnsi="Times New Roman CYR"/>
          <w:b w:val="false"/>
          <w:color w:val="000000"/>
          <w:spacing w:val="-5"/>
          <w:w w:val="100"/>
          <w:sz w:val="24"/>
        </w:rPr>
        <w:t>е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139,96 га</w:t>
      </w:r>
    </w:p>
    <w:p>
      <w:pPr>
        <w:pStyle w:val="Normal"/>
        <w:bidi w:val="0"/>
        <w:spacing w:lineRule="auto" w:line="240" w:before="45" w:after="0"/>
        <w:ind w:left="1209" w:right="891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Гра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>ф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ческое о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>б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а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>ж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ение 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>г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ран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цы нас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лённого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пу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н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к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с.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4"/>
          <w:w w:val="100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гумново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113"/>
          <w:footerReference w:type="default" r:id="rId114"/>
          <w:type w:val="nextPage"/>
          <w:pgSz w:w="11920" w:h="16838"/>
          <w:pgMar w:left="740" w:right="1460" w:gutter="0" w:header="0" w:top="1040" w:footer="56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21985" cy="6525895"/>
            <wp:effectExtent l="0" t="0" r="0" b="0"/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10" w:before="38" w:after="0"/>
        <w:ind w:left="3503" w:right="1237" w:hanging="3163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6.</w:t>
      </w:r>
      <w:r>
        <w:rPr>
          <w:rFonts w:ascii="Times New Roman" w:hAnsi="Times New Roman"/>
          <w:b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С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ДНЫЕ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П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КА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З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Т</w:t>
      </w:r>
      <w:r>
        <w:rPr>
          <w:rFonts w:ascii="Times New Roman" w:hAnsi="Times New Roman"/>
          <w:b/>
          <w:color w:val="000000"/>
          <w:spacing w:val="-4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ЛИ </w:t>
      </w:r>
      <w:r>
        <w:rPr>
          <w:rFonts w:ascii="Times New Roman" w:hAnsi="Times New Roman"/>
          <w:b/>
          <w:color w:val="000000"/>
          <w:spacing w:val="5"/>
          <w:w w:val="100"/>
          <w:sz w:val="24"/>
        </w:rPr>
        <w:t>М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Е</w:t>
      </w:r>
      <w:r>
        <w:rPr>
          <w:rFonts w:ascii="Times New Roman" w:hAnsi="Times New Roman"/>
          <w:b/>
          <w:color w:val="000000"/>
          <w:spacing w:val="-4"/>
          <w:w w:val="100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ПРИЯ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5"/>
          <w:w w:val="100"/>
          <w:sz w:val="24"/>
        </w:rPr>
        <w:t>И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Й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ПО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Т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ЕРР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ТО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ИАЛ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Ь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НО</w:t>
      </w:r>
      <w:r>
        <w:rPr>
          <w:rFonts w:ascii="Times New Roman" w:hAnsi="Times New Roman"/>
          <w:b/>
          <w:color w:val="000000"/>
          <w:spacing w:val="5"/>
          <w:w w:val="100"/>
          <w:sz w:val="24"/>
        </w:rPr>
        <w:t>М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У ПЛАНИ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Р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О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АНИЮ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792" w:hanging="0"/>
        <w:jc w:val="right"/>
        <w:rPr/>
      </w:pP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Таблица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6</w:t>
      </w:r>
      <w:r>
        <w:rPr>
          <w:rFonts w:ascii="Times New Roman CYR" w:hAnsi="Times New Roman CYR"/>
          <w:b w:val="false"/>
          <w:color w:val="000000"/>
          <w:spacing w:val="3"/>
          <w:w w:val="100"/>
          <w:sz w:val="24"/>
        </w:rPr>
        <w:t>.</w:t>
      </w:r>
      <w:r>
        <w:rPr>
          <w:rFonts w:ascii="Times New Roman CYR" w:hAnsi="Times New Roman CYR"/>
          <w:b w:val="false"/>
          <w:color w:val="000000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50" w:before="3" w:after="0"/>
        <w:jc w:val="left"/>
        <w:rPr>
          <w:rFonts w:ascii="Times New Roman CYR" w:hAnsi="Times New Roman CYR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Times New Roman CYR" w:hAnsi="Times New Roman CYR"/>
          <w:b w:val="false"/>
          <w:color w:val="000000"/>
          <w:spacing w:val="0"/>
          <w:w w:val="100"/>
          <w:sz w:val="5"/>
        </w:rPr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4402"/>
        <w:gridCol w:w="1378"/>
        <w:gridCol w:w="1238"/>
        <w:gridCol w:w="956"/>
        <w:gridCol w:w="1151"/>
      </w:tblGrid>
      <w:tr>
        <w:trPr>
          <w:trHeight w:val="17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6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9" w:right="15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3" w:right="82" w:firstLine="9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ди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а и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7" w:right="26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щ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7" w:after="0"/>
              <w:ind w:left="2" w:right="-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,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4" w:after="0"/>
              <w:ind w:left="55" w:right="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1.01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15 г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-23" w:firstLine="7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Первая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" w:right="-5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1" w:right="-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с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</w:tr>
      <w:tr>
        <w:trPr>
          <w:trHeight w:val="413" w:hRule="exact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.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0" w:right="15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8" w:after="0"/>
              <w:ind w:left="1664" w:right="447" w:hanging="116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адь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е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5" w:right="3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8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8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right="26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8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33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8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ад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ен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7" w:right="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194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" w:right="12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194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3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ачны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 Кр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473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473,22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9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е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Х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а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,22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е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7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7,08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е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З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2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2,13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е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8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8,45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9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9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9,96</w:t>
            </w:r>
          </w:p>
        </w:tc>
      </w:tr>
      <w:tr>
        <w:trPr>
          <w:trHeight w:val="41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вн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ементье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1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1,29</w:t>
            </w:r>
          </w:p>
        </w:tc>
      </w:tr>
      <w:tr>
        <w:trPr>
          <w:trHeight w:val="8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5" w:right="12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И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6" w:right="1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86" w:right="16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791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7" w:right="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797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4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" w:right="12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14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,68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8" w:right="5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артир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зас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66" w:right="18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5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5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8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32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6" w:right="377" w:hanging="59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с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ки инди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и 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6" w:right="1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77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" w:right="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781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4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9" w:right="1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789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4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,38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0" w:right="2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БЩЕСТВЕНН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ЕЛОВЫЕ ЗО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6" w:right="1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.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5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8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6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2" w:right="199" w:hanging="98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1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ци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л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щест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 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86" w:right="30" w:hanging="129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циал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ан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ществе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 заст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к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4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8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3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39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5" w:right="44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ОИ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НЫ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6" w:right="1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9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55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3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55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9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17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7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28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нная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 (П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7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6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7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7</w:t>
            </w:r>
          </w:p>
        </w:tc>
      </w:tr>
    </w:tbl>
    <w:p>
      <w:pPr>
        <w:sectPr>
          <w:footerReference w:type="even" r:id="rId115"/>
          <w:footerReference w:type="default" r:id="rId116"/>
          <w:type w:val="nextPage"/>
          <w:pgSz w:w="11920" w:h="16838"/>
          <w:pgMar w:left="980" w:right="740" w:gutter="0" w:header="0" w:top="1040" w:footer="5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639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4402"/>
        <w:gridCol w:w="1378"/>
        <w:gridCol w:w="1238"/>
        <w:gridCol w:w="956"/>
        <w:gridCol w:w="1151"/>
      </w:tblGrid>
      <w:tr>
        <w:trPr>
          <w:trHeight w:val="17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6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9" w:right="15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82" w:firstLine="9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ди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а и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right="-25" w:hanging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щее 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,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1.01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7" w:right="3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-23" w:firstLine="7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Первая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" w:right="-5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0" w:right="-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с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</w:tr>
      <w:tr>
        <w:trPr>
          <w:trHeight w:val="816" w:hRule="exact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8.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л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я 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К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1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инф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2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2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2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н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ф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9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9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34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9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17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9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2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107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5" w:right="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ЕЛЬСКОХ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В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61" w:right="10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ЬЗ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6" w:right="1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01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3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01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16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01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28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,85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" w:right="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ель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яй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енны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и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54" w:right="204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9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4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right="4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4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1" w:right="1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4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3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1</w:t>
            </w:r>
          </w:p>
        </w:tc>
      </w:tr>
      <w:tr>
        <w:trPr>
          <w:trHeight w:val="108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на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ля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9" w:right="61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ач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яй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9" w:right="179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Х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60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3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60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16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60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28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83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7" w:right="183" w:hanging="88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ельс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с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ро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9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0D0D0D"/>
                <w:spacing w:val="0"/>
                <w:w w:val="100"/>
                <w:sz w:val="24"/>
                <w:u w:val="single"/>
              </w:rPr>
              <w:t>255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3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0D0D0D"/>
                <w:spacing w:val="0"/>
                <w:w w:val="100"/>
                <w:sz w:val="24"/>
                <w:u w:val="single"/>
              </w:rPr>
              <w:t>255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1" w:right="1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0D0D0D"/>
                <w:spacing w:val="0"/>
                <w:w w:val="100"/>
                <w:sz w:val="24"/>
                <w:u w:val="single"/>
              </w:rPr>
              <w:t>255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2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92</w:t>
            </w:r>
          </w:p>
        </w:tc>
      </w:tr>
      <w:tr>
        <w:trPr>
          <w:trHeight w:val="108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7" w:right="65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ИО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2" w:after="0"/>
              <w:ind w:left="1325" w:right="131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6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902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7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890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7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1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872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6,93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76" w:right="403" w:hanging="82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леных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ждений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щ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9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9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34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9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8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6" w:right="16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495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2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" w:right="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495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3" w:right="12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495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3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1" w:right="160" w:hanging="80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че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1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мас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т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6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right="1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7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8.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2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ды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5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9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50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34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50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17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50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2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2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3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к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ц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ая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7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9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37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9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108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3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11" w:right="7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ПЕЦ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05" w:right="12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6" w:right="1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2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42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3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42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6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12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1" w:right="2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8</w:t>
            </w:r>
          </w:p>
        </w:tc>
      </w:tr>
    </w:tbl>
    <w:p>
      <w:pPr>
        <w:sectPr>
          <w:footerReference w:type="even" r:id="rId117"/>
          <w:footerReference w:type="default" r:id="rId118"/>
          <w:type w:val="nextPage"/>
          <w:pgSz w:w="11920" w:h="16838"/>
          <w:pgMar w:left="740" w:right="1040" w:gutter="0" w:header="0" w:top="1020" w:footer="56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4402"/>
        <w:gridCol w:w="1378"/>
        <w:gridCol w:w="1238"/>
        <w:gridCol w:w="956"/>
        <w:gridCol w:w="1151"/>
      </w:tblGrid>
      <w:tr>
        <w:trPr>
          <w:trHeight w:val="17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6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9" w:right="15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82" w:firstLine="9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ди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а и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right="-25" w:hanging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щее 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,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1.01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7" w:right="3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-23" w:firstLine="7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Первая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" w:right="-5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0" w:right="-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с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</w:tr>
      <w:tr>
        <w:trPr>
          <w:trHeight w:val="816" w:hRule="exact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32.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ла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щ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3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1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3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1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7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3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09" w:right="567" w:hanging="59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еленени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циальн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на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ия 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8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8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59" w:right="23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70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3" w:right="3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8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3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-6" w:right="-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ная 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п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я (СП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54" w:right="204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9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9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  <w:u w:val="single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3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Ы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БЪ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39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39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39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5</w:t>
            </w:r>
          </w:p>
        </w:tc>
      </w:tr>
      <w:tr>
        <w:trPr>
          <w:trHeight w:val="5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579" w:right="156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асел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се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,5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6,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9,938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Числен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ь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3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3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а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,0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3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ре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7" w:right="2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,7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8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че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их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,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,049</w:t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" w:right="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дня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се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3" w:right="6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па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л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 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27</w:t>
            </w:r>
          </w:p>
        </w:tc>
      </w:tr>
      <w:tr>
        <w:trPr>
          <w:trHeight w:val="5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3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ли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ый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ф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4" w:right="8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и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онд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6" w:right="1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6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4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54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3" w:right="2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1" w:right="1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772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54" w:right="33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ар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ы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95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4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1" w:right="1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93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7" w:right="38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н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06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7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58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5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8" w:right="23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79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12" w:right="3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5</w:t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0" w:right="9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и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онд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5" w:right="11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с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56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ар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ы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56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1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н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3" w:right="3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9" w:right="46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107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" w:right="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щи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няе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59" w:right="14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с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6" w:right="1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4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44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3" w:right="2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right="16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544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9" w:right="3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ар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ы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4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64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,87</w:t>
            </w:r>
          </w:p>
        </w:tc>
      </w:tr>
    </w:tbl>
    <w:p>
      <w:pPr>
        <w:sectPr>
          <w:footerReference w:type="even" r:id="rId119"/>
          <w:footerReference w:type="default" r:id="rId120"/>
          <w:type w:val="nextPage"/>
          <w:pgSz w:w="11920" w:h="16838"/>
          <w:pgMar w:left="980" w:right="740" w:gutter="0" w:header="0" w:top="1020" w:footer="56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639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4402"/>
        <w:gridCol w:w="1378"/>
        <w:gridCol w:w="1238"/>
        <w:gridCol w:w="956"/>
        <w:gridCol w:w="1151"/>
      </w:tblGrid>
      <w:tr>
        <w:trPr>
          <w:trHeight w:val="17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6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9" w:right="15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82" w:firstLine="9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ди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а и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right="-25" w:hanging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щее 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,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1.01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7" w:right="3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-23" w:firstLine="7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Первая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" w:right="-5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0" w:right="-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с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</w:tr>
      <w:tr>
        <w:trPr>
          <w:trHeight w:val="475" w:hRule="exact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н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06" w:right="28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7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8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0" w:right="3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8" w:right="23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8,13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" w:right="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е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жили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тель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03" w:right="10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с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1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1" w:right="1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118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33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ар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ы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3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8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2" w:right="3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4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2,68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н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78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1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  <w:u w:val="single"/>
              </w:rPr>
              <w:t>20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7,32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.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дняя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ая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печ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н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/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0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0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8,77</w:t>
            </w:r>
          </w:p>
        </w:tc>
      </w:tr>
      <w:tr>
        <w:trPr>
          <w:trHeight w:val="52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.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местим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иаль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чи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ктов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0" w:right="56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те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47" w:right="11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реж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ия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5" w:right="4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96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тель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713</w:t>
            </w:r>
          </w:p>
        </w:tc>
      </w:tr>
      <w:tr>
        <w:trPr>
          <w:trHeight w:val="96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4" w:right="430" w:firstLine="6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еждени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ни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 раз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 видам и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right="3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10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ет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шеские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ные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6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0" w:right="3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50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не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р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ех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0" w:right="4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3" w:right="5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а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клини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40" w:right="153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реж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5" w:right="4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right="32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55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зда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к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22" w:right="4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0" w:right="3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0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0" w:right="17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те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0" w:right="4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анци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вто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и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0" w:right="4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50" w:right="164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73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3" w:right="37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2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л.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2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286</w:t>
            </w:r>
          </w:p>
        </w:tc>
      </w:tr>
      <w:tr>
        <w:trPr>
          <w:trHeight w:val="96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лаватель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б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ей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3" w:right="37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7" w:after="0"/>
              <w:ind w:left="276" w:right="2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еркала в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right="3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78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ивны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9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9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9,73</w:t>
            </w:r>
          </w:p>
        </w:tc>
      </w:tr>
    </w:tbl>
    <w:p>
      <w:pPr>
        <w:sectPr>
          <w:footerReference w:type="even" r:id="rId121"/>
          <w:footerReference w:type="default" r:id="rId122"/>
          <w:type w:val="nextPage"/>
          <w:pgSz w:w="11920" w:h="16838"/>
          <w:pgMar w:left="740" w:right="1040" w:gutter="0" w:header="0" w:top="1020" w:footer="56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4402"/>
        <w:gridCol w:w="1378"/>
        <w:gridCol w:w="1238"/>
        <w:gridCol w:w="956"/>
        <w:gridCol w:w="1151"/>
      </w:tblGrid>
      <w:tr>
        <w:trPr>
          <w:trHeight w:val="17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6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9" w:right="15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82" w:firstLine="9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ди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а и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right="-25" w:hanging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щее 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,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1.01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7" w:right="3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-23" w:firstLine="7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Первая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" w:right="-5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0" w:right="-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с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</w:tr>
      <w:tr>
        <w:trPr>
          <w:trHeight w:val="696" w:hRule="exact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4.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18" w:right="198" w:hanging="156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ниверсаль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к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1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 центры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ест/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. м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06/86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06/86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406/1101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2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е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0" w:right="3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0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и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я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ществе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ит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3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99</w:t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и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г.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right="4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1,1</w:t>
            </w:r>
          </w:p>
        </w:tc>
      </w:tr>
      <w:tr>
        <w:trPr>
          <w:trHeight w:val="8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и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ы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right="3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17</w:t>
            </w:r>
          </w:p>
        </w:tc>
      </w:tr>
      <w:tr>
        <w:trPr>
          <w:trHeight w:val="48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1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8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а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" w:right="-5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вто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и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3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0" w:right="4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41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2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31" w:right="16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2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26" w:right="4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7" w:right="2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,16</w:t>
            </w:r>
          </w:p>
        </w:tc>
      </w:tr>
      <w:tr>
        <w:trPr>
          <w:trHeight w:val="53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.2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3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тд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ени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вяз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3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70" w:right="4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ранс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тная инфр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г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ального 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right="3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0" w:right="4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г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льн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7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5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5,03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6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лиц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ги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с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на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8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70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76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80,52</w:t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ень а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в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7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3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20</w:t>
            </w:r>
          </w:p>
        </w:tc>
      </w:tr>
      <w:tr>
        <w:trPr>
          <w:trHeight w:val="682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9" w:right="34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ар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ом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ль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5" w:right="8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, в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исле: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1" w:right="46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374</w:t>
            </w:r>
          </w:p>
        </w:tc>
      </w:tr>
      <w:tr>
        <w:trPr>
          <w:trHeight w:val="466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-20" w:hanging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ар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застройк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1" w:right="-2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4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009</w:t>
            </w:r>
          </w:p>
        </w:tc>
      </w:tr>
      <w:tr>
        <w:trPr>
          <w:trHeight w:val="95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2" w:right="3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че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ес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ля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82" w:right="7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нения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вто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илей 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0" w:right="3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варт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ж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с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5" w:right="170" w:hanging="21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- 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4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916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че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98" w:right="48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55" w:right="4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6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8" w:right="38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2</w:t>
            </w:r>
          </w:p>
        </w:tc>
      </w:tr>
      <w:tr>
        <w:trPr>
          <w:trHeight w:val="5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0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нерная и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8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тр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6" w:right="17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3/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66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322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183,23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ед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ед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6" w:right="4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66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322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3183,23</w:t>
            </w:r>
          </w:p>
        </w:tc>
      </w:tr>
    </w:tbl>
    <w:p>
      <w:pPr>
        <w:sectPr>
          <w:footerReference w:type="even" r:id="rId123"/>
          <w:footerReference w:type="default" r:id="rId124"/>
          <w:type w:val="nextPage"/>
          <w:pgSz w:w="11920" w:h="16838"/>
          <w:pgMar w:left="980" w:right="740" w:gutter="0" w:header="0" w:top="1020" w:footer="56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639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4402"/>
        <w:gridCol w:w="1378"/>
        <w:gridCol w:w="1238"/>
        <w:gridCol w:w="956"/>
        <w:gridCol w:w="1151"/>
      </w:tblGrid>
      <w:tr>
        <w:trPr>
          <w:trHeight w:val="17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6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9" w:right="15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82" w:firstLine="91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ди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а и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ес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right="-25" w:hanging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щее 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,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1.01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7" w:right="37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" w:right="-23" w:firstLine="7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Первая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е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" w:right="-5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0" w:right="-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с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36 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</w:tr>
      <w:tr>
        <w:trPr>
          <w:trHeight w:val="475" w:hRule="exact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3/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ки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Элект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" w:right="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ка 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5" w:right="19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рансф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м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ая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ь цен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37" w:right="17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5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6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5952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3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п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3" w:right="61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 тепл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с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77" w:right="3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нтрализова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 сист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кал/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,0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8,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,79</w:t>
            </w:r>
          </w:p>
        </w:tc>
      </w:tr>
      <w:tr>
        <w:trPr>
          <w:trHeight w:val="4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н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9" w:right="34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р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лени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за  вс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ле: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есть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ько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н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ь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position w:val="11"/>
                <w:sz w:val="16"/>
              </w:rPr>
              <w:t>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43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5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6525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7053,32</w:t>
            </w:r>
          </w:p>
        </w:tc>
      </w:tr>
      <w:tr>
        <w:trPr>
          <w:trHeight w:val="40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еф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т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еле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ети (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5" w:right="1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5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5601</w:t>
            </w:r>
          </w:p>
        </w:tc>
      </w:tr>
      <w:tr>
        <w:trPr>
          <w:trHeight w:val="4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га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ац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е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5" w:right="33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с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ъ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д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9" w:right="1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ающи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ис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е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с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/с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5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3,3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6,837</w:t>
            </w:r>
          </w:p>
        </w:tc>
      </w:tr>
      <w:tr>
        <w:trPr>
          <w:trHeight w:val="5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7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ана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ающей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66" w:after="0"/>
              <w:ind w:left="748" w:right="239" w:hanging="45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бще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ичеств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твё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ых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ы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ых и п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равн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ных к ним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тх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2" w:right="4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right="10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б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/г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5,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even" r:id="rId125"/>
      <w:footerReference w:type="default" r:id="rId126"/>
      <w:type w:val="nextPage"/>
      <w:pgSz w:w="11920" w:h="16838"/>
      <w:pgMar w:left="740" w:right="1040" w:gutter="0" w:header="0" w:top="1020" w:footer="560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6411595</wp:posOffset>
              </wp:positionV>
              <wp:extent cx="9228455" cy="70231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84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65pt;height:55.3pt;mso-wrap-distance-left:5.7pt;mso-wrap-distance-right:5.7pt;mso-wrap-distance-top:5.7pt;mso-wrap-distance-bottom:5.7pt;margin-top:504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411595</wp:posOffset>
              </wp:positionV>
              <wp:extent cx="9228455" cy="70231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84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65pt;height:55.3pt;mso-wrap-distance-left:5.7pt;mso-wrap-distance-right:5.7pt;mso-wrap-distance-top:5.7pt;mso-wrap-distance-bottom:5.7pt;margin-top:504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6411595</wp:posOffset>
              </wp:positionV>
              <wp:extent cx="9228455" cy="70231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84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65pt;height:55.3pt;mso-wrap-distance-left:5.7pt;mso-wrap-distance-right:5.7pt;mso-wrap-distance-top:5.7pt;mso-wrap-distance-bottom:5.7pt;margin-top:504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411595</wp:posOffset>
              </wp:positionV>
              <wp:extent cx="9228455" cy="70231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84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65pt;height:55.3pt;mso-wrap-distance-left:5.7pt;mso-wrap-distance-right:5.7pt;mso-wrap-distance-top:5.7pt;mso-wrap-distance-bottom:5.7pt;margin-top:504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9241155" cy="70231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1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ь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и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ять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нятьс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П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акж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н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о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вит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г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ес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нны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а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6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ь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ь)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ится</w:t>
                    </w:r>
                    <w:r>
                      <w:rPr>
                        <w:rFonts w:ascii="Times New Roman CYR" w:hAnsi="Times New Roman CYR"/>
                        <w:b w:val="false"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яться</w:t>
                    </w:r>
                    <w:r>
                      <w:rPr>
                        <w:rFonts w:ascii="Times New Roman CYR" w:hAnsi="Times New Roman CYR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няться)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ПТ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и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8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4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4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акже</w:t>
                    </w:r>
                    <w:r>
                      <w:rPr>
                        <w:rFonts w:ascii="Times New Roman CYR" w:hAnsi="Times New Roman CYR"/>
                        <w:b w:val="false"/>
                        <w:spacing w:val="3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но</w:t>
                    </w:r>
                    <w:r>
                      <w:rPr>
                        <w:rFonts w:ascii="Times New Roman CYR" w:hAnsi="Times New Roman CYR"/>
                        <w:b w:val="false"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м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омп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 CYR" w:hAnsi="Times New Roman CYR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вития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аль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го</w:t>
                    </w:r>
                    <w:r>
                      <w:rPr>
                        <w:rFonts w:ascii="Times New Roman CYR" w:hAnsi="Times New Roman CYR"/>
                        <w:b w:val="false"/>
                        <w:spacing w:val="3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я</w:t>
                    </w:r>
                    <w:r>
                      <w:rPr>
                        <w:rFonts w:ascii="Times New Roman CYR" w:hAnsi="Times New Roman CYR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есным</w:t>
                    </w:r>
                    <w:r>
                      <w:rPr>
                        <w:rFonts w:ascii="Times New Roman CYR" w:hAnsi="Times New Roman CYR"/>
                        <w:b w:val="false"/>
                        <w:spacing w:val="3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нным</w:t>
                    </w:r>
                    <w:r>
                      <w:rPr>
                        <w:rFonts w:ascii="Times New Roman CYR" w:hAnsi="Times New Roman CYR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а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л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94640" cy="17780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14pt;mso-wrap-distance-left:5.7pt;mso-wrap-distance-right:5.7pt;mso-wrap-distance-top:5.7pt;mso-wrap-distance-bottom:5.7pt;margin-top:792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94640" cy="17780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14pt;mso-wrap-distance-left:5.7pt;mso-wrap-distance-right:5.7pt;mso-wrap-distance-top:5.7pt;mso-wrap-distance-bottom:5.7pt;margin-top:792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94640" cy="17780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14pt;mso-wrap-distance-left:5.7pt;mso-wrap-distance-right:5.7pt;mso-wrap-distance-top:5.7pt;mso-wrap-distance-bottom:5.7pt;margin-top:792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94640" cy="17780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14pt;mso-wrap-distance-left:5.7pt;mso-wrap-distance-right:5.7pt;mso-wrap-distance-top:5.7pt;mso-wrap-distance-bottom:5.7pt;margin-top:792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94640" cy="17780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14pt;mso-wrap-distance-left:5.7pt;mso-wrap-distance-right:5.7pt;mso-wrap-distance-top:5.7pt;mso-wrap-distance-bottom:5.7pt;margin-top:792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94640" cy="17780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14pt;mso-wrap-distance-left:5.7pt;mso-wrap-distance-right:5.7pt;mso-wrap-distance-top:5.7pt;mso-wrap-distance-bottom:5.7pt;margin-top:792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94640" cy="17780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14pt;mso-wrap-distance-left:5.7pt;mso-wrap-distance-right:5.7pt;mso-wrap-distance-top:5.7pt;mso-wrap-distance-bottom:5.7pt;margin-top:792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94640" cy="17780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14pt;mso-wrap-distance-left:5.7pt;mso-wrap-distance-right:5.7pt;mso-wrap-distance-top:5.7pt;mso-wrap-distance-bottom:5.7pt;margin-top:792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с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с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с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с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с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с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кс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94055</wp:posOffset>
              </wp:positionH>
              <wp:positionV relativeFrom="page">
                <wp:posOffset>6411595</wp:posOffset>
              </wp:positionV>
              <wp:extent cx="8916035" cy="70231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603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*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ть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мо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ъ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ов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дит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ен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е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ляться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чняться)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на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з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тк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ППТ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е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с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НГП,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а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также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огр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м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л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Развит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л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ого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я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и 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д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ны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вест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ра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сков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7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4"/>
                            </w:rPr>
                            <w:t>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2.05pt;height:55.3pt;mso-wrap-distance-left:5.7pt;mso-wrap-distance-right:5.7pt;mso-wrap-distance-top:5.7pt;mso-wrap-distance-bottom:5.7pt;margin-top:50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* 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ть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мо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) </w:t>
                    </w:r>
                    <w:r>
                      <w:rPr>
                        <w:rFonts w:ascii="Times New Roman CYR" w:hAnsi="Times New Roman CYR"/>
                        <w:b w:val="false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ъе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ов </w:t>
                    </w:r>
                    <w:r>
                      <w:rPr>
                        <w:rFonts w:ascii="Times New Roman CYR" w:hAnsi="Times New Roman CYR"/>
                        <w:b w:val="false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дится 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ен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1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ед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ляться </w:t>
                    </w:r>
                    <w:r>
                      <w:rPr>
                        <w:rFonts w:ascii="Times New Roman CYR" w:hAnsi="Times New Roman CYR"/>
                        <w:b w:val="false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чняться)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на </w:t>
                    </w:r>
                    <w:r>
                      <w:rPr>
                        <w:rFonts w:ascii="Times New Roman CYR" w:hAnsi="Times New Roman CYR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т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и 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зр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тки </w:t>
                    </w:r>
                    <w:r>
                      <w:rPr>
                        <w:rFonts w:ascii="Times New Roman CYR" w:hAnsi="Times New Roman CYR"/>
                        <w:b w:val="false"/>
                        <w:spacing w:val="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ППТ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44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ет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с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НГП,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а  </w:t>
                    </w:r>
                    <w:r>
                      <w:rPr>
                        <w:rFonts w:ascii="Times New Roman CYR" w:hAnsi="Times New Roman CYR"/>
                        <w:b w:val="false"/>
                        <w:spacing w:val="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также  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а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  </w:t>
                    </w:r>
                    <w:r>
                      <w:rPr>
                        <w:rFonts w:ascii="Times New Roman CYR" w:hAnsi="Times New Roman CYR"/>
                        <w:b w:val="false"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рогра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м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л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го </w:t>
                    </w:r>
                    <w:r>
                      <w:rPr>
                        <w:rFonts w:ascii="Times New Roman CYR" w:hAnsi="Times New Roman CYR"/>
                        <w:b w:val="false"/>
                        <w:spacing w:val="5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Развит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л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ого </w:t>
                    </w:r>
                    <w:r>
                      <w:rPr>
                        <w:rFonts w:ascii="Times New Roman CYR" w:hAnsi="Times New Roman CYR"/>
                        <w:b w:val="false"/>
                        <w:spacing w:val="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я  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 xml:space="preserve">и  </w:t>
                    </w:r>
                    <w:r>
                      <w:rPr>
                        <w:rFonts w:ascii="Times New Roman CYR" w:hAnsi="Times New Roman CYR"/>
                        <w:b w:val="fals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д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ным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вести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н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ра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сков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7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4"/>
                      </w:rPr>
                      <w:t>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835140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4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14350</wp:posOffset>
              </wp:positionH>
              <wp:positionV relativeFrom="page">
                <wp:posOffset>10069195</wp:posOffset>
              </wp:positionV>
              <wp:extent cx="210185" cy="17780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4pt;mso-wrap-distance-left:5.7pt;mso-wrap-distance-right:5.7pt;mso-wrap-distance-top:5.7pt;mso-wrap-distance-bottom:5.7pt;margin-top:792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footer" Target="footer95.xml"/><Relationship Id="rId101" Type="http://schemas.openxmlformats.org/officeDocument/2006/relationships/footer" Target="footer96.xml"/><Relationship Id="rId102" Type="http://schemas.openxmlformats.org/officeDocument/2006/relationships/image" Target="media/image4.png"/><Relationship Id="rId103" Type="http://schemas.openxmlformats.org/officeDocument/2006/relationships/footer" Target="footer97.xml"/><Relationship Id="rId104" Type="http://schemas.openxmlformats.org/officeDocument/2006/relationships/footer" Target="footer98.xml"/><Relationship Id="rId105" Type="http://schemas.openxmlformats.org/officeDocument/2006/relationships/image" Target="media/image5.jpeg"/><Relationship Id="rId106" Type="http://schemas.openxmlformats.org/officeDocument/2006/relationships/image" Target="media/image6.jpeg"/><Relationship Id="rId107" Type="http://schemas.openxmlformats.org/officeDocument/2006/relationships/footer" Target="footer99.xml"/><Relationship Id="rId108" Type="http://schemas.openxmlformats.org/officeDocument/2006/relationships/footer" Target="footer100.xml"/><Relationship Id="rId109" Type="http://schemas.openxmlformats.org/officeDocument/2006/relationships/image" Target="media/image7.png"/><Relationship Id="rId110" Type="http://schemas.openxmlformats.org/officeDocument/2006/relationships/footer" Target="footer101.xml"/><Relationship Id="rId111" Type="http://schemas.openxmlformats.org/officeDocument/2006/relationships/footer" Target="footer102.xml"/><Relationship Id="rId112" Type="http://schemas.openxmlformats.org/officeDocument/2006/relationships/image" Target="media/image8.png"/><Relationship Id="rId113" Type="http://schemas.openxmlformats.org/officeDocument/2006/relationships/footer" Target="footer103.xml"/><Relationship Id="rId114" Type="http://schemas.openxmlformats.org/officeDocument/2006/relationships/footer" Target="footer104.xml"/><Relationship Id="rId115" Type="http://schemas.openxmlformats.org/officeDocument/2006/relationships/footer" Target="footer105.xml"/><Relationship Id="rId116" Type="http://schemas.openxmlformats.org/officeDocument/2006/relationships/footer" Target="footer106.xml"/><Relationship Id="rId117" Type="http://schemas.openxmlformats.org/officeDocument/2006/relationships/footer" Target="footer107.xml"/><Relationship Id="rId118" Type="http://schemas.openxmlformats.org/officeDocument/2006/relationships/footer" Target="footer108.xml"/><Relationship Id="rId119" Type="http://schemas.openxmlformats.org/officeDocument/2006/relationships/footer" Target="footer109.xml"/><Relationship Id="rId120" Type="http://schemas.openxmlformats.org/officeDocument/2006/relationships/footer" Target="footer110.xml"/><Relationship Id="rId121" Type="http://schemas.openxmlformats.org/officeDocument/2006/relationships/footer" Target="footer111.xml"/><Relationship Id="rId122" Type="http://schemas.openxmlformats.org/officeDocument/2006/relationships/footer" Target="footer112.xml"/><Relationship Id="rId123" Type="http://schemas.openxmlformats.org/officeDocument/2006/relationships/footer" Target="footer113.xml"/><Relationship Id="rId124" Type="http://schemas.openxmlformats.org/officeDocument/2006/relationships/footer" Target="footer114.xml"/><Relationship Id="rId125" Type="http://schemas.openxmlformats.org/officeDocument/2006/relationships/footer" Target="footer115.xml"/><Relationship Id="rId126" Type="http://schemas.openxmlformats.org/officeDocument/2006/relationships/footer" Target="footer116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6:00Z</dcterms:created>
  <dc:creator/>
  <dc:description/>
  <dc:language>en-US</dc:language>
  <cp:lastModifiedBy/>
  <dcterms:modified xsi:type="dcterms:W3CDTF">2018-03-22T15:37:00Z</dcterms:modified>
  <cp:revision>0</cp:revision>
  <dc:subject/>
  <dc:title/>
</cp:coreProperties>
</file>