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200"/>
              <w:ind w:left="-534" w:firstLine="5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26035</wp:posOffset>
                  </wp:positionV>
                  <wp:extent cx="537210" cy="658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6"/>
              <w:snapToGrid w:val="false"/>
              <w:spacing w:lineRule="auto" w:line="24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6"/>
              <w:spacing w:lineRule="auto" w:line="240"/>
              <w:ind w:left="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  <w:szCs w:val="3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spacing w:lineRule="auto" w:line="240"/>
              <w:ind w:left="0" w:hanging="0"/>
              <w:rPr/>
            </w:pPr>
            <w:r>
              <w:rPr/>
              <w:t>ПОСТАНОВЛЕНИЕ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8"/>
              <w:gridCol w:w="2254"/>
              <w:gridCol w:w="2978"/>
            </w:tblGrid>
            <w:tr>
              <w:trPr/>
              <w:tc>
                <w:tcPr>
                  <w:tcW w:w="41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ind w:left="-471" w:hanging="0"/>
                    <w:jc w:val="both"/>
                    <w:rPr/>
                  </w:pPr>
                  <w:r>
                    <w:rPr>
                      <w:spacing w:val="-20"/>
                      <w:sz w:val="24"/>
                    </w:rPr>
                    <w:t xml:space="preserve">___     </w:t>
                  </w:r>
                  <w:r>
                    <w:rPr>
                      <w:spacing w:val="-20"/>
                      <w:sz w:val="24"/>
                      <w:u w:val="single"/>
                    </w:rPr>
                    <w:t>26.11.2018</w:t>
                  </w:r>
                  <w:r>
                    <w:rPr>
                      <w:spacing w:val="-20"/>
                      <w:sz w:val="24"/>
                    </w:rPr>
                    <w:t xml:space="preserve"> </w:t>
                  </w:r>
                </w:p>
              </w:tc>
              <w:tc>
                <w:tcPr>
                  <w:tcW w:w="22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4"/>
                      <w:szCs w:val="16"/>
                    </w:rPr>
                  </w:pPr>
                  <w:r>
                    <w:rPr>
                      <w:spacing w:val="-20"/>
                      <w:sz w:val="24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pacing w:val="-2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spacing w:val="-20"/>
                      <w:sz w:val="24"/>
                    </w:rPr>
                    <w:t>№</w:t>
                  </w:r>
                  <w:r>
                    <w:rPr>
                      <w:rFonts w:cs="Calibri"/>
                      <w:spacing w:val="-20"/>
                      <w:sz w:val="24"/>
                    </w:rPr>
                    <w:t xml:space="preserve"> </w:t>
                  </w:r>
                  <w:r>
                    <w:rPr>
                      <w:spacing w:val="-20"/>
                      <w:sz w:val="24"/>
                      <w:u w:val="single"/>
                    </w:rPr>
                    <w:t>896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муниципальную программу Раменского муниципального района «Развитие институтов гражданского общества и реализация молодёжной политики в Раменском муниципальном районе» на 2018 – 2022 годы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Московской области от 01.12.2003 № 155/2003-ОЗ «О государственной молодежной политике в Московской области», Постановлением Правительства Московской области от 29.11.2017 № 980/43 "О внесении изменений в государственную программу Московской области «Развитие институтов гражданского общества, повышение эффективности местного самоуправления и реализации молодежной политики в Московской области", </w:t>
      </w:r>
      <w:r>
        <w:rPr>
          <w:rStyle w:val="Docaccesstitle"/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Раменского муниципального района от 19.12.2017 № 9669 «Об утверждении Порядка разработки и реализации муниципальных программ Раменского муниципального района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целях создания благоприятного воспитательного пространства и необходимых условий для самореализации молодых людей, учитывая важную роль молодежи в поступательном развитии Раменского муниципального района,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 муниципальную программу Раменского муниципального района «Развитие институтов гражданского общества и реализация молодёжной политики в Раменском муниципальном районе» на 2018 – 2022 годы, утвержденную Постановлением администрации Раменского муниципального района от 29.11.2017 № 9112, изложив ее в редакции согласно Приложению к настоящему Постановл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 Постановление администрации Раменского муниципального района от 15.05.2018 № 3272 «О внесении изменений в муниципальную программу Раменского муниципального района «Развитие институтов гражданского общества и реализация молодежной политики в Раменском муниципальном районе» на 2018-2022 год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публиковать настоящее Постановление на официальном информационном  портале Рамен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amenskoye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общественно-политической газете Раменского муниципального района «Родник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нского муниципального района </w:t>
        <w:br/>
        <w:t>Егорову О.Б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spacing w:lineRule="auto" w:line="240" w:before="0" w:after="0"/>
        <w:ind w:left="0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ого муниципального района                                                  А.Н. Кулаков</w:t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right="-143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Исп. Ларина М.А. </w:t>
      </w:r>
    </w:p>
    <w:p>
      <w:pPr>
        <w:pStyle w:val="Style17"/>
        <w:spacing w:lineRule="auto" w:line="240" w:before="0" w:after="200"/>
        <w:ind w:left="0" w:right="-143" w:hanging="0"/>
        <w:contextualSpacing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8(496)46-3-51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0"/>
      <w:ind w:left="4320" w:hanging="18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8"/>
      <w:szCs w:val="28"/>
    </w:rPr>
  </w:style>
  <w:style w:type="character" w:styleId="WW8Num13z1">
    <w:name w:val="WW8Num13z1"/>
    <w:qFormat/>
    <w:rPr>
      <w:rFonts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Docaccesstitle">
    <w:name w:val="docaccess_title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1:00Z</dcterms:created>
  <dc:creator>Бугалтерия</dc:creator>
  <dc:description/>
  <cp:keywords/>
  <dc:language>en-US</dc:language>
  <cp:lastModifiedBy>Пользователь</cp:lastModifiedBy>
  <cp:lastPrinted>2018-09-13T17:05:00Z</cp:lastPrinted>
  <dcterms:modified xsi:type="dcterms:W3CDTF">2018-12-12T11:53:00Z</dcterms:modified>
  <cp:revision>6</cp:revision>
  <dc:subject/>
  <dc:title/>
</cp:coreProperties>
</file>