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91782394" r:id="rId2"/>
              </w:objec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2"/>
            </w:tblGrid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Heading6"/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АМЕНСКОГО  МУНИЦИПАЛЬНОГО  РАЙОНА МОСКОВСКОЙ 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rFonts w:ascii="Journal;Times New Roman" w:hAnsi="Journal;Times New Roman" w:cs="Journal;Times New Roman"/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rFonts w:cs="Journal;Times New Roman" w:ascii="Journal;Times New Roman" w:hAnsi="Journal;Times New Roman"/>
                      <w:b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p>
                  <w:pPr>
                    <w:pStyle w:val="Heading6"/>
                    <w:spacing w:lineRule="auto" w:line="240"/>
                    <w:rPr/>
                  </w:pPr>
                  <w:r>
                    <w:rPr/>
                    <w:t>ПОСТАНО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</w:rPr>
                  </w:pPr>
                  <w:r>
                    <w:rPr>
                      <w:b/>
                      <w:i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u w:val="single"/>
              </w:rPr>
              <w:t>06.12.2018</w:t>
            </w:r>
            <w:r>
              <w:rPr/>
              <w:t xml:space="preserve">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  <w:r>
              <w:rPr>
                <w:u w:val="single"/>
              </w:rPr>
              <w:t>9337</w:t>
            </w:r>
            <w:r>
              <w:rPr/>
              <w:t>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«Ценопа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одпрограммы III «Развитие потребительского рынка и услуг на территории Раменского муниципального района на 2017-2021 годы» муниципальной программы «Предпринимательство Раменского муниципального района на 2017-2021 годы», в соответствии с распоряжением Министерства потребительского рынка и услуг Московской области от 16.07.2018 г. № 17РВ-26 «О проведении ярмарок «Ценопад» в 2018 году», рассмотрев заявление директора ООО «Премьера+» Демирхановой Я.И.</w:t>
      </w:r>
    </w:p>
    <w:p>
      <w:pPr>
        <w:pStyle w:val="Normal"/>
        <w:spacing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ярмарки «Ценопад» с 28.12.2018  г.  по 30.12.201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оведения ярмарки «Ценопад» площадку с адресными ориентирами: г.Раменское, Комсомольская площадь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требительского рынка и развития предпринимательства (начальник Чухрий С.А.) по согласованию с Министерством потребительского рынка и услуг Московской области определить оператора 1-ой категории  ООО «Премьера+» (директор Я.И.Демирханова) для проведения ярмарки «Ценопад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СМИ (председатель Андреев К.А.) разместить в средствах массовой информации сообщение для населения о проведении ярмарки «Ценоп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 и на официальном сайте Рам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А.В.Скибо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А.Н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ухрий С.А. 8(496)463-23-53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2:00Z</dcterms:created>
  <dc:creator>Минаева С</dc:creator>
  <dc:description/>
  <cp:keywords/>
  <dc:language>en-US</dc:language>
  <cp:lastModifiedBy>P11U02</cp:lastModifiedBy>
  <cp:lastPrinted>2018-11-29T17:00:00Z</cp:lastPrinted>
  <dcterms:modified xsi:type="dcterms:W3CDTF">2018-12-11T13:57:00Z</dcterms:modified>
  <cp:revision>6</cp:revision>
  <dc:subject/>
  <dc:title>ГЛАВА</dc:title>
</cp:coreProperties>
</file>