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Рамен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12.12.2018 № 14/5-С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(Пкд), применяемые для определения  арендной платы при аренде земельных участков, государственная собственность на которые не разгранич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Р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Пк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банковской деятельности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рекламных конструкц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охранной деятельности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страховой деятельности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гостиницы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мотеля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площадки для кемпинга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ресторана, бара, кафе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общественного питания, обслуживающих учреждения образования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размещения объектов общественного питан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исключением указанных в строках 8 и 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платного досуга и отдыха, включая объекты лечебно-оздоровительного и спортивного  назначения, за исключением указанных в строке 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склада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терминала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автосервиса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платной автостоянки и парковки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размещения автозаправочной станции (за исключением автозаправочной станции, осуществляющей розничную торговлю газообразным топливом), базы горюче-смазочных материалов, объектов оптовой торговли твердым, жидким и газообразным топливом и смежной продукци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 связи, за исключением указанных в строке 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транспорта и дорожного хозяйства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жилищного строительства, в том числе индивидуального жилищ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жилищно-коммунального хозяйства, за исключением указанных в строке 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полигона  бытов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 сельскохозяйственного  производства, в том числе   растениеводства, животноводства, рыболовства, рыбоводства,  охоты,  сенокошения, выпаса скота, осуществления  крестьянским (фермерским)   хозяйством его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мобилизационного назначения, включая склады для хранения всех видов мобилизационных запасов (резерв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размещения объектов водоснабжения, водоотведения, насосных станций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, за исключением случаев, указанных в строках 17 и 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торговли, за исключением киосков, палаток, торговых павильонов, рынков и ярма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рынка продовольственного, вещевого,  садового, стройматериалов, ярмарки    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рынка автомобильного и запасных частей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киоска, палатки, торгового павильона по продаже продовольственных товаров, включая подакцизные, или по продаже товаров  смешанного ассортимента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размещения киоска, 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магазина "Ветеран"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2:00Z</dcterms:created>
  <dc:creator>Admin</dc:creator>
  <dc:description/>
  <cp:keywords/>
  <dc:language>en-US</dc:language>
  <cp:lastModifiedBy>User</cp:lastModifiedBy>
  <cp:lastPrinted>2018-11-29T14:18:00Z</cp:lastPrinted>
  <dcterms:modified xsi:type="dcterms:W3CDTF">2018-12-20T12:53:00Z</dcterms:modified>
  <cp:revision>21</cp:revision>
  <dc:subject/>
  <dc:title>Приложение №2</dc:title>
</cp:coreProperties>
</file>