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от 12.12.2018   № 14/5-СД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оэффициенты, учитывающие местоположение земельного участка (Км)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рименяемые для определения арендной платы при аренде земельных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участков, государственная собственность на которые не разграничена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положенных на территории 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49"/>
        <w:gridCol w:w="13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рабочие поселки Быково, Ильинский; дачные поселки Кратово, Родники, Удель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од Раменское, ограниченная железной дорогой, улицами Спортивный проезд, Левашова, Северное шоссе, Приборостроителей, Красноармейской, Транспортным проезд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тальная часть города  Рамен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границах сельских населенных пунктов и вне их границ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6:00Z</dcterms:created>
  <dc:creator>Admin</dc:creator>
  <dc:description/>
  <cp:keywords/>
  <dc:language>en-US</dc:language>
  <cp:lastModifiedBy>P08U02</cp:lastModifiedBy>
  <cp:lastPrinted>2018-11-29T14:19:00Z</cp:lastPrinted>
  <dcterms:modified xsi:type="dcterms:W3CDTF">2018-12-13T09:19:00Z</dcterms:modified>
  <cp:revision>3</cp:revision>
  <dc:subject/>
  <dc:title>Приложение №1</dc:title>
</cp:coreProperties>
</file>