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964" w:hRule="atLeast"/>
        </w:trPr>
        <w:tc>
          <w:tcPr>
            <w:tcW w:w="9640" w:type="dxa"/>
            <w:tcBorders/>
          </w:tcPr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object w:dxaOrig="581" w:dyaOrig="75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05.65pt;margin-top:-0.2pt;width:42.55pt;height:52.1pt;mso-wrap-distance-left:9.05pt;mso-wrap-distance-right:9.05pt;mso-position-horizontal-relative:text;mso-position-vertical-relative:text" filled="t" fillcolor="#FFFFFF" o:ole="">
                  <v:imagedata r:id="rId3" o:title=""/>
                </v:shape>
                <o:OLEObject Type="Embed" ProgID="" ShapeID="ole_rId2" DrawAspect="Content" ObjectID="_1228890980" r:id="rId2"/>
              </w:objec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rFonts w:ascii="Journal;Arial" w:hAnsi="Journal;Arial" w:cs="Journal;Arial"/>
                <w:b/>
                <w:b/>
                <w:i/>
                <w:i/>
                <w:sz w:val="6"/>
              </w:rPr>
            </w:pPr>
            <w:r>
              <w:rPr>
                <w:b/>
                <w:sz w:val="36"/>
              </w:rPr>
              <w:t>РАМЕНСКОГО МУНИЦИПАЛЬНОГО РАЙОНА МОСКОВСКОЙ ОБЛАСТИ</w:t>
            </w:r>
          </w:p>
        </w:tc>
      </w:tr>
      <w:tr>
        <w:trPr/>
        <w:tc>
          <w:tcPr>
            <w:tcW w:w="9640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rFonts w:ascii="Journal;Arial" w:hAnsi="Journal;Arial" w:cs="Journal;Arial"/>
                <w:b/>
                <w:b/>
                <w:i/>
                <w:i/>
                <w:sz w:val="6"/>
              </w:rPr>
            </w:pPr>
            <w:r>
              <w:rPr>
                <w:rFonts w:cs="Journal;Arial" w:ascii="Journal;Arial" w:hAnsi="Journal;Arial"/>
                <w:b/>
                <w:i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100"/>
                <w:sz w:val="6"/>
              </w:rPr>
            </w:pPr>
            <w:r>
              <w:rPr>
                <w:b/>
                <w:sz w:val="24"/>
              </w:rPr>
              <w:t>140100, г. Раменское, Комсомольская площадь, д. 2</w:t>
            </w:r>
          </w:p>
        </w:tc>
      </w:tr>
      <w:tr>
        <w:trPr>
          <w:cantSplit w:val="true"/>
        </w:trPr>
        <w:tc>
          <w:tcPr>
            <w:tcW w:w="9640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100"/>
                <w:sz w:val="6"/>
              </w:rPr>
            </w:pPr>
            <w:r>
              <w:rPr>
                <w:b/>
                <w:i/>
                <w:spacing w:val="100"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100"/>
                <w:sz w:val="6"/>
              </w:rPr>
            </w:pPr>
            <w:r>
              <w:rPr>
                <w:b/>
                <w:i/>
                <w:spacing w:val="100"/>
                <w:sz w:val="6"/>
              </w:rPr>
            </w:r>
          </w:p>
          <w:p>
            <w:pPr>
              <w:pStyle w:val="Heading6"/>
              <w:spacing w:lineRule="auto" w:line="240"/>
              <w:rPr>
                <w:spacing w:val="100"/>
              </w:rPr>
            </w:pPr>
            <w:r>
              <w:rPr>
                <w:spacing w:val="100"/>
              </w:rPr>
              <w:t>РЕШЕНИЕ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253"/>
        <w:gridCol w:w="2874"/>
      </w:tblGrid>
      <w:tr>
        <w:trPr/>
        <w:tc>
          <w:tcPr>
            <w:tcW w:w="4126" w:type="dxa"/>
            <w:tcBorders/>
          </w:tcPr>
          <w:p>
            <w:pPr>
              <w:pStyle w:val="Normal"/>
              <w:snapToGrid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2.12.2018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ind w:left="3" w:right="-124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        № </w:t>
            </w:r>
            <w:r>
              <w:rPr>
                <w:spacing w:val="-20"/>
                <w:sz w:val="28"/>
                <w:szCs w:val="28"/>
              </w:rPr>
              <w:t>14/8-С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 утверждении</w:t>
      </w:r>
      <w:r>
        <w:rPr>
          <w:color w:val="000000"/>
          <w:sz w:val="28"/>
          <w:szCs w:val="28"/>
        </w:rPr>
        <w:t xml:space="preserve"> Положения о порядке установки и эксплуатации рекламных конструкций на территории Раменского муниципального района Московской област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13.03.2006 № 38-ФЗ «О рекламе», Федеральным законом от 06.10.2003 № 131-ФЗ «Об общих принципах организации местного самоуправления в Российской Федерации», Уставом Раменского муниципального района Московской обла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депутатов Раменского муниципального района РЕШИ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Положение о порядке установки и эксплуатации рекламных конструкций на территории Раменского муниципального района Московской области (Далее – Положение) согласно Приложению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1. Пункт 1 Решения Совета депутатов Раменского муниципального района Московской области от 25.09.2013 №9/2-СД «Об утверждении Положения о порядке установки и эксплуатации рекламных конструкций на территории Раменского муниципального района Московской области, Порядка проведения торгов (конкурсов, аукционов) на право заключения договора на установку и эксплуатацию рекламной конструкции, размещаемой на земельных участках, зданиях или ином недвижимом имуществе, находящемся в собственности Раменского муниципального района Московской области, а также земельных участках, государственная собственность на которые не разграничена, Порядка расчета годового размера платы за установку и эксплуатацию рекламной конструкции, размещаемой на земельных участках, зданиях или ином недвижимом имуществе, находящемся в собственности Раменского муниципального района Московской области, а также  земельных участках, государственная собственность на которые не разграничена, об  установлении  базовой ставки  для расчета платы за установку и эксплуатацию рекламной  конструкции на 2013-2014 годы»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2. Решение Совета депутатов Раменского муниципального района Московской области от 12.02.2014 №3/2-СД «О внесении изменений в Положение о порядке установки и эксплуатации рекламных конструкций на территории Раменского муниципального района Московской области (приложение №1), Порядок проведения торгов (конкурсов, аукционов) на право заключения договора на установку и эксплуатацию рекламной конструкции, размещаемой на земельных участках, зданиях или ином недвижимом имуществе, находящемся в собственности Раменского муниципального района Московской области, а также земельных участках, государственная собственность на которые не разграничена (приложение №2), утвержденные Решением Совета депутатов Раменского муниципального района Московской области от 25.09.2013 № 9/2-СД»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3. Решение Совета депутатов Раменского муниципального района Московской области от 26.03.2014 №5/5-СД «О внесении изменений и дополнений в Положение о порядке установки и эксплуатации рекламных конструкций на территории Раменского муниципального района Московской области, Порядок расчета годового размера платы за установку и эксплуатацию рекламной конструкции, размещаемой на земельных участках, зданиях или ином недвижимом имуществе, находящемся в собственности Раменского муниципального района Московской области, а также земельных участках, государственная собственность на которые не разграничена, утвержденные Решением Совета депутатов Раменского муниципального района Московской области от 25.09.2013 № 9/2-СД»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Решение Совета депутатов Раменского муниципального района Московской области от 25.02.2015 №4/7-СД «О внесении изменений в Положение о порядке установки и эксплуатации рекламных конструкций на территории Раменского муниципального района Московской области, Порядок проведения торгов (конкурсов, аукционов) на право заключения договора на установку и эксплуатацию рекламной конструкции, размещаемой на земельных участках, зданиях или ином недвижимом имуществе, находящемся в собственности Раменского муниципального района Московской области, а также земельных участках, государственная собственность на которые не разграничена, утвержденные Решением Совета депутатов Раменского муниципального района Московской области от 25.09.2013 № 9/2-СД»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5. Пункт 1 Решения Совета депутатов Раменского муниципального района Московской области от 14.12.2016 №6/3-СД «О внесении изменений в Положение о порядке установки и эксплуатации рекламных конструкций на территории Раменского муниципального района Московской области, Порядок проведения торгов (конкурсов, аукционов) на право заключения договора на установку и эксплуатацию рекламной конструкции, размещаемой на земельных участках, зданиях или ином недвижимом имуществе, находящемся в собственности Раменского муниципального района Московской области, а также земельных участках, государственная собственность на которые не разграничена, утвержденные Решением Совета депутатов Раменского муниципального района Московской области от 25.09.2013 № 9/2-СД»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. Опубликовать настоящее Решение на официальном информационном  портале Раменского района Московской области и в общественно-политической газете Раменского муниципального района «Родник»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Совета депутатов Раменского муниципального района по вопросам экономики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менского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ab/>
        <w:t>А.Н. Кулаков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70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Journa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4z2">
    <w:name w:val="WW8Num4z2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4:50:00Z</dcterms:created>
  <dc:creator>MyWORK</dc:creator>
  <dc:description/>
  <cp:keywords/>
  <dc:language>en-US</dc:language>
  <cp:lastModifiedBy>P08U02</cp:lastModifiedBy>
  <cp:lastPrinted>2018-11-02T12:32:00Z</cp:lastPrinted>
  <dcterms:modified xsi:type="dcterms:W3CDTF">2018-12-13T09:27:00Z</dcterms:modified>
  <cp:revision>3</cp:revision>
  <dc:subject/>
  <dc:title> </dc:title>
</cp:coreProperties>
</file>