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26"/>
        <w:gridCol w:w="2253"/>
        <w:gridCol w:w="2977"/>
        <w:gridCol w:w="142"/>
      </w:tblGrid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86878897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gridSpan w:val="5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trHeight w:val="810" w:hRule="atLeast"/>
          <w:cantSplit w:val="true"/>
        </w:trPr>
        <w:tc>
          <w:tcPr>
            <w:tcW w:w="9640" w:type="dxa"/>
            <w:gridSpan w:val="5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before="240" w:after="60"/>
              <w:jc w:val="center"/>
              <w:rPr>
                <w:spacing w:val="100"/>
                <w:sz w:val="36"/>
                <w:szCs w:val="36"/>
              </w:rPr>
            </w:pPr>
            <w:r>
              <w:rPr>
                <w:spacing w:val="10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pacing w:val="100"/>
                <w:sz w:val="36"/>
                <w:szCs w:val="36"/>
              </w:rPr>
            </w:pPr>
            <w:r>
              <w:rPr>
                <w:b/>
                <w:i/>
                <w:spacing w:val="100"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12.12.2018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cs="Arial" w:ascii="Arial" w:hAnsi="Arial"/>
                <w:spacing w:val="-20"/>
                <w:sz w:val="24"/>
              </w:rPr>
              <w:t>14/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Об установлении корректирующих коэффициентов и коэффициентов, учитывающих местоположение земельных участков, применяемых для определения арендной платы при аренде земельных участков, государственная собственность на которые не разграничена, расположенных   на территории  Раменского муниципального района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Руководствуясь Федеральным Законом от 6 октября 2003г. №131-ФЗ «Об общих принципах местного самоуправления в Российской Федерации», Земельным кодексом Российской Федерации,  Законом Московской области от 7 июня 1996г. №23/96-ОЗ «О регулировании земельных отношений в Московской области», Уставом Раме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корректирующие коэффициенты и коэффициенты, учитывающие местоположение земельных участков, применяемых для определения арендной платы при аренде земельных участков, государственная собственность на которые не разграничена, расположенных   на территории  Раменского муниципального района Московской области, согласно приложению №1 и приложению №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ие настоящего решения распространяется на правоотношения, возникшие   с 1 января 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признать утратившим силу Решение Совета депутатов Раменского муниципального района от 16.11.2011 №12/24-СД «Об установлении корректирующих коэффициентов и коэффициентов, учитывающих местоположение земельных участков, применяемых для определения арендной платы при аренде земельных участков, государственная собственность на которые не разграничена, расположенных на территории Рамен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в сети Интернет: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Раменского муниципального района по вопросам экономик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ме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                                                               А.Н. Кулак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2:00Z</dcterms:created>
  <dc:creator>Admin</dc:creator>
  <dc:description/>
  <cp:keywords/>
  <dc:language>en-US</dc:language>
  <cp:lastModifiedBy>User</cp:lastModifiedBy>
  <cp:lastPrinted>2018-12-04T09:48:00Z</cp:lastPrinted>
  <dcterms:modified xsi:type="dcterms:W3CDTF">2018-12-20T12:52:00Z</dcterms:modified>
  <cp:revision>30</cp:revision>
  <dc:subject/>
  <dc:title> </dc:title>
</cp:coreProperties>
</file>