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</w:t>
      </w:r>
      <w:r>
        <w:rPr>
          <w:bCs/>
          <w:spacing w:val="-20"/>
        </w:rPr>
        <w:t xml:space="preserve">07.12.2018  </w:t>
      </w:r>
      <w:r>
        <w:rPr>
          <w:bCs/>
        </w:rPr>
        <w:t xml:space="preserve">№9374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789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2"/>
          <w:szCs w:val="22"/>
        </w:rPr>
        <w:t>50:23:0030144:148, расположенного по адресу: участок находится примерно в 688 м по направлению на запад от ориентира: жилой дом, расположенного за пределами участка, адрес ориентира: Московская область, Раменский район, сельское поселение Островецкое, д. Островцы, улица Новая, дом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Островец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0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), заключение о результатах общественных обсуждений, заявление Хачатряна К.С. </w:t>
        <w:br/>
        <w:t>от 30.11.2018 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разрешение на </w:t>
      </w:r>
      <w:r>
        <w:rPr>
          <w:rFonts w:cs="Times New Roman" w:ascii="Times New Roman" w:hAnsi="Times New Roman"/>
          <w:bCs/>
        </w:rPr>
        <w:t>условно разрешенный вид использования «объекты придорожного сервиса» земельного участка площадью 1708 кв. м с кадастровым номером 50:23:0030144:148, расположенного по адресу: участок находится примерно в 688 м по направлению на запад от ориентира: жилой дом, расположенного за пределами участка, адрес ориентира: Московская область, Раменский район, сельское поселение Островецкое, д. Островцы, улица Новая, дом 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3:00Z</dcterms:created>
  <dc:creator>tynugina</dc:creator>
  <dc:description/>
  <cp:keywords/>
  <dc:language>en-US</dc:language>
  <cp:lastModifiedBy>UserOne</cp:lastModifiedBy>
  <cp:lastPrinted>2018-12-04T15:16:00Z</cp:lastPrinted>
  <dcterms:modified xsi:type="dcterms:W3CDTF">2018-12-10T11:2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