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8pt;margin-top:-13.6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9475640" r:id="rId2"/>
              </w:object>
            </w:r>
            <w:r>
              <w:rPr/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-2" w:right="-255" w:hanging="0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ind w:left="-2"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Heading6"/>
              <w:spacing w:lineRule="atLeast" w:line="10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9.10.2017                                                                                                                        </w:t>
      </w:r>
      <w:r>
        <w:rPr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>12/3-С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" w:leader="none"/>
        </w:tabs>
        <w:jc w:val="both"/>
        <w:rPr/>
      </w:pPr>
      <w:r>
        <w:rPr>
          <w:sz w:val="28"/>
          <w:szCs w:val="28"/>
        </w:rPr>
        <w:t>Об утверждении генерального плана городского поселения Ильинский Рам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3.2007 №36/2007-ОЗ «О генеральном плане развития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 на основании решения Градостроительного совета Московской области от 29.08.2017 №34, на основании протокола публичных слушаний и заключения о результатах публичных слушаний от 02.06.2017, руководствуясь Уставом Раменского муниципального района,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ind w:left="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генеральный план городского поселения Ильинский Раменского муниципального района Московской области </w:t>
      </w:r>
      <w:r>
        <w:rPr>
          <w:color w:val="000000"/>
          <w:sz w:val="28"/>
          <w:szCs w:val="28"/>
          <w:shd w:fill="FFFFFF" w:val="clear"/>
        </w:rPr>
        <w:t>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: на официальном информационном портале Раменского района в разделе «Официальные документы» http://ramenskoye.ru и на Официальном сайте городского поселения Ильинский Раменского муниципального район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селок-ильинский.рф/ в разделе «Администрац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Контроль за выполнением настоящего решения возложить на постоянную комиссию Совета депутатов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rFonts w:cs="Calibri"/>
          <w:sz w:val="28"/>
          <w:szCs w:val="28"/>
        </w:rPr>
        <w:t xml:space="preserve"> по вопросам промышленности, жилищно-коммунального хозяйства и агропромышленного комплекса.</w:t>
      </w:r>
    </w:p>
    <w:p>
      <w:pPr>
        <w:pStyle w:val="Normal"/>
        <w:ind w:left="-140"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9" w:hanging="0"/>
        <w:rPr/>
      </w:pPr>
      <w:r>
        <w:rPr>
          <w:szCs w:val="28"/>
        </w:rPr>
        <w:t>Глава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Раменского </w:t>
      </w:r>
    </w:p>
    <w:p>
      <w:pPr>
        <w:pStyle w:val="TextBody"/>
        <w:ind w:left="189"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Н. Кулаков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2:00Z</dcterms:created>
  <dc:creator>Александр Широкий</dc:creator>
  <dc:description/>
  <cp:keywords/>
  <dc:language>en-US</dc:language>
  <cp:lastModifiedBy>Пользователь</cp:lastModifiedBy>
  <cp:lastPrinted>2017-09-18T15:27:00Z</cp:lastPrinted>
  <dcterms:modified xsi:type="dcterms:W3CDTF">2018-01-22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