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809579513" r:id="rId2"/>
              </w:objec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</w:rPr>
              <w:t>___</w:t>
            </w:r>
            <w:r>
              <w:rPr>
                <w:spacing w:val="-20"/>
                <w:sz w:val="24"/>
                <w:u w:val="single"/>
              </w:rPr>
              <w:t>03.12.2018</w:t>
            </w:r>
            <w:r>
              <w:rPr>
                <w:spacing w:val="-20"/>
                <w:sz w:val="24"/>
              </w:rPr>
              <w:t xml:space="preserve">______________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№</w:t>
            </w:r>
            <w:r>
              <w:rPr>
                <w:spacing w:val="-20"/>
                <w:sz w:val="24"/>
              </w:rPr>
              <w:t>___</w:t>
            </w:r>
            <w:r>
              <w:rPr>
                <w:spacing w:val="-20"/>
                <w:sz w:val="24"/>
                <w:u w:val="single"/>
              </w:rPr>
              <w:t>9236</w:t>
            </w:r>
            <w:r>
              <w:rPr>
                <w:spacing w:val="-20"/>
                <w:sz w:val="24"/>
              </w:rPr>
              <w:t>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на лучшее новогоднее оформление витрин предприятий потребительского рынка и услуг в городском поселении Раменско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Раменского муниципального района от 10.09.2014 г. № 2604 «О нормах и правилах по размещению и эксплуатации элементов праздничного светового оформления на территории городского поселения Раменское»,</w:t>
      </w:r>
      <w:r>
        <w:rPr/>
        <w:t xml:space="preserve"> </w:t>
      </w:r>
      <w:r>
        <w:rPr>
          <w:sz w:val="28"/>
          <w:szCs w:val="28"/>
        </w:rPr>
        <w:t>руководствуясь методическими рекомендациями «Стандарт празднования Нового года», утвержденными Министерством культуры Московской области, и в целях повышения уровня обслуживания населения, улучшения рекламного оформления фасадов и витрин предприятий потребительского рынка и услуг в городском поселении Раменско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Провести с 17.12.2018 г. по 14.01.2019 г. конкурс на лучшее новогоднее оформление витрин предприятий потребительского рынка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организатором конкурса Управление потребительского рынка и развития предпринимательства администрации Раменского муниципального района (начальник  Чухрий С.А.).</w:t>
      </w:r>
    </w:p>
    <w:p>
      <w:pPr>
        <w:pStyle w:val="Normal"/>
        <w:rPr/>
      </w:pPr>
      <w:r>
        <w:rPr>
          <w:sz w:val="28"/>
          <w:szCs w:val="28"/>
        </w:rPr>
        <w:tab/>
        <w:t>3.  Утверд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ложение о конкурсе (Приложение №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став комиссии конкурса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митету по организационной работе и взаимодействию со СМИ администрации Раменского муниципального района (председатель       Андреев К.А.) опубликовать информацию о конкурс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 Итоги конкурса подвести до 25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заместителя главы администрации Раменского муниципального района А.В.Ск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Глава Раменского муниципального района                                  А.Н.Кулаков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Чухрий С.А. 463-23-53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Разослать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11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обращениям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и организаций</w:t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требительского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ка и развития предпринимательства                                                                       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рганизационной работе и взаимодействию со СМИ 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кламных отношений</w:t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нского муниципального района</w:t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Воробье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менского муниципального района</w:t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киб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авового обеспечения</w:t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Божкевич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sz w:val="28"/>
              </w:rPr>
            </w:pPr>
            <w:r>
              <w:rPr>
                <w:sz w:val="28"/>
              </w:rPr>
              <w:t>Раменского муниципального района</w:t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 xml:space="preserve">                                   Приложение №1  к постановлению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  <w:t xml:space="preserve">администрации Раменского 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  <w:t>муниципального района</w:t>
      </w:r>
    </w:p>
    <w:tbl>
      <w:tblPr>
        <w:tblW w:w="4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</w:tblGrid>
      <w:tr>
        <w:trPr/>
        <w:tc>
          <w:tcPr>
            <w:tcW w:w="4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 xml:space="preserve">  03.12.2018     </w:t>
            </w:r>
            <w:r>
              <w:rPr>
                <w:sz w:val="28"/>
                <w:szCs w:val="28"/>
              </w:rPr>
              <w:t xml:space="preserve"> № </w:t>
              <w:softHyphen/>
              <w:softHyphen/>
              <w:softHyphen/>
              <w:softHyphen/>
              <w:softHyphen/>
              <w:softHyphen/>
              <w:softHyphen/>
              <w:t>_</w:t>
            </w:r>
            <w:r>
              <w:rPr>
                <w:sz w:val="28"/>
                <w:szCs w:val="28"/>
                <w:u w:val="single"/>
              </w:rPr>
              <w:t>9236</w:t>
            </w:r>
            <w:r>
              <w:rPr>
                <w:sz w:val="28"/>
                <w:szCs w:val="28"/>
              </w:rPr>
              <w:t xml:space="preserve">___ 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о Конкурсе на лучшее новогоднее оформление витрин предприятий потребительского рынка и услуг в городском поселении Раменское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1.Общие положен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1.1.</w:t>
        <w:tab/>
        <w:t>Конкурс на лучшее новогоднее оформление витрин предприятий  потребительского рынка и услуг в Раменском муниципальном районе объявляется с 17 декабря 2018 года и проводится до 14 января 2019 год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1.2. Целью проведения конкурса является выявление предприятий потребительского рынка и услуг, обеспечивающих выполнение профессионально и на высокохудожественном уровне оформления фасадов и витрин предприятий к встрече 2019 года и Рождества Христов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Условия участия в конкурсе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2.1.</w:t>
        <w:tab/>
        <w:t>К участию в конкурсе приглашаются предприятия потребительского рынка и услуг Раменского муниципального района независимо от их организационно-правовых форм и фор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</w:t>
        <w:tab/>
        <w:t>Для участия в конкурсе необходимо оформить до 17 декабря 2018 года заявку по форме, размещенной на информационном портале Раменского района в разделе «Малый бизнес». Направить заявку и фотографии объекта в Управление потребительского рынка и развития предпринимательства администрации Раменского муниципального района по электронной почте: torg@ramenskoye.ru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2.3. Новогоднее оформление предприятий потребительского рынка необходимо выполнить с учетом методических рекомендаций «Стандарт празднования Нового года», утвержденных Министерством культуры Московской области, с учетом норм и правил по размещению и эксплуатации элементов праздничного светового оформления, утвержденных постановлением администрации Раменского муниципального района от 10.09.2014 г. № 2604. При оформлении крупных торговых центров, рынков задействовать прилегающие территории и фасады, используя при этом все виды декоративно-художественной и световой продукции. При большом количестве деревьев на территории, прилегающей к предприятию потребительского рынка и услуг, возможно использование светового шнура и прожекторов для подсвечивания деревьев. При подсветке деревьев необходимо использовать шнуры холодного света для того, чтобы не травмировать деревья и не нарушать природный баланс температуры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Критерии оценки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3.1. </w:t>
        <w:tab/>
        <w:t>Критерии оценки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декоративно-художественное и световое оформление витрин и фасада предприятия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техническое состояние и внешний вид предприятия, вывески, оформление витрин в соответствии с действующими правилами размещения средств наружной рекламы, информации и оформлени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3.2.</w:t>
        <w:tab/>
        <w:t>Декоративно-художественное, световое оформление предприятия, а также его внешний вид и техническое состояние оценивается в баллах – от одного до десят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Подведение итогов конкурс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4.1.</w:t>
        <w:tab/>
        <w:t>Подведение итогов конкурса осуществляется конкурсной комиссией не позднее 25 января 2019 года с присуждением 1,2 и 3-го мест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4.2.</w:t>
        <w:tab/>
        <w:t>Решение комиссии по итогам конкурса принимается открытым голосованием и оформляется в виде протокол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4.3. Итоги конкурса освещаются в средствах массовой информаци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5664" w:hanging="5664"/>
        <w:rPr>
          <w:sz w:val="24"/>
          <w:szCs w:val="24"/>
        </w:rPr>
      </w:pPr>
      <w:r>
        <w:rPr>
          <w:sz w:val="24"/>
          <w:szCs w:val="24"/>
        </w:rPr>
        <w:t xml:space="preserve">Чухрий С.А. </w:t>
      </w:r>
    </w:p>
    <w:p>
      <w:pPr>
        <w:pStyle w:val="TextBody"/>
        <w:tabs>
          <w:tab w:val="clear" w:pos="708"/>
          <w:tab w:val="left" w:pos="0" w:leader="none"/>
        </w:tabs>
        <w:ind w:left="5664" w:hanging="5664"/>
        <w:rPr>
          <w:sz w:val="24"/>
          <w:szCs w:val="24"/>
        </w:rPr>
      </w:pPr>
      <w:r>
        <w:rPr>
          <w:sz w:val="24"/>
          <w:szCs w:val="24"/>
        </w:rPr>
        <w:t>463-23-53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  <w:t>Приложение № 2 к постановлению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ab/>
        <w:tab/>
        <w:tab/>
        <w:t xml:space="preserve">            администрации Раменского 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ab/>
        <w:tab/>
        <w:tab/>
        <w:t xml:space="preserve">      муниципального района</w:t>
      </w:r>
    </w:p>
    <w:tbl>
      <w:tblPr>
        <w:tblW w:w="4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</w:tblGrid>
      <w:tr>
        <w:trPr/>
        <w:tc>
          <w:tcPr>
            <w:tcW w:w="4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03.12.2018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>923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81" w:leader="underscore"/>
        </w:tabs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Состав комиссии по подведению итогов конкурса на лучше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овогоднее оформление витрин пред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требительского рынка и услуг в городском поселении Раменск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66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7781" w:leader="underscore"/>
              </w:tabs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о Андрей Валерьевич</w:t>
            </w:r>
          </w:p>
        </w:tc>
        <w:tc>
          <w:tcPr>
            <w:tcW w:w="5466" w:type="dxa"/>
            <w:tcBorders/>
          </w:tcPr>
          <w:p>
            <w:pPr>
              <w:pStyle w:val="Normal"/>
              <w:tabs>
                <w:tab w:val="clear" w:pos="708"/>
                <w:tab w:val="left" w:pos="7781" w:leader="underscore"/>
              </w:tabs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заместитель главы администрации Раменского муниципального райо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7781" w:leader="underscore"/>
              </w:tabs>
              <w:snapToGrid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rPr>
                <w:bCs/>
                <w:spacing w:val="-2"/>
                <w:sz w:val="28"/>
                <w:szCs w:val="28"/>
                <w:shd w:fill="FFFFFF" w:val="clear"/>
              </w:rPr>
            </w:pPr>
            <w:r>
              <w:rPr>
                <w:bCs/>
                <w:spacing w:val="-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7781" w:leader="underscore"/>
              </w:tabs>
              <w:snapToGrid w:val="false"/>
              <w:rPr>
                <w:bCs/>
                <w:spacing w:val="-2"/>
                <w:sz w:val="28"/>
                <w:szCs w:val="28"/>
                <w:shd w:fill="FFFFFF" w:val="clear"/>
              </w:rPr>
            </w:pPr>
            <w:r>
              <w:rPr>
                <w:bCs/>
                <w:spacing w:val="-2"/>
                <w:sz w:val="28"/>
                <w:szCs w:val="28"/>
                <w:shd w:fill="FFFFFF" w:val="clear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7781" w:leader="underscore"/>
              </w:tabs>
              <w:snapToGrid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tabs>
                <w:tab w:val="clear" w:pos="708"/>
                <w:tab w:val="left" w:pos="7781" w:leader="underscor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7781" w:leader="underscor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7781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Рогатина</w:t>
            </w:r>
          </w:p>
        </w:tc>
        <w:tc>
          <w:tcPr>
            <w:tcW w:w="5466" w:type="dxa"/>
            <w:tcBorders/>
          </w:tcPr>
          <w:p>
            <w:pPr>
              <w:pStyle w:val="Normal"/>
              <w:tabs>
                <w:tab w:val="clear" w:pos="708"/>
                <w:tab w:val="left" w:pos="7781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культуре и туризму администрации Раме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781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7781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Чухрий </w:t>
            </w:r>
          </w:p>
        </w:tc>
        <w:tc>
          <w:tcPr>
            <w:tcW w:w="5466" w:type="dxa"/>
            <w:tcBorders/>
          </w:tcPr>
          <w:p>
            <w:pPr>
              <w:pStyle w:val="Normal"/>
              <w:tabs>
                <w:tab w:val="clear" w:pos="708"/>
                <w:tab w:val="left" w:pos="7781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отребительского рынка и развития       предпринимательства</w:t>
            </w:r>
          </w:p>
          <w:p>
            <w:pPr>
              <w:pStyle w:val="Normal"/>
              <w:tabs>
                <w:tab w:val="clear" w:pos="708"/>
                <w:tab w:val="left" w:pos="7781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и Раменского муниципального райо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Щербакова</w:t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координации и контроля в сфере услуг Управления потребительского рынка и развития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.П.Сутугина  </w:t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рекламных отношений (по согласованию)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ухрий С.А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63-23-53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48:00Z</dcterms:created>
  <dc:creator>Microsoft</dc:creator>
  <dc:description/>
  <cp:keywords/>
  <dc:language>en-US</dc:language>
  <cp:lastModifiedBy>P11U02</cp:lastModifiedBy>
  <cp:lastPrinted>2018-11-27T10:49:00Z</cp:lastPrinted>
  <dcterms:modified xsi:type="dcterms:W3CDTF">2018-12-05T08:21:00Z</dcterms:modified>
  <cp:revision>6</cp:revision>
  <dc:subject/>
  <dc:title/>
</cp:coreProperties>
</file>