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object w:dxaOrig="581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5.65pt;margin-top:-0.2pt;width:43.0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72267682" r:id="rId2"/>
              </w:objec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spacing w:lineRule="auto" w:line="240"/>
              <w:rPr/>
            </w:pPr>
            <w:r>
              <w:rPr>
                <w:szCs w:val="36"/>
              </w:rPr>
              <w:t>АДМИНИСТР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РАМЕНСКОГО МУНИЦИПАЛЬНОГО РАЙОНА МОСКОВСКОЙ ОБЛАСТИ</w:t>
            </w:r>
          </w:p>
        </w:tc>
      </w:tr>
      <w:tr>
        <w:trPr/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Journal" w:hAnsi="Journal" w:cs="Journal"/>
                <w:b/>
                <w:b/>
                <w:bCs/>
                <w:i/>
                <w:i/>
                <w:sz w:val="6"/>
              </w:rPr>
            </w:pPr>
            <w:r>
              <w:rPr>
                <w:rFonts w:cs="Journal" w:ascii="Journal" w:hAnsi="Journal"/>
                <w:b/>
                <w:bCs/>
                <w:i/>
                <w:sz w:val="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</w:rPr>
            </w:pPr>
            <w:r>
              <w:rPr>
                <w:b/>
                <w:bCs/>
                <w:i/>
                <w:sz w:val="6"/>
              </w:rPr>
            </w:r>
          </w:p>
          <w:p>
            <w:pPr>
              <w:pStyle w:val="Heading6"/>
              <w:spacing w:lineRule="auto" w:line="240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Journal" w:hAnsi="Journal" w:cs="Journal"/>
          <w:b/>
          <w:b/>
          <w:sz w:val="16"/>
        </w:rPr>
      </w:pPr>
      <w:r>
        <w:rPr>
          <w:rFonts w:cs="Journal" w:ascii="Journal" w:hAnsi="Journal"/>
          <w:b/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53"/>
        <w:gridCol w:w="2977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 xml:space="preserve">11.01.2019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                                                    №</w:t>
            </w:r>
            <w:r>
              <w:rPr>
                <w:bCs/>
                <w:spacing w:val="-20"/>
                <w:sz w:val="24"/>
              </w:rPr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планировки и проекту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1197/52 «Об утверждении Положения о составе, порядке получения решения о подготовке, согласования и утверждения документации по планировке территорий в Московской области, разработка которой осуществляется по заявления физических и юридических лиц»,  Распоряжением Министерства строительного комплекса Московской области от 22.03.2017 №П59/367 «О подготовке документации по планировке территории по адресу: Московская область, Раменский район, сельское поселение Никоновское, с.Заворово, земельный участок расположен в юго-восточной части кадастрового квартала», на основании </w:t>
      </w:r>
      <w:r>
        <w:rPr>
          <w:bCs/>
          <w:sz w:val="28"/>
          <w:szCs w:val="28"/>
        </w:rPr>
        <w:t>Положения об организации и проведении публичных слушаний по вопросам градостроительной деятельности в Раменском муниципальном районе Московской области, утвержденного Решением Совета депутатов Раменского муниципального района Московской области от 23.05.2018 №6/3-СД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и на основании обращения Главного управления архитектуры и градостроительства Московской области №161-01Вх-29384 от 29.12.2018, обращения Министерства строительного комплекса Московской области №30Вх-52432 от 28.12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13 февраля 2019 года  в 11 часов 00 минут в здании администрации сельского поселения Никоновское Раменского муниципального района по адресу: Московская область, Раменский район, с.Никоновское, ул.Центральная, д.74 публичные слушания по проекту планировки и проекту межевания территории с целью расширения территории для размещения спортивных площадок для взрослых и детей, воздушного солярия и зеленой зоны отдыха по адресу: Московская область, Раменский район, сельского поселение Никоновское, с.Заворово, земельный участок расположен в юго-восточной части кадастрового квартал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Проведение публичных слушаний по вопросу, указанному в п.1 настоящего Постановления, поручить управлению градостроительной деятельности администрации Раме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>Определить срок проведения публичных слушаний с 17.01.2019 по 21.02.201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textAlignment w:val="baseline"/>
        <w:rPr/>
      </w:pPr>
      <w:r>
        <w:rPr>
          <w:sz w:val="28"/>
          <w:szCs w:val="28"/>
        </w:rPr>
        <w:t xml:space="preserve">Опубликовать оповещение о начале публичных слушаний по вопросу, указанному в п.1 настоящего Постановления,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menskoy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Рекомендовать Главе сельского поселения Никоновское Раменского муниципального района С.Ю.Болдину осуществить организационное обеспечение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постановление опубликовать в общественно-политической газете Раменского района «Родник» и разместить в сети Интернет на официальном информационном портале Раменского района в разделе «Официальные документы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mensk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Рам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А.Н.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упилко М.А.</w:t>
      </w:r>
    </w:p>
    <w:p>
      <w:pPr>
        <w:pStyle w:val="Normal"/>
        <w:jc w:val="both"/>
        <w:rPr/>
      </w:pPr>
      <w:r>
        <w:rPr/>
        <w:t>467-76-37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текст 1 Знак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pacing w:val="-20"/>
      <w:sz w:val="3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аг 2 РГ"/>
    <w:basedOn w:val="Normal"/>
    <w:qFormat/>
    <w:pPr>
      <w:numPr>
        <w:ilvl w:val="0"/>
        <w:numId w:val="3"/>
      </w:numPr>
      <w:spacing w:lineRule="auto" w:line="276" w:before="360" w:after="360"/>
      <w:jc w:val="center"/>
    </w:pPr>
    <w:rPr>
      <w:b/>
      <w:color w:val="000000"/>
      <w:sz w:val="24"/>
      <w:lang w:val="en-US"/>
    </w:rPr>
  </w:style>
  <w:style w:type="paragraph" w:styleId="11">
    <w:name w:val="текст 1"/>
    <w:basedOn w:val="21"/>
    <w:qFormat/>
    <w:pPr>
      <w:numPr>
        <w:ilvl w:val="0"/>
        <w:numId w:val="3"/>
      </w:numPr>
      <w:spacing w:lineRule="auto" w:line="240" w:before="0" w:after="0"/>
      <w:jc w:val="both"/>
    </w:pPr>
    <w:rPr>
      <w:b w:val="false"/>
      <w:sz w:val="22"/>
    </w:rPr>
  </w:style>
  <w:style w:type="paragraph" w:styleId="22">
    <w:name w:val="текст 2"/>
    <w:basedOn w:val="11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firstLine="709"/>
    </w:pPr>
    <w:rPr/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0:00Z</dcterms:created>
  <dc:creator>Roman Y. Merkulov</dc:creator>
  <dc:description/>
  <dc:language>en-US</dc:language>
  <cp:lastModifiedBy>EmelyanovA</cp:lastModifiedBy>
  <cp:lastPrinted>2019-01-09T10:51:00Z</cp:lastPrinted>
  <dcterms:modified xsi:type="dcterms:W3CDTF">2019-01-11T09:20:00Z</dcterms:modified>
  <cp:revision>2</cp:revision>
  <dc:subject/>
  <dc:title>РОССИЙСКАЯ ФЕДЕРАЦИЯ</dc:title>
</cp:coreProperties>
</file>