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5529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 №1 к Постановлению Администрации Раменского муниципального района</w:t>
      </w:r>
    </w:p>
    <w:p>
      <w:pPr>
        <w:pStyle w:val="Heading1"/>
        <w:spacing w:lineRule="atLeast" w:line="240"/>
        <w:ind w:left="5529" w:hanging="0"/>
        <w:rPr/>
      </w:pPr>
      <w:r>
        <w:rPr>
          <w:bCs/>
        </w:rPr>
        <w:t xml:space="preserve">от 15.02.2019 №1244  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rPr>
          <w:rFonts w:eastAsia="Calibri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Heading1"/>
        <w:spacing w:lineRule="atLeast" w:line="240"/>
        <w:ind w:left="8931" w:hanging="0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</w:t>
        <w:br/>
        <w:t>с кадастровым номером 50:23:0110224:6, расположенного по адресу: обл. Московская, г. Раменское, ул. Красноармейская, дом 1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</w:t>
        <w:br/>
        <w:t xml:space="preserve">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</w:t>
        <w:br/>
        <w:t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 территории (части территории) городского поселения Раменс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 20/8-СД, учитывая решение  Градостроительного  совета   Московской  области (протокол от ___________ № ______), заключение о результатах публичных слушаний, заявление ООО «КИРБЕТ»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разрешение на отклонение от предельных параметров разрешенного строительства на земельном участке площадью 5050 кв.м. с кадастровым номером 50:23:0110224:6, расположенного по адресу: обл. Московская, г. Раменское, ул. Красноармейская, дом 101, в части уменьшения минимального отступа от юго-восточной стороны земельного участка – до 0 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</w:t>
        <w:br/>
        <w:t>и 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_____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tynugina</dc:creator>
  <dc:description/>
  <cp:keywords/>
  <dc:language>en-US</dc:language>
  <cp:lastModifiedBy>UserOne</cp:lastModifiedBy>
  <cp:lastPrinted>2019-02-15T12:02:00Z</cp:lastPrinted>
  <dcterms:modified xsi:type="dcterms:W3CDTF">2019-02-15T09:0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