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5.01.2019 №529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/>
        <w:t>50:23:0020291:333, расположенного по адресу: Московская область, р-н Раменский, с/п Сафоновское, и объекта капитального строительства с кадастровым номером 50:23:0020291:539, расположенного по адресу: Московская область, Раменский район, с/п Саф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2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общественных обсуждений, заявления Лукожева А.Т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блокированная жилая застройка» для земельного участка с кадастровым номером 50:23:0020291:333 площадью 805 кв. м, расположенного по адресу: Московская область, р-н Раменский, с/п Сафоновское, и для объекта капитального строительства с кадастровым номером 50:23:0020291:539 площадью 244,9 кв. м, расположенного по адресу: Московская область, Раменский район, с/п Сафонов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4:00Z</dcterms:created>
  <dc:creator>tynugina</dc:creator>
  <dc:description/>
  <cp:keywords/>
  <dc:language>en-US</dc:language>
  <cp:lastModifiedBy>UserOne</cp:lastModifiedBy>
  <cp:lastPrinted>2019-01-23T09:59:00Z</cp:lastPrinted>
  <dcterms:modified xsi:type="dcterms:W3CDTF">2019-01-28T06:5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