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15.02.2019   №1244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sz w:val="26"/>
          <w:szCs w:val="26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лощадью 5050 кв.м с кадастровым номером 50:23:0110224:6, расположенного по адресу: Московская область, г.Раменское, ул.Красноармейская, дом 101, в части уменьшения минимального отступа от юго-восточной стороны земельного участка до 0 метров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6"/>
          <w:szCs w:val="26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роведения общественных обсуждений – </w:t>
      </w:r>
      <w:r>
        <w:rPr>
          <w:sz w:val="26"/>
          <w:szCs w:val="26"/>
        </w:rPr>
        <w:t>с 21.02.2019г. по 14.03.2019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6"/>
          <w:szCs w:val="26"/>
        </w:rPr>
        <w:t>Московская область, г.Раменское, ул.Воровского, д.1А, 1 этаж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Экспозиция открыта с 21.02.2019 по 07.03.2019 </w:t>
      </w:r>
      <w:r>
        <w:rPr>
          <w:sz w:val="26"/>
          <w:szCs w:val="26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6"/>
          <w:szCs w:val="26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21.02.2019 по 07.03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</w:t>
      </w:r>
      <w:r>
        <w:rPr>
          <w:sz w:val="26"/>
          <w:szCs w:val="26"/>
        </w:rPr>
        <w:t>официальном информационном портале Раменского района</w:t>
      </w:r>
      <w:r>
        <w:rPr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е материалы по проекту </w:t>
      </w:r>
      <w:r>
        <w:rPr>
          <w:sz w:val="26"/>
          <w:szCs w:val="26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лощадью 5050 кв.м с кадастровым номером 50:23:0110224:6, расположенного по адресу: Московская область, г.Раменское, ул.Красноармейская, дом 101, в части уменьшения минимального отступа от юго-восточной стороны земельного участка до 0 метров </w:t>
      </w:r>
      <w:r>
        <w:rPr>
          <w:color w:val="000000"/>
          <w:sz w:val="26"/>
          <w:szCs w:val="26"/>
        </w:rPr>
        <w:t xml:space="preserve">размещены на </w:t>
      </w:r>
      <w:r>
        <w:rPr>
          <w:sz w:val="26"/>
          <w:szCs w:val="26"/>
        </w:rPr>
        <w:t>официальном информационном портале Раменского района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3:00Z</dcterms:created>
  <dc:creator>Администратор</dc:creator>
  <dc:description/>
  <cp:keywords/>
  <dc:language>en-US</dc:language>
  <cp:lastModifiedBy>UserOne</cp:lastModifiedBy>
  <cp:lastPrinted>2019-02-15T12:03:00Z</cp:lastPrinted>
  <dcterms:modified xsi:type="dcterms:W3CDTF">2019-02-1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