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01.02.2019   №765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 предоставлении разрешения на условно разрешенный вид использования «магазины» для земельного участка, принадлежащего на праве собственности Маркосяну А.С., площадью </w:t>
      </w:r>
      <w:r>
        <w:rPr>
          <w:bCs/>
          <w:sz w:val="24"/>
          <w:szCs w:val="24"/>
        </w:rPr>
        <w:t xml:space="preserve">583 кв.м с кадастровым номером 50:23:0070210:417, </w:t>
      </w:r>
      <w:r>
        <w:rPr>
          <w:sz w:val="24"/>
          <w:szCs w:val="24"/>
        </w:rPr>
        <w:t>категория земель – земли населенных пунктов, вид разрешенного использования –  для ведения личного подсобного хозяйства, адрес (местонахождение): Московская область, Раменский район, городское поселение Удельная, д.п.Удельная, проспект Южны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общественных обсуждений – </w:t>
      </w:r>
      <w:r>
        <w:rPr>
          <w:sz w:val="24"/>
          <w:szCs w:val="24"/>
        </w:rPr>
        <w:t>с 07.02.2019 по 28.02.2019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07.02.2019 по 21.02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07.02.2019 до 21.02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</w:t>
      </w:r>
      <w:r>
        <w:rPr>
          <w:sz w:val="24"/>
          <w:szCs w:val="24"/>
        </w:rPr>
        <w:t xml:space="preserve">по проекту решения о  предоставлении разрешения на условно разрешенный вид использования «магазины» для земельного участка, принадлежащего на праве собственности Маркосяну А.С., площадью </w:t>
      </w:r>
      <w:r>
        <w:rPr>
          <w:bCs/>
          <w:sz w:val="24"/>
          <w:szCs w:val="24"/>
        </w:rPr>
        <w:t xml:space="preserve">583 кв.м с кадастровым номером 50:23:0070210:417, </w:t>
      </w:r>
      <w:r>
        <w:rPr>
          <w:sz w:val="24"/>
          <w:szCs w:val="24"/>
        </w:rPr>
        <w:t xml:space="preserve">категория земель – земли населенных пунктов, вид разрешенного использования –  для ведения личного подсобного хозяйства, адрес (местонахождение): Московская область, Раменский район, городское поселение Удельная, д.п.Удельная, проспект Южный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7:00Z</dcterms:created>
  <dc:creator>Администратор</dc:creator>
  <dc:description/>
  <cp:keywords/>
  <dc:language>en-US</dc:language>
  <cp:lastModifiedBy>UserOne</cp:lastModifiedBy>
  <cp:lastPrinted>2019-02-01T12:17:00Z</cp:lastPrinted>
  <dcterms:modified xsi:type="dcterms:W3CDTF">2019-02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