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15.02.2019   №1243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>проект решения о предоставлении разрешения на отклонение от предельных параметров разрешенного строительства для земельного участка площадью 1516 кв.м с кадастровым номером 50:23:0070208:424, категория земель: земли населенных пунктов, вид разрешенного использования: амбулаторно-поликлиническое обслуживание (3.4.1), расположенного по адресу: установлено относительно ориентира, расположенного в границах участка. Почтовый адрес ориентира: Московская область, Раменский район, д.п.Удельная, ул.Солнечная, д.4, в части увеличения предельной этажности до трех этажей и уменьшения минимальных отступов от границ земельного участка до 0 метров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общественных обсуждений – </w:t>
      </w:r>
      <w:r>
        <w:rPr>
          <w:sz w:val="24"/>
          <w:szCs w:val="24"/>
        </w:rPr>
        <w:t>с 21.02.2019 по 14.03.2019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21.02.2019 по 07.03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с </w:t>
      </w:r>
      <w:r>
        <w:rPr>
          <w:sz w:val="24"/>
          <w:szCs w:val="24"/>
        </w:rPr>
        <w:t>21.02.2019 по 07.03.2019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 xml:space="preserve">по проекту решения о предоставлении разрешения на отклонение от предельных параметров разрешенного строительства для земельного участка площадью 1516 кв.м с кадастровым номером 50:23:0070208:424, категория земель: земли населенных пунктов, вид разрешенного использования: амбулаторно-поликлиническое обслуживание (3.4.1), расположенного по адресу: установлено относительно ориентира, расположенного в границах участка. Почтовый адрес ориентира: Московская область, Раменский район, д.п.Удельная, ул.Солнечная, д.4, в части увеличения предельной этажности до трех этажей и уменьшения минимальных отступов от границ земельного участка до 0 метров 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7:00Z</dcterms:created>
  <dc:creator>Администратор</dc:creator>
  <dc:description/>
  <cp:keywords/>
  <dc:language>en-US</dc:language>
  <cp:lastModifiedBy>UserOne</cp:lastModifiedBy>
  <cp:lastPrinted>2019-02-15T12:07:00Z</cp:lastPrinted>
  <dcterms:modified xsi:type="dcterms:W3CDTF">2019-02-1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