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5.01.2019   №526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 xml:space="preserve">решения о предоставлении разрешения на условно разрешенный вид использования «магазины» для земельного участка площадью </w:t>
      </w:r>
      <w:r>
        <w:rPr>
          <w:bCs/>
          <w:sz w:val="24"/>
          <w:szCs w:val="24"/>
        </w:rPr>
        <w:t xml:space="preserve">6780 кв.м с кадастровым номером 50:23:0050399:284, </w:t>
      </w:r>
      <w:r>
        <w:rPr>
          <w:sz w:val="24"/>
          <w:szCs w:val="24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РИ: склады, адрес (местоположение) объекта: Российская Федерация, Московская область, Раменский район, сельское поселение Ганусовское, д.Малышево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31.01.2019г. по 28.02.2019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31.01.2019 по 21.02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31.01.2019 по 21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магазины» для земельного участка площадью </w:t>
      </w:r>
      <w:r>
        <w:rPr>
          <w:bCs/>
          <w:sz w:val="24"/>
          <w:szCs w:val="24"/>
        </w:rPr>
        <w:t xml:space="preserve">6780 кв.м с кадастровым номером 50:23:0050399:284, </w:t>
      </w:r>
      <w:r>
        <w:rPr>
          <w:sz w:val="24"/>
          <w:szCs w:val="24"/>
        </w:rPr>
        <w:t xml:space="preserve"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РИ: склады, адрес (местоположение) объекта: Российская Федерация, Московская область, Раменский район, сельское поселение Ганусовское, д.Малышево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Администратор</dc:creator>
  <dc:description/>
  <cp:keywords/>
  <dc:language>en-US</dc:language>
  <cp:lastModifiedBy>UserOne</cp:lastModifiedBy>
  <cp:lastPrinted>2019-01-25T12:28:00Z</cp:lastPrinted>
  <dcterms:modified xsi:type="dcterms:W3CDTF">2019-01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