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25.01.2019   №527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>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02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30, расположенного по адресу: Московская область, Раменский район, сельское поселение Сафоновское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рок проведения общественных обсуждений с 31.01.2019г. по 28.02.2019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31.01.2019 по 21.02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31.01.2019 по 21.02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ешения </w:t>
      </w:r>
      <w:r>
        <w:rPr>
          <w:sz w:val="24"/>
          <w:szCs w:val="24"/>
        </w:rPr>
        <w:t xml:space="preserve">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02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30, расположенного по адресу: Московская область, Раменский район, сельское поселение Сафоновское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5:00Z</dcterms:created>
  <dc:creator>Администратор</dc:creator>
  <dc:description/>
  <cp:keywords/>
  <dc:language>en-US</dc:language>
  <cp:lastModifiedBy>UserOne</cp:lastModifiedBy>
  <cp:lastPrinted>2019-01-25T12:24:00Z</cp:lastPrinted>
  <dcterms:modified xsi:type="dcterms:W3CDTF">2019-01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