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45898688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15.02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                   №</w:t>
            </w:r>
            <w:r>
              <w:rPr>
                <w:bCs/>
                <w:spacing w:val="-20"/>
                <w:sz w:val="24"/>
              </w:rPr>
              <w:t>12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городского</w:t>
      </w:r>
      <w:r>
        <w:rPr>
          <w:sz w:val="28"/>
          <w:szCs w:val="28"/>
        </w:rPr>
        <w:t xml:space="preserve"> поселения Рамен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городского поселения Рамен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8-СД, и на основании обращения Главного управления архитектуры и градостроительства Московской области №161-01Вх-2561 от 06.02.2019г., обращения  Общества с ограниченной ответственностью «Кирб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>Назначить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лощадью 5050 кв.м с кадастровым номером 50:23:0110224:6, расположенного по адресу: Московская область, г.Раменское, ул.Красноармейская, дом 101, в части уменьшения минимального отступа от юго-восточной стороны земельного участка до 0 метров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1.02.2019г. по 14.03.201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1:00Z</dcterms:created>
  <dc:creator>Roman Y. Merkulov</dc:creator>
  <dc:description/>
  <cp:keywords/>
  <dc:language>en-US</dc:language>
  <cp:lastModifiedBy>UserOne</cp:lastModifiedBy>
  <cp:lastPrinted>2019-02-07T16:39:00Z</cp:lastPrinted>
  <dcterms:modified xsi:type="dcterms:W3CDTF">2019-02-15T09:01:00Z</dcterms:modified>
  <cp:revision>2</cp:revision>
  <dc:subject/>
  <dc:title>РОССИЙСКАЯ ФЕДЕРАЦИЯ</dc:title>
</cp:coreProperties>
</file>