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01.02.2019 №765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789" w:hanging="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Heading1"/>
        <w:spacing w:lineRule="atLeast" w:line="240"/>
        <w:ind w:left="8789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>50:23:0070210:417, расположенного по адресу: Российская Федерация, Московская область, р-н Раменский, дп Удельная, пр-кт Ю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городского поселения Удельная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10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общественных обсуждений, заявление Маркосяна А.С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магазины» для земельного участка площадью 583 кв. м с кадастровым номером 50:23:0070210:417, расположенного по адресу: Российская Федерация, Московская область, р-н Раменский, дп Удельная, пр-кт Юж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председателя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7:00Z</dcterms:created>
  <dc:creator>tynugina</dc:creator>
  <dc:description/>
  <cp:keywords/>
  <dc:language>en-US</dc:language>
  <cp:lastModifiedBy>UserOne</cp:lastModifiedBy>
  <cp:lastPrinted>2019-02-01T12:16:00Z</cp:lastPrinted>
  <dcterms:modified xsi:type="dcterms:W3CDTF">2019-02-01T09:1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